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ดับความสำเร็จของการถ่ายทอดตัวชี้วัดและเป้าหมายของระดับองค์กรสู่ระดับหน่วยงา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Cs/>
        </w:rPr>
        <w:tab/>
      </w:r>
      <w:r>
        <w:rPr/>
        <w:t>ด้วยในปีงบประมาณ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ทาง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 </w:t>
      </w:r>
      <w:r>
        <w:rPr/>
        <w:t>ได้กำหนดให้เรื่องระดับความสำเร็จของการถ่ายทอดตัวชี้วัดและเป้าหมายของระดับองค์กรสู่ระดับหน่วยงานเป็นตัวชี้วัดเลือก  ซึ่งกรมที่ดินพิจารณาเห็นว่าตัวชี้วัดนี้เป็นตัวชี้วัดที่สำคัญที่จะทำให้ตัวชี้วัดของแต่ละหน่วยงานมีความสอดคล้องกับเป้าประสงค์และตัวชี้วัดขององค์กรกรมที่ดิน  และยังช่วยสนับสนุนให้ยุทธศาสตร์ของกรมที่ดินประสบความสำเร็จได้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ความสำเร็จของการถ่ายทอดตัวชี้วัดและเป้าหมายระดับองค์กรสู่ระดับหน่วยงานนี้                   ทาง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 </w:t>
      </w:r>
      <w:r>
        <w:rPr/>
        <w:t xml:space="preserve">ได้กำหนดความหมายไว้ว่า  เป็นความสำเร็จที่ส่วนราชการจัดให้มีระบบประเมินผลการดำเนินงานภายในส่วนราชการ  </w:t>
      </w:r>
      <w:r>
        <w:rPr/>
        <w:t>(</w:t>
      </w:r>
      <w:r>
        <w:rPr/>
        <w:t>Internal Performance</w:t>
      </w:r>
      <w:r>
        <w:rPr/>
        <w:t xml:space="preserve"> </w:t>
      </w:r>
      <w:r>
        <w:rPr/>
        <w:t>Agreement :</w:t>
      </w:r>
      <w:r>
        <w:rPr/>
        <w:t xml:space="preserve"> </w:t>
      </w:r>
      <w:r>
        <w:rPr/>
        <w:t>IPA</w:t>
      </w:r>
      <w:r>
        <w:rPr/>
        <w:t>)</w:t>
      </w:r>
      <w:r>
        <w:rPr/>
        <w:t xml:space="preserve">  </w:t>
      </w:r>
      <w:r>
        <w:rPr/>
        <w:t>โดยจะต้องจัดให้มีระบบในการถ่ายทอดเป้าประสงค์ตัวชี้วัดตามพันธกิจและยุทธศาสตร์ของส่วนราชการไปยังหน่วยงานที่รับผิดชอบ  กำหนดเป็นตัวชี้วัดผลการดำเนินงานและเป้าหมายในระดับหน่วยงานซึ่งใน  ระยะต่าง ๆ ไปจะต้องกำหนดเป็นตัวชี้วัดถึงระดับบุคคล  และจัดทำคำรับรองการปฏิบัติราชการ  รวมถึงจัดให้มีการติดตามและประเมินผลการดำเนินงานตามเป้าหมายในปีงบประมาณ พ</w:t>
      </w:r>
      <w:r>
        <w:rPr/>
        <w:t>.</w:t>
      </w:r>
      <w:r>
        <w:rPr/>
        <w:t>ศ</w:t>
      </w:r>
      <w:r>
        <w:rPr/>
        <w:t xml:space="preserve">. 2549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 xml:space="preserve">เกณฑ์การให้คะแนนจะแบ่งเป็น  </w:t>
      </w:r>
      <w:r>
        <w:rPr/>
        <w:t xml:space="preserve">5  </w:t>
      </w:r>
      <w:r>
        <w:rPr/>
        <w:t xml:space="preserve">ระดับ  โดยพิจารณาจากระดับความสำเร็จ  </w:t>
      </w:r>
      <w:r>
        <w:rPr/>
        <w:t>(</w:t>
      </w:r>
      <w:r>
        <w:rPr/>
        <w:t>Milestone</w:t>
      </w:r>
      <w:r>
        <w:rPr/>
        <w:t>)</w:t>
      </w:r>
      <w:r>
        <w:rPr/>
        <w:t xml:space="preserve">  </w:t>
      </w:r>
      <w:r>
        <w:rPr/>
        <w:t>ตามเป้าหมายแต่ละระดับ 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  <w:t xml:space="preserve">1.  </w:t>
      </w:r>
      <w:r>
        <w:rPr/>
        <w:t>มีการกำหนดแนวทางการดำเนินการ</w:t>
      </w:r>
      <w:r>
        <w:rPr/>
        <w:t>/</w:t>
      </w:r>
      <w:r>
        <w:rPr/>
        <w:t>แผนงานการประเมินผลภายในกรมที่ดิน ประจำปีงบประมาณ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  <w:t xml:space="preserve">2.  </w:t>
      </w:r>
      <w:r>
        <w:rPr/>
        <w:t>มีการยืนยันวิสัยทัศน์  และประเด็นยุทธศาสตร์ของกรมที่ดิน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  <w:tab/>
        <w:t xml:space="preserve">- </w:t>
      </w:r>
      <w:r>
        <w:rPr/>
        <w:t xml:space="preserve">จัดทำแผนผังยุทธศาสตร์  </w:t>
      </w:r>
      <w:r>
        <w:rPr/>
        <w:t>(</w:t>
      </w:r>
      <w:r>
        <w:rPr/>
        <w:t>Strategy May</w:t>
      </w:r>
      <w:r>
        <w:rPr/>
        <w:t>)</w:t>
      </w:r>
      <w:r>
        <w:rPr/>
        <w:t xml:space="preserve"> </w:t>
      </w:r>
      <w:r>
        <w:rPr/>
        <w:t>ของแต่ละสำนัก</w:t>
      </w:r>
      <w:r>
        <w:rPr/>
        <w:t>/</w:t>
      </w:r>
      <w:r>
        <w:rPr/>
        <w:t>กอง โดยกำหนดเป้าประสงค์</w:t>
      </w:r>
      <w:r>
        <w:rPr>
          <w:spacing w:val="-4"/>
        </w:rPr>
        <w:t>ของแต่ละประเด็นยุทธศาสตร์ที่เกี่ยวข้องให้เชื่อมโยงกับเป้าประสงค์และประเด็นยุทธศาสตร์ของกรม</w:t>
      </w:r>
      <w:r>
        <w:rPr/>
        <w:t>ที่ดิน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  <w:tab/>
        <w:t xml:space="preserve">-  </w:t>
      </w:r>
      <w:r>
        <w:rPr/>
        <w:t>กำหนดตัวชี้วัด และเป้าหมาย  และจัดทำคำรับรองการปฏิบัติราชการในระดับผู้อำนวยการสำนัก</w:t>
      </w:r>
      <w:r>
        <w:rPr/>
        <w:t>/</w:t>
      </w:r>
      <w:r>
        <w:rPr/>
        <w:t>กอง กับหัวหน้ากลุ่มภารกิจและอธิบดี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  <w:t xml:space="preserve">3.  </w:t>
      </w:r>
      <w:r>
        <w:rPr/>
        <w:t>มีระบบในการติดตามผลการดำเนินงานตามตัวชี้วัดและเป้าหมายตามคำรับรองการปฏิบัติราชการของผู้อำนวยการสำนัก</w:t>
      </w:r>
      <w:r>
        <w:rPr/>
        <w:t>/</w:t>
      </w:r>
      <w:r>
        <w:rPr/>
        <w:t>กอง และมีการติดตามผลการดำเนินงานอย่างสม่ำเสมอ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  <w:t xml:space="preserve">4.  </w:t>
      </w:r>
      <w:r>
        <w:rPr/>
        <w:t>มี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ในระดับผู้อำนวยการสำนัก</w:t>
      </w:r>
      <w:r>
        <w:rPr/>
        <w:t>/</w:t>
      </w:r>
      <w:r>
        <w:rPr/>
        <w:t>กอง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  <w:t xml:space="preserve">5.  </w:t>
      </w:r>
      <w:r>
        <w:rPr/>
        <w:t>มีการนำผลการประเมินการดำเนินงานในระดับผู้อำนวยการสำนัก</w:t>
      </w:r>
      <w:r>
        <w:rPr/>
        <w:t>/</w:t>
      </w:r>
      <w:r>
        <w:rPr/>
        <w:t xml:space="preserve">กอง ไปเชื่อมโยงกับระบบการสร้างแรงจูงใจ  </w:t>
      </w:r>
      <w:r>
        <w:rPr/>
        <w:t>(</w:t>
      </w:r>
      <w:r>
        <w:rPr/>
        <w:t>Motivation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</w:r>
      <w:r>
        <w:rPr/>
        <w:t xml:space="preserve">กรมที่ดินได้กำหนดตัวชี้วัดย่อย  ทั้ง  </w:t>
      </w:r>
      <w:r>
        <w:rPr/>
        <w:t xml:space="preserve">4  </w:t>
      </w:r>
      <w:r>
        <w:rPr/>
        <w:t>มิติเพื่อวัดระดับความสำเร็จของการถ่ายทอดตัวชี้วัดและเป้าหมายของกรมที่ดินสู่ระดับสำนัก</w:t>
      </w:r>
      <w:r>
        <w:rPr/>
        <w:t>/</w:t>
      </w:r>
      <w:r>
        <w:rPr/>
        <w:t xml:space="preserve">กอง  รวม  </w:t>
      </w:r>
      <w:r>
        <w:rPr/>
        <w:t xml:space="preserve">8  </w:t>
      </w:r>
      <w:r>
        <w:rPr/>
        <w:t>ตัวชี้วัดย่อย  ดังนี้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 xml:space="preserve">มิติด้านประสิทธิผล  </w:t>
      </w:r>
      <w:r>
        <w:rPr/>
        <w:t>(</w:t>
      </w:r>
      <w:r>
        <w:rPr/>
        <w:t xml:space="preserve">กำหนดน้ำหนักร้อยละ </w:t>
      </w:r>
      <w:r>
        <w:rPr/>
        <w:t xml:space="preserve">40)  </w:t>
      </w:r>
      <w:r>
        <w:rPr/>
        <w:t xml:space="preserve">ประกอบด้วย  </w:t>
      </w:r>
      <w:r>
        <w:rPr/>
        <w:t xml:space="preserve">2  </w:t>
      </w:r>
      <w:r>
        <w:rPr/>
        <w:t>ตัวชี้วัดย่อย  คือ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1)  </w:t>
      </w:r>
      <w:r>
        <w:rPr/>
        <w:t>ร้อยละของผลสำเร็จในการปฏิบัติงาน</w:t>
      </w:r>
      <w:r>
        <w:rPr/>
        <w:t>/</w:t>
      </w:r>
      <w:r>
        <w:rPr/>
        <w:t>โครงการ</w:t>
      </w:r>
      <w:r>
        <w:rPr/>
        <w:t>/</w:t>
      </w:r>
      <w:r>
        <w:rPr/>
        <w:t>กิจกรรม ตามแผนปฏิบัติการกรมที่ดิน  ประจำปีงบประมาณ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ตามคำรับรองการปฏิบัติราชการประจำปีงบประมาณ     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 xml:space="preserve">และตามภารกิจที่ได้รับมอบหมายพิเศษ </w:t>
      </w:r>
      <w:r>
        <w:rPr/>
        <w:t>(</w:t>
      </w:r>
      <w:r>
        <w:rPr/>
        <w:t xml:space="preserve">กำหนดน้ำหนักร้อยละ </w:t>
      </w:r>
      <w:r>
        <w:rPr/>
        <w:t>3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2)  </w:t>
      </w:r>
      <w:r>
        <w:rPr/>
        <w:t>ร้อยละของการมีส่วนร่วมของสำนัก</w:t>
      </w:r>
      <w:r>
        <w:rPr/>
        <w:t>/</w:t>
      </w:r>
      <w:r>
        <w:rPr/>
        <w:t>กองในการดำเนินงานตามกลยุทธ์ในแต่ละประเด็นยุทธศาสตร์ตามแผนปฏิบัติราชการ ประจำปีงบประมาณ พ</w:t>
      </w:r>
      <w:r>
        <w:rPr/>
        <w:t>.</w:t>
      </w:r>
      <w:r>
        <w:rPr/>
        <w:t>ศ</w:t>
      </w:r>
      <w:r>
        <w:rPr/>
        <w:t>. 2549  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2</w:t>
      </w:r>
      <w:r>
        <w:rPr/>
        <w:t xml:space="preserve">  </w:t>
      </w:r>
      <w:r>
        <w:rPr/>
        <w:t xml:space="preserve">มิติด้านคุณภาพ  </w:t>
      </w:r>
      <w:r>
        <w:rPr/>
        <w:t>(</w:t>
      </w:r>
      <w:r>
        <w:rPr/>
        <w:t xml:space="preserve">กำหนดน้ำหนักร้อยละ </w:t>
      </w:r>
      <w:r>
        <w:rPr/>
        <w:t xml:space="preserve">20)  </w:t>
      </w:r>
      <w:r>
        <w:rPr/>
        <w:t xml:space="preserve">ประกอบด้วย  </w:t>
      </w:r>
      <w:r>
        <w:rPr/>
        <w:t xml:space="preserve">2  </w:t>
      </w:r>
      <w:r>
        <w:rPr/>
        <w:t>ตัวชี้วัดย่อย  คือ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3)  </w:t>
      </w:r>
      <w:r>
        <w:rPr/>
        <w:t xml:space="preserve">ร้อยละของระดับความพึงพอใจของผู้ที่เกี่ยวข้อง  </w:t>
      </w:r>
      <w:r>
        <w:rPr/>
        <w:t>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4)  </w:t>
      </w:r>
      <w:r>
        <w:rPr/>
        <w:t xml:space="preserve">ระดับความรวดเร็วในการปฏิบัติงาน  </w:t>
      </w:r>
      <w:r>
        <w:rPr/>
        <w:t>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3</w:t>
      </w:r>
      <w:r>
        <w:rPr/>
        <w:t xml:space="preserve">  </w:t>
      </w:r>
      <w:r>
        <w:rPr/>
        <w:t xml:space="preserve">มิติด้านประสิทธิภาพ  </w:t>
      </w:r>
      <w:r>
        <w:rPr/>
        <w:t>(</w:t>
      </w:r>
      <w:r>
        <w:rPr/>
        <w:t xml:space="preserve">กำหนดน้ำหนักร้อยละ </w:t>
      </w:r>
      <w:r>
        <w:rPr/>
        <w:t xml:space="preserve">20)  </w:t>
      </w:r>
      <w:r>
        <w:rPr/>
        <w:t xml:space="preserve">ประกอบด้วย  </w:t>
      </w:r>
      <w:r>
        <w:rPr/>
        <w:t xml:space="preserve">2  </w:t>
      </w:r>
      <w:r>
        <w:rPr/>
        <w:t>ตัวชี้วัดย่อย  คือ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>
          <w:spacing w:val="-4"/>
        </w:rPr>
        <w:tab/>
        <w:tab/>
        <w:tab/>
        <w:t xml:space="preserve">(5)  </w:t>
      </w:r>
      <w:r>
        <w:rPr>
          <w:spacing w:val="-4"/>
        </w:rPr>
        <w:t>ร้อยละของงบประมาณที่สำนัก</w:t>
      </w:r>
      <w:r>
        <w:rPr>
          <w:spacing w:val="-4"/>
        </w:rPr>
        <w:t>/</w:t>
      </w:r>
      <w:r>
        <w:rPr>
          <w:spacing w:val="-4"/>
        </w:rPr>
        <w:t xml:space="preserve">กองประหยัดได้  </w:t>
      </w:r>
      <w:r>
        <w:rPr>
          <w:spacing w:val="-4"/>
        </w:rPr>
        <w:t>(</w:t>
      </w:r>
      <w:r>
        <w:rPr>
          <w:spacing w:val="-4"/>
        </w:rPr>
        <w:t>กำหนดน้ำหนักร้อยละ</w:t>
      </w:r>
      <w:r>
        <w:rPr/>
        <w:t xml:space="preserve">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6)  </w:t>
      </w:r>
      <w:r>
        <w:rPr/>
        <w:t>ร้อยละของพลังงานไฟฟ้าที่สำนัก</w:t>
      </w:r>
      <w:r>
        <w:rPr/>
        <w:t>/</w:t>
      </w:r>
      <w:r>
        <w:rPr/>
        <w:t xml:space="preserve">กองลดลงได้  </w:t>
      </w:r>
      <w:r>
        <w:rPr/>
        <w:t>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4</w:t>
      </w:r>
      <w:r>
        <w:rPr/>
        <w:t xml:space="preserve">  </w:t>
      </w:r>
      <w:r>
        <w:rPr/>
        <w:t xml:space="preserve">มิติด้านพัฒนาหน่วยงาน  </w:t>
      </w:r>
      <w:r>
        <w:rPr/>
        <w:t>(</w:t>
      </w:r>
      <w:r>
        <w:rPr/>
        <w:t xml:space="preserve">กำหนดน้ำหนักร้อยละ </w:t>
      </w:r>
      <w:r>
        <w:rPr/>
        <w:t xml:space="preserve">20)  </w:t>
      </w:r>
      <w:r>
        <w:rPr/>
        <w:t>ประกอบด้วยตัวชี้วัดย่อย  คือ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7)  </w:t>
      </w:r>
      <w:r>
        <w:rPr/>
        <w:t>ระดับความสำเร็จของการดำเนินงานตามโครงการ</w:t>
      </w:r>
      <w:r>
        <w:rPr/>
        <w:t>/</w:t>
      </w:r>
      <w:r>
        <w:rPr/>
        <w:t xml:space="preserve">กิจกรรมที่มีความคิดริเริ่มสร้างสรรค์งาน  </w:t>
      </w:r>
      <w:r>
        <w:rPr/>
        <w:t>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  <w:t xml:space="preserve">(8)  </w:t>
      </w:r>
      <w:r>
        <w:rPr/>
        <w:t xml:space="preserve">ร้อยละการพัฒนาและส่งเสริมองค์ความรู้ให้แก่บุคลากรในหน่วยงาน  </w:t>
      </w:r>
      <w:r>
        <w:rPr/>
        <w:t>(</w:t>
      </w:r>
      <w:r>
        <w:rPr/>
        <w:t xml:space="preserve">กำหนดน้ำหนักร้อยละ </w:t>
      </w:r>
      <w:r>
        <w:rPr/>
        <w:t>10)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ab/>
        <w:tab/>
      </w:r>
      <w:r>
        <w:rPr/>
        <w:t>การติดตามและประเมินผลตัวชี้วัดนี้  ทางกรมที่ดินได้กำหนดแบบการจัดเก็บข้อมูลของตัวชี้วัดย่อยดังกล่าวให้แต่ละสำนัก</w:t>
      </w:r>
      <w:r>
        <w:rPr/>
        <w:t>/</w:t>
      </w:r>
      <w:r>
        <w:rPr/>
        <w:t>กอง เพื่อจัดเก็บผลการปฏิบัติงานเป็นรายเดือน  แล้วรวบรวมรายงานผลการปฏิบัติงานลงในแบบรายงานการประเมินผลการปฏิบัติรายงาน  ประจำปีงบประมาณ  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 xml:space="preserve">เป็นรายงวด   </w:t>
      </w:r>
      <w:r>
        <w:rPr/>
        <w:t xml:space="preserve">9  </w:t>
      </w:r>
      <w:r>
        <w:rPr/>
        <w:t xml:space="preserve">เดือน  และ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</w:r>
      <w:r>
        <w:rPr/>
        <w:t xml:space="preserve">สรุปการประเมินผลตัวชี้วัดที่  </w:t>
      </w:r>
      <w:r>
        <w:rPr/>
        <w:t>20  (17)  “</w:t>
      </w:r>
      <w:r>
        <w:rPr/>
        <w:t>ระดับความสำเร็จของการถ่ายทอดตัวชี้วัดและเป้าหมายของระดับองค์กรสู่ระดับหน่วยงาน”  ดังนี้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>
          <w:spacing w:val="-4"/>
        </w:rPr>
        <w:tab/>
        <w:t xml:space="preserve">1.  </w:t>
      </w:r>
      <w:r>
        <w:rPr>
          <w:spacing w:val="-4"/>
        </w:rPr>
        <w:t>การประเมินผลตามคำรับรองการปฏิบัติราชการ  ประจำปีงบประมาณ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49</w:t>
      </w:r>
      <w:r>
        <w:rPr/>
        <w:t xml:space="preserve">  </w:t>
      </w:r>
      <w:r>
        <w:rPr/>
        <w:t xml:space="preserve">สามารถดำเนินการได้ครบทุก  </w:t>
      </w:r>
      <w:r>
        <w:rPr/>
        <w:t xml:space="preserve">5  </w:t>
      </w:r>
      <w:r>
        <w:rPr/>
        <w:t xml:space="preserve">ขั้นตอน  และได้คะแนนประเมินผลตนเองในระดับ  </w:t>
      </w:r>
      <w:r>
        <w:rPr/>
        <w:t xml:space="preserve">5  </w:t>
      </w:r>
      <w:r>
        <w:rPr/>
        <w:t>คะแนน  โดยให้นำผลคะแนนการประเมินผลการดำเนินงานของสำนัก</w:t>
      </w:r>
      <w:r>
        <w:rPr/>
        <w:t>/</w:t>
      </w:r>
      <w:r>
        <w:rPr/>
        <w:t>กองไปเชื่อมโยงกับการจัดสรรเงินรางวัลประจำปีงบประมาณ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และกำหนดเงื่อนไขว่า  หากสำนัก</w:t>
      </w:r>
      <w:r>
        <w:rPr/>
        <w:t>/</w:t>
      </w:r>
      <w:r>
        <w:rPr/>
        <w:t xml:space="preserve">กองใดมีผลการประเมินต่ำกว่า  </w:t>
      </w:r>
      <w:r>
        <w:rPr/>
        <w:t xml:space="preserve">3  </w:t>
      </w:r>
      <w:r>
        <w:rPr/>
        <w:t>คะแนน  จะไม่มีสิทธิได้รับการพิจารณาจัดสรรเงินรางวัล  ประจำปีงบประมาณ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330" w:leader="none"/>
          <w:tab w:val="left" w:pos="1722" w:leader="none"/>
        </w:tabs>
        <w:jc w:val="left"/>
        <w:rPr/>
      </w:pPr>
      <w:r>
        <w:rPr/>
        <w:tab/>
        <w:t xml:space="preserve">2.  </w:t>
      </w:r>
      <w:r>
        <w:rPr/>
        <w:t xml:space="preserve">การประเมินผลหน่วยงานภายใน  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 xml:space="preserve">)  </w:t>
      </w:r>
      <w:r>
        <w:rPr/>
        <w:t xml:space="preserve">จากการวิเคราะห์และประมวลผลจากข้อมูลแบบรายงานฯ  งวด  </w:t>
      </w:r>
      <w:r>
        <w:rPr/>
        <w:t xml:space="preserve">12  </w:t>
      </w:r>
      <w:r>
        <w:rPr/>
        <w:t>เดือนของแต่ละสำนัก</w:t>
      </w:r>
      <w:r>
        <w:rPr/>
        <w:t>/</w:t>
      </w:r>
      <w:r>
        <w:rPr/>
        <w:t xml:space="preserve">กองทั้ง  </w:t>
      </w:r>
      <w:r>
        <w:rPr/>
        <w:t xml:space="preserve">22  </w:t>
      </w:r>
      <w:r>
        <w:rPr/>
        <w:t xml:space="preserve">หน่วยงาน  ปรากฏผลการประเมินของทุกหน่วยงานมีค่ามากกว่าระดับ  </w:t>
      </w:r>
      <w:r>
        <w:rPr/>
        <w:t xml:space="preserve">3  </w:t>
      </w:r>
      <w:r>
        <w:rPr/>
        <w:t xml:space="preserve">คะแนน  โดยมีค่าระดับคะแนนต่ำสุดที่  </w:t>
      </w:r>
      <w:r>
        <w:rPr/>
        <w:t xml:space="preserve">3.109  </w:t>
      </w:r>
      <w:r>
        <w:rPr/>
        <w:t xml:space="preserve">และค่าระดับคะแนนสูงสุดที่  </w:t>
      </w:r>
      <w:r>
        <w:rPr/>
        <w:t xml:space="preserve">4.763  </w:t>
      </w:r>
      <w:r>
        <w:rPr/>
        <w:t>และได้จัดทำประกาศผลคะแนนการปฏิบัติราชการฯ  แจ้งให้ทุกสำนัก</w:t>
      </w:r>
      <w:r>
        <w:rPr/>
        <w:t>/</w:t>
      </w:r>
      <w:r>
        <w:rPr/>
        <w:t>กองทราบผลการประเมินของสำนัก</w:t>
      </w:r>
      <w:r>
        <w:rPr/>
        <w:t>/</w:t>
      </w:r>
      <w:r>
        <w:rPr/>
        <w:t>กอง  โดยผลคะแนนการประเมินที่ได้นี้ถือว่าเป็นส่วนหนึ่งของการพิจารณาจัดสรรเงินรางวัล  ประจำปีงบประมาณ  พ</w:t>
      </w:r>
      <w:r>
        <w:rPr/>
        <w:t>.</w:t>
      </w:r>
      <w:r>
        <w:rPr/>
        <w:t>ศ</w:t>
      </w:r>
      <w:r>
        <w:rPr/>
        <w:t>. 2549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79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2:00Z</dcterms:created>
  <dc:creator>user</dc:creator>
  <dc:description/>
  <cp:keywords/>
  <dc:language>en-US</dc:language>
  <cp:lastModifiedBy>user</cp:lastModifiedBy>
  <cp:lastPrinted>2006-11-20T13:08:00Z</cp:lastPrinted>
  <dcterms:modified xsi:type="dcterms:W3CDTF">2006-11-30T06:51:00Z</dcterms:modified>
  <cp:revision>14</cp:revision>
  <dc:subject/>
  <dc:title>ระดับความสำเร็จของการถ่ายทอดตัวชี้วัดและเป้าหมายของระดับองค์กรสู่ระดับหน่ว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30</vt:lpwstr>
  </property>
  <property fmtid="{D5CDD505-2E9C-101B-9397-08002B2CF9AE}" pid="3" name="_dlc_DocIdItemGuid">
    <vt:lpwstr>525a3ad6-d860-49f2-a59d-5d092198d700</vt:lpwstr>
  </property>
  <property fmtid="{D5CDD505-2E9C-101B-9397-08002B2CF9AE}" pid="4" name="_dlc_DocIdUrl">
    <vt:lpwstr>http://nam.dol.go.th/_layouts/15/DocIdRedir.aspx?ID=J2DYDHU5RPXK-16-30, J2DYDHU5RPXK-16-30</vt:lpwstr>
  </property>
</Properties>
</file>