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ถ่ายทอดตัวชี้วัดและเป้าหมายของระดับองค์กรสู่ระดับ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0287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ถ่ายทอดตัวชี้วัดและเป้าหมายของระดับองค์กรสู่ระดับบุคคล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spacing w:before="120" w:after="120"/>
        <w:ind w:firstLine="1134"/>
        <w:jc w:val="left"/>
        <w:rPr/>
      </w:pPr>
      <w:r>
        <w:rPr>
          <w:rFonts w:ascii="Browallia New" w:hAnsi="Browallia New" w:cs="Browallia New"/>
          <w:spacing w:val="-4"/>
        </w:rPr>
        <w:t>ความสำเร็จของ</w:t>
      </w:r>
      <w:r>
        <w:rPr>
          <w:rFonts w:ascii="Browallia New" w:hAnsi="Browallia New" w:cs="Browallia New"/>
        </w:rPr>
        <w:t>การถ่ายทอดตัวชี้วัดและเป้าหมายระดับองค์กรสู่ระดับบุคคล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 xml:space="preserve">หมายถึง </w:t>
      </w:r>
      <w:r>
        <w:rPr>
          <w:rFonts w:ascii="Browallia New" w:hAnsi="Browallia New" w:cs="Browallia New"/>
          <w:spacing w:val="-4"/>
        </w:rPr>
        <w:t>ความสำเร็จ</w:t>
      </w:r>
      <w:r>
        <w:rPr>
          <w:rFonts w:ascii="Browallia New" w:hAnsi="Browallia New" w:cs="Browallia New"/>
          <w:spacing w:val="-4"/>
        </w:rPr>
        <w:t>ที่</w:t>
      </w:r>
      <w:r>
        <w:rPr>
          <w:rFonts w:ascii="Browallia New" w:hAnsi="Browallia New" w:cs="Browallia New"/>
          <w:spacing w:val="-4"/>
        </w:rPr>
        <w:t>ส่วนราชการ</w:t>
      </w:r>
      <w:r>
        <w:rPr>
          <w:rFonts w:ascii="Browallia New" w:hAnsi="Browallia New" w:cs="Browallia New"/>
          <w:spacing w:val="-4"/>
        </w:rPr>
        <w:t>จัดให้มีระบบประเมินผลการดำเนินงานภายใน</w:t>
      </w:r>
      <w:r>
        <w:rPr>
          <w:rFonts w:ascii="Browallia New" w:hAnsi="Browallia New" w:cs="Browallia New"/>
          <w:spacing w:val="-4"/>
        </w:rPr>
        <w:t>ส่วนราชการ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>(Internal Performance Agreement: IPA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จะต้องจัดให้มีระบบในการถ่ายทอดเป้าประสงค์ ตัวชี้วัด ตามพันธกิจและยุทธศาสตร์ ของส่วนราชการ ไปยังหน่วยงานที่รับผิดชอบ กำหนดเป็นตัวชี้วัดผลการดำเนินงานและเป้าหมายในระดับหน่วยงานจนถึงระดับบุคคล และจัดทำคำรับรองการปฏิบัติราชการ รวมถึงจัดให้มีการติดตามและประเมินผลการดำเนินงานตามเป้าหมาย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2549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แบ่งคะแนนเป็น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ระดั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พิจารณา</w:t>
      </w:r>
      <w:r>
        <w:rPr>
          <w:rFonts w:ascii="Browallia New" w:hAnsi="Browallia New" w:cs="Browallia New"/>
        </w:rPr>
        <w:t>จากระดับขั้นของ</w:t>
      </w:r>
      <w:r>
        <w:rPr>
          <w:rFonts w:ascii="Browallia New" w:hAnsi="Browallia New" w:cs="Browallia New"/>
        </w:rPr>
        <w:t>ความสำเร็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Milestone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ามเป้าหมายแต่ละระดับ ดังนี้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4"/>
        <w:gridCol w:w="794"/>
        <w:gridCol w:w="794"/>
        <w:gridCol w:w="5120"/>
        <w:gridCol w:w="1119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ind w:left="295" w:hanging="36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spacing w:val="-6"/>
              </w:rPr>
              <w:t>มี</w:t>
            </w:r>
            <w:r>
              <w:rPr>
                <w:rFonts w:ascii="Browallia New" w:hAnsi="Browallia New" w:cs="Browallia New"/>
                <w:spacing w:val="-6"/>
              </w:rPr>
              <w:t>การนำผลการประเมินผลการดำเนินงานในระดับ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ไปเชื่อมโยงกับระบบการสร้างแรงจูงใจ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</w:rPr>
              <w:t>(Motivation)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+4+5)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ind w:left="369" w:hanging="36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spacing w:val="-6"/>
              </w:rPr>
              <w:t>มี</w:t>
            </w:r>
            <w:r>
              <w:rPr>
                <w:rFonts w:ascii="Browallia New" w:hAnsi="Browallia New" w:cs="Browallia New"/>
                <w:spacing w:val="-6"/>
              </w:rPr>
              <w:t>การประเมินผลการดำเนินงานตามตัวชี้วัดและเป้าหมาย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</w:rPr>
              <w:t>ในระดับ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+4)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ind w:left="263" w:hanging="263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spacing w:val="-6"/>
              </w:rPr>
              <w:t>มี</w:t>
            </w:r>
            <w:r>
              <w:rPr>
                <w:rFonts w:ascii="Browallia New" w:hAnsi="Browallia New" w:cs="Browallia New"/>
                <w:spacing w:val="-6"/>
              </w:rPr>
              <w:t>ระบบในการติดตามผลการดำเนินงานตามตัวชี้วัดและเป้าหมายตามคำรับรองการปฏิบัติราชการของ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 และมีการติดตามผลการดำเนินงานอย่างสม่ำเสม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)</w:t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hanging="36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ยืนยันวิสัยทัศน์และประเด็นยุทธศาสตร์ของส่วนราชการระดับกรมหรือเทียบเท่า    กับหน่วยงานในสังกัด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right="-94" w:hanging="36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Strategy Map </w:t>
            </w:r>
            <w:r>
              <w:rPr>
                <w:rFonts w:ascii="Browallia New" w:hAnsi="Browallia New" w:cs="Browallia New"/>
              </w:rPr>
              <w:t>ของแต่ละหน่วยงานในสังกัด โดยกำหนดเป้าประสงค์ของแต่ละประเด็นยุทธศาสตร์ที่เกี่ยวข้องกับหน่วยงานดังกล่าวให้เชื่อมโยงกับเป้าประสงค์และ   ประเด็นยุทธศาสตร์ของส่วนราชการระดับกรมหรือเทียบเท่า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hanging="36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กำหนดตัวชี้วัดและเป้าหมาย และจัดทำคำรับรองการปฏิบัติราชการในระดับผู้บริหารระดับผู้อำนวยการ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กับหัวหน้าส่วนราช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right="-71" w:hanging="36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แผนงานการประเมินผลภายในส่วน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right="-71" w:hanging="36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มีการกำหนดแนวทางการดำเนินการในการประเมินผลภายในส่วน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</w:rPr>
              <w:t>25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2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 w:val="24"/>
        <w:szCs w:val="24"/>
      </w:rPr>
      <w:t>การประเมินผลการปฏิบัติงานตามคำรับรองการปฏิบัติราชการของส่วนราชการ</w:t>
    </w:r>
  </w:p>
  <w:p>
    <w:pPr>
      <w:pStyle w:val="Header"/>
      <w:jc w:val="right"/>
      <w:rPr>
        <w:sz w:val="24"/>
        <w:szCs w:val="24"/>
      </w:rPr>
    </w:pPr>
    <w:r>
      <w:rPr>
        <w:sz w:val="24"/>
        <w:sz w:val="24"/>
        <w:szCs w:val="24"/>
      </w:rPr>
      <w:t>ประจำปีงบประมาณ พ</w:t>
    </w:r>
    <w:r>
      <w:rPr>
        <w:sz w:val="24"/>
        <w:szCs w:val="24"/>
      </w:rPr>
      <w:t>.</w:t>
    </w:r>
    <w:r>
      <w:rPr>
        <w:sz w:val="24"/>
        <w:sz w:val="24"/>
        <w:szCs w:val="24"/>
      </w:rPr>
      <w:t>ศ</w:t>
    </w:r>
    <w:r>
      <w:rPr>
        <w:sz w:val="24"/>
        <w:szCs w:val="24"/>
      </w:rPr>
      <w:t>. 2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4"/>
    </w:rPr>
  </w:style>
  <w:style w:type="character" w:styleId="WW8Num1z1">
    <w:name w:val="WW8Num1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  <w:sz w:val="32"/>
      <w:szCs w:val="7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  <w:szCs w:val="24"/>
    </w:rPr>
  </w:style>
  <w:style w:type="character" w:styleId="WW8Num4z2">
    <w:name w:val="WW8Num4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z3">
    <w:name w:val="WW8Num4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  <w:szCs w:val="24"/>
    </w:rPr>
  </w:style>
  <w:style w:type="character" w:styleId="WW8Num8z1">
    <w:name w:val="WW8Num8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9z3">
    <w:name w:val="WW8Num9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9:00Z</dcterms:created>
  <dc:creator>owner</dc:creator>
  <dc:description/>
  <cp:keywords/>
  <dc:language>en-US</dc:language>
  <cp:lastModifiedBy>original 01</cp:lastModifiedBy>
  <cp:lastPrinted>2005-05-18T21:10:00Z</cp:lastPrinted>
  <dcterms:modified xsi:type="dcterms:W3CDTF">2005-05-18T17:29:00Z</dcterms:modified>
  <cp:revision>5</cp:revision>
  <dc:subject/>
  <dc:title>ประเด็นการประเมินผล : การถ่ายทอดตัวชี้วัดและเป้าหมายของระดับองค์กรสู่ระดับบุคค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-31</vt:lpwstr>
  </property>
  <property fmtid="{D5CDD505-2E9C-101B-9397-08002B2CF9AE}" pid="3" name="_dlc_DocIdItemGuid">
    <vt:lpwstr>c1a2a4ab-5910-4f5b-b54f-34c6ae43c6ec</vt:lpwstr>
  </property>
  <property fmtid="{D5CDD505-2E9C-101B-9397-08002B2CF9AE}" pid="4" name="_dlc_DocIdUrl">
    <vt:lpwstr>http://nam.dol.go.th/_layouts/15/DocIdRedir.aspx?ID=J2DYDHU5RPXK-16-31, J2DYDHU5RPXK-16-31</vt:lpwstr>
  </property>
</Properties>
</file>