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45"/>
        <w:gridCol w:w="2988"/>
        <w:gridCol w:w="846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ิติการประเมินผ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-684530</wp:posOffset>
                      </wp:positionV>
                      <wp:extent cx="126492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อกสารหมายเล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26.5pt;mso-wrap-distance-left:9.05pt;mso-wrap-distance-right:9.05pt;mso-wrap-distance-top:0pt;mso-wrap-distance-bottom:0pt;margin-top:-53.9pt;mso-position-vertical-relative:text;margin-left:30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้านประสิทธิผ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ร้อยละของผลสำเร็จใน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ปฏิบัติงานตามงาน</w:t>
            </w:r>
            <w:r>
              <w:rPr/>
              <w:t>/</w:t>
            </w:r>
            <w:r>
              <w:rPr/>
              <w:t>โครงการ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ิจารณาจากความสำเร็จของผลการดำเนินงาน  แบ่งเป็น  </w:t>
            </w:r>
            <w:r>
              <w:rPr/>
              <w:t xml:space="preserve">5  </w:t>
            </w:r>
            <w:r>
              <w:rPr/>
              <w:t>ระดั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372"/>
              <w:gridCol w:w="1372"/>
              <w:gridCol w:w="1373"/>
              <w:gridCol w:w="1373"/>
              <w:gridCol w:w="1373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คะแนน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ร้อยละ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ต่ำกว่า </w:t>
                  </w:r>
                  <w:r>
                    <w:rPr/>
                    <w:t>6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้านคุณภา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ร้อยละของระดับควา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พึงพอใจของผู้ที่เกี่ยวข้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จารณาจากระดับความพึงพอใจของผู้ที่เกี่ยวข้อ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372"/>
              <w:gridCol w:w="1372"/>
              <w:gridCol w:w="1373"/>
              <w:gridCol w:w="1373"/>
              <w:gridCol w:w="1373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คะแนน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ร้อยละ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ต่ำกว่า </w:t>
                  </w:r>
                  <w:r>
                    <w:rPr/>
                    <w:t>6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 xml:space="preserve">3.  </w:t>
            </w:r>
            <w:r>
              <w:rPr/>
              <w:t xml:space="preserve">ระดับความรวดเร็วในการ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ปฏิบัติ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จารณาระยะเวลาในการปฏิบัติงา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372"/>
              <w:gridCol w:w="1372"/>
              <w:gridCol w:w="1373"/>
              <w:gridCol w:w="1373"/>
              <w:gridCol w:w="1373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คะแนน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ส่งช้ามากกว่า </w:t>
                  </w:r>
                  <w:r>
                    <w:rPr/>
                    <w:t xml:space="preserve">2 </w:t>
                  </w:r>
                  <w:r>
                    <w:rPr/>
                    <w:t>วัน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ส่งช้า </w:t>
                  </w:r>
                  <w:r>
                    <w:rPr/>
                    <w:t xml:space="preserve">2 </w:t>
                  </w:r>
                  <w:r>
                    <w:rPr/>
                    <w:t>วัน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ส่งช้า </w:t>
                  </w:r>
                  <w:r>
                    <w:rPr/>
                    <w:t xml:space="preserve">1 </w:t>
                  </w:r>
                  <w:r>
                    <w:rPr/>
                    <w:t>วัน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ส่งได้ทันตามกำหนดเวลา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ส่งได้ก่อนกำหนดเวล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45"/>
        <w:gridCol w:w="2988"/>
        <w:gridCol w:w="846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ิติการประเมินผ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้านประสิทธิภา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ร้อยละของงบประมาณ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(</w:t>
            </w:r>
            <w:r>
              <w:rPr/>
              <w:t>สำนัก</w:t>
            </w:r>
            <w:r>
              <w:rPr/>
              <w:t>/</w:t>
            </w:r>
            <w:r>
              <w:rPr/>
              <w:t>กอง</w:t>
            </w:r>
            <w:r>
              <w:rPr/>
              <w:t xml:space="preserve">)  </w:t>
            </w:r>
            <w:r>
              <w:rPr/>
              <w:t>ที่ประหยัด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จารณาจากการใช้จ่ายเงินงบประมาณที่ได้รับจัดสรรและประหยัดได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372"/>
              <w:gridCol w:w="1372"/>
              <w:gridCol w:w="1373"/>
              <w:gridCol w:w="1373"/>
              <w:gridCol w:w="1373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คะแนน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ร้อยละ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ร้อยละของพลังงานไฟฟ้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</w:t>
            </w:r>
            <w:r>
              <w:rPr/>
              <w:t>สำนัก</w:t>
            </w:r>
            <w:r>
              <w:rPr/>
              <w:t>/</w:t>
            </w:r>
            <w:r>
              <w:rPr/>
              <w:t>กอง</w:t>
            </w:r>
            <w:r>
              <w:rPr/>
              <w:t xml:space="preserve">)  </w:t>
            </w:r>
            <w:r>
              <w:rPr/>
              <w:t>ที่ประหยัด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ิจารณาจากสถิติการใช้ไฟฟ้าในทุกรอบระยะ  </w:t>
            </w:r>
            <w:r>
              <w:rPr/>
              <w:t xml:space="preserve">3  </w:t>
            </w:r>
            <w:r>
              <w:rPr/>
              <w:t>เดือน  โดยเปรียบเทียบกับสถิติการใช้ไฟฟ้าในปีงบประมาณ 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48  </w:t>
            </w:r>
            <w:r>
              <w:rPr/>
              <w:t>ในช่วงเดียวกั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372"/>
              <w:gridCol w:w="1372"/>
              <w:gridCol w:w="1373"/>
              <w:gridCol w:w="1373"/>
              <w:gridCol w:w="1373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คะแนน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ร้อยละ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ประหยัดได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ร้อยละ</w:t>
                  </w:r>
                  <w:r>
                    <w:rPr/>
                    <w:t xml:space="preserve">1 </w:t>
                  </w:r>
                  <w:r>
                    <w:rPr/>
                    <w:t>หรือต่ำกว่า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ประหยัดได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ร้อยละ </w:t>
                  </w:r>
                  <w:r>
                    <w:rPr/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ประหยัดได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ร้อยละ </w:t>
                  </w:r>
                  <w:r>
                    <w:rPr/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ประหยัดได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ร้อยละ </w:t>
                  </w:r>
                  <w:r>
                    <w:rPr/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ประหยัดได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ร้อยละ 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ขึ้นไ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ด้านพัฒนาหน่วย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ระดับความสำเร็จ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การดำเนินงานตามโครงการ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/</w:t>
            </w:r>
            <w:r>
              <w:rPr/>
              <w:t xml:space="preserve">กิจกรรม </w:t>
            </w:r>
            <w:r>
              <w:rPr/>
              <w:t>(</w:t>
            </w:r>
            <w:r>
              <w:rPr/>
              <w:t>ใหม่</w:t>
            </w:r>
            <w:r>
              <w:rPr/>
              <w:t xml:space="preserve">) </w:t>
            </w:r>
            <w:r>
              <w:rPr/>
              <w:t>ที่มีการคิ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ริเริ่มสร้างสรรค์งาน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ความสำเร็จของการดำเนินงานตามโครงการ</w:t>
            </w:r>
            <w:r>
              <w:rPr/>
              <w:t>/</w:t>
            </w:r>
            <w:r>
              <w:rPr/>
              <w:t>กิจกรรมที่คิดริเริ่มสร้างสรรค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372"/>
              <w:gridCol w:w="1372"/>
              <w:gridCol w:w="1373"/>
              <w:gridCol w:w="1373"/>
              <w:gridCol w:w="1373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คะแนน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ร้อยละ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ต่ำกว่า </w:t>
                  </w:r>
                  <w:r>
                    <w:rPr/>
                    <w:t>6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ร้อยละการพัฒนา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่งเสริมองค์ความรู้ให้แก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ุคลากรภายในหน่วย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จ้าหน้าที่ในสำนัก</w:t>
            </w:r>
            <w:r>
              <w:rPr/>
              <w:t>/</w:t>
            </w:r>
            <w:r>
              <w:rPr/>
              <w:t>กองที่ได้รับการพัฒนาและส่งเสริมองค์ความรู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372"/>
              <w:gridCol w:w="1372"/>
              <w:gridCol w:w="1373"/>
              <w:gridCol w:w="1373"/>
              <w:gridCol w:w="1373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คะแนน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ร้อยละ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ต่ำกว่า </w:t>
                  </w:r>
                  <w:r>
                    <w:rPr/>
                    <w:t>6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16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27:00Z</dcterms:created>
  <dc:creator>user</dc:creator>
  <dc:description/>
  <cp:keywords/>
  <dc:language>en-US</dc:language>
  <cp:lastModifiedBy>user</cp:lastModifiedBy>
  <cp:lastPrinted>2006-01-24T15:33:00Z</cp:lastPrinted>
  <dcterms:modified xsi:type="dcterms:W3CDTF">2006-11-28T03:27:00Z</dcterms:modified>
  <cp:revision>2</cp:revision>
  <dc:subject/>
  <dc:title>มิติการประเมินผ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-36</vt:lpwstr>
  </property>
  <property fmtid="{D5CDD505-2E9C-101B-9397-08002B2CF9AE}" pid="3" name="_dlc_DocIdItemGuid">
    <vt:lpwstr>04302f18-8b34-442e-b1d4-92a67b8e993e</vt:lpwstr>
  </property>
  <property fmtid="{D5CDD505-2E9C-101B-9397-08002B2CF9AE}" pid="4" name="_dlc_DocIdUrl">
    <vt:lpwstr>http://nam.dol.go.th/_layouts/15/DocIdRedir.aspx?ID=J2DYDHU5RPXK-16-36, J2DYDHU5RPXK-16-36</vt:lpwstr>
  </property>
</Properties>
</file>