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29" w:type="dxa"/>
        <w:jc w:val="left"/>
        <w:tblInd w:w="4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แบบฟอร์มสำหรับตัวชี้วัดที่เป็นขั้นตอนดำเนินงาน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  <w:gridCol w:w="54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         </w:t>
            </w:r>
            <w:r>
              <w:rPr>
                <w:b/>
                <w:b/>
                <w:bCs/>
              </w:rPr>
              <w:t xml:space="preserve">รายงานผลการปฏิบัติราชการตามคำรับรองฯ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ยตัวชี้วัด</w:t>
            </w:r>
            <w:r>
              <w:rPr>
                <w:b/>
                <w:bCs/>
              </w:rPr>
              <w:t xml:space="preserve">)                    (.........)  </w:t>
            </w:r>
            <w:r>
              <w:rPr>
                <w:b/>
                <w:b/>
                <w:bCs/>
              </w:rPr>
              <w:t xml:space="preserve">รอบ  </w:t>
            </w:r>
            <w:r>
              <w:rPr>
                <w:b/>
                <w:bCs/>
              </w:rPr>
              <w:t xml:space="preserve">6  </w:t>
            </w:r>
            <w:r>
              <w:rPr>
                <w:b/>
                <w:b/>
                <w:bCs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...</w:t>
            </w:r>
            <w:r>
              <w:rPr>
                <w:b/>
                <w:bCs/>
              </w:rPr>
              <w:t>....</w:t>
            </w:r>
            <w:r>
              <w:rPr>
                <w:b/>
                <w:bCs/>
              </w:rPr>
              <w:t xml:space="preserve">..)  </w:t>
            </w:r>
            <w:r>
              <w:rPr>
                <w:b/>
                <w:b/>
                <w:bCs/>
              </w:rPr>
              <w:t xml:space="preserve">รอบ 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เดือ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..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..)  </w:t>
            </w:r>
            <w:r>
              <w:rPr>
                <w:b/>
                <w:b/>
                <w:bCs/>
              </w:rPr>
              <w:t xml:space="preserve">รอบ  </w:t>
            </w:r>
            <w:r>
              <w:rPr>
                <w:b/>
                <w:bCs/>
              </w:rPr>
              <w:t xml:space="preserve">12  </w:t>
            </w: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ชื่อตัวชี้วัด  </w:t>
            </w:r>
            <w:r>
              <w:rPr>
                <w:b/>
                <w:bCs/>
              </w:rPr>
              <w:t>20 (17)</w:t>
            </w:r>
            <w:r>
              <w:rPr/>
              <w:t xml:space="preserve"> 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ระดับความสำเร็จของ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ู้กำกับดูแลตัวชี้วัด</w:t>
            </w:r>
            <w:r>
              <w:rPr/>
              <w:t xml:space="preserve"> 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นางสาววิไลรัตน์  ช่างประดิษฐ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นายอรรถพร   พันธุโกวิ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ู้จัดเก็บข้อมูล</w:t>
            </w:r>
            <w:r>
              <w:rPr/>
              <w:t xml:space="preserve"> 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นายชวลิต  อัศวะมหาศักด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</w:t>
            </w:r>
            <w:r>
              <w:rPr/>
              <w:t>นางนงนุช  จรัณยานนท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โทรศัพท์</w:t>
            </w:r>
            <w:r>
              <w:rPr/>
              <w:t xml:space="preserve">  </w:t>
            </w:r>
            <w:r>
              <w:rPr/>
              <w:t>:</w:t>
            </w:r>
            <w:r>
              <w:rPr/>
              <w:t xml:space="preserve">   0-2622-3453, 0-2221-78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โทรศัพท์</w:t>
            </w:r>
            <w:r>
              <w:rPr/>
              <w:t xml:space="preserve">  </w:t>
            </w:r>
            <w:r>
              <w:rPr/>
              <w:t>:</w:t>
            </w:r>
            <w:r>
              <w:rPr/>
              <w:t xml:space="preserve">  0-2222-0835, 0-2622-34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มีการกำหนดแผนงานการประเมินผลภายในส่วนราชการ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</w:t>
                  </w:r>
                  <w:r>
                    <w:rPr/>
                    <w:t>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1)  </w:t>
                  </w:r>
                  <w:r>
                    <w:rPr/>
                    <w:t xml:space="preserve">ศึกษาแนวทางดำเนินงานเรื่องการถ่ายทอดตัวชี้วัด  เป้าหมาย  ระดับองค์กรสู่ระดับบุคคลที่สำนักงานเศรษฐกิจการคลัง  กรมคุมประพฤติ  และกรมพัฒนาชุมชน ระหว่างเดือนพฤศจิกายน </w:t>
                  </w:r>
                  <w:r>
                    <w:rPr/>
                    <w:t>–</w:t>
                  </w:r>
                  <w:r>
                    <w:rPr/>
                    <w:t xml:space="preserve"> ธันวาคม  </w:t>
                  </w:r>
                  <w:r>
                    <w:rPr/>
                    <w:t>254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2)  </w:t>
                  </w:r>
                  <w:r>
                    <w:rPr/>
                    <w:t>จัดตั้งคณะทำงานวางระบบประเมินผลหน่วยงานภายในกรมที่ดิ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 เดือนธันวาคม  </w:t>
                  </w:r>
                  <w:r>
                    <w:rPr/>
                    <w:t>254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3)  </w:t>
                  </w:r>
                  <w:r>
                    <w:rPr/>
                    <w:t>จัดประชุมคณะทำงานฯ  เพื่อกำหนดกรอบแนวทางและวิธีการในการประเมินผลการปฏิบัติราชการของสำนัก</w:t>
                  </w:r>
                  <w:r>
                    <w:rPr/>
                    <w:t>/</w:t>
                  </w:r>
                  <w:r>
                    <w:rPr/>
                    <w:t xml:space="preserve">กอง  และวางระบบการประเมินผลการปฏิบัติราชการ  ระหว่างเดือนธันวาคม  </w:t>
                  </w:r>
                  <w:r>
                    <w:rPr/>
                    <w:t xml:space="preserve">2548  </w:t>
                  </w:r>
                  <w:r>
                    <w:rPr/>
                    <w:t xml:space="preserve">ถึง  ต้นเดือนกุมภาพันธ์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4)  </w:t>
                  </w:r>
                  <w:r>
                    <w:rPr/>
                    <w:t>ตรวจสอบวิเคราะห์วิสัยทัศน์</w:t>
                  </w:r>
                  <w:r>
                    <w:rPr/>
                    <w:t>/</w:t>
                  </w:r>
                  <w:r>
                    <w:rPr/>
                    <w:t>พันธกิจ  ประเด็นยุทธศาสตร์ของกรมที่ดิน  และภารกิจหน้าที่ของสำนัก</w:t>
                  </w:r>
                  <w:r>
                    <w:rPr/>
                    <w:t>/</w:t>
                  </w:r>
                  <w:r>
                    <w:rPr/>
                    <w:t>กองต่าง ๆ  ภายในกรมที่ดิน  รวมถึงแผนปฏิบัติการ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 xml:space="preserve">ของหน่วยงานในเดือนมกราคม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5)  </w:t>
                  </w:r>
                  <w:r>
                    <w:rPr/>
                    <w:t>ศูนย์ส่งเสริมประสิทธิภาพกรมที่ดินร่วมกับสำนัก</w:t>
                  </w:r>
                  <w:r>
                    <w:rPr/>
                    <w:t>/</w:t>
                  </w:r>
                  <w:r>
                    <w:rPr/>
                    <w:t xml:space="preserve">กองต่าง ๆ  จัดทำแผนผังยุทธศาสตร์  </w:t>
                  </w:r>
                  <w:r>
                    <w:rPr/>
                    <w:t>(</w:t>
                  </w:r>
                  <w:r>
                    <w:rPr/>
                    <w:t>Strategy  Map</w:t>
                  </w:r>
                  <w:r>
                    <w:rPr/>
                    <w:t xml:space="preserve">)  </w:t>
                  </w:r>
                  <w:r>
                    <w:rPr/>
                    <w:t>ของแต่ละหน่วยงานภายในกรมที่ดิน  โดยกำหนดเป้าประสงค์ของแต่ละประเด็นยุทธศาสตร์ที่เกี่ยวข้องกับสำนัก</w:t>
                  </w:r>
                  <w:r>
                    <w:rPr/>
                    <w:t>/</w:t>
                  </w:r>
                  <w:r>
                    <w:rPr/>
                    <w:t xml:space="preserve">กองให้เชื่อมโยงกับเป้าประสงค์และประเด็นยุทธศาสตร์ของกรมที่ดินระหว่างเดือนกุมภาพันธ์ </w:t>
                  </w:r>
                  <w:r>
                    <w:rPr/>
                    <w:t>–</w:t>
                  </w:r>
                  <w:r>
                    <w:rPr/>
                    <w:t xml:space="preserve"> มีนาคม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6)  </w:t>
                  </w:r>
                  <w:r>
                    <w:rPr/>
                    <w:t xml:space="preserve">กำหนดตัวชี้วัด  เป้าหมาย  ระหว่างเดือนกุมภาพันธ์ </w:t>
                  </w:r>
                  <w:r>
                    <w:rPr/>
                    <w:t>–</w:t>
                  </w:r>
                  <w:r>
                    <w:rPr/>
                    <w:t xml:space="preserve"> มีนาคม </w:t>
                  </w:r>
                  <w:r>
                    <w:rPr/>
                    <w:t xml:space="preserve">2549  </w:t>
                  </w:r>
                  <w:r>
                    <w:rPr/>
                    <w:t>และจัดทำ     คำรับรองการปฏิบัติราชการ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กับหัวหน้ากลุ่มภารกิจ  และอธิบดีในเดือนมิถุนายน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7)  </w:t>
                  </w:r>
                  <w:r>
                    <w:rPr/>
                    <w:t>วางระบบการติดตามประเมินผลการดำเนินงานการถ่ายทอดเป้าหมายตัวชี้วัดของสำนัก</w:t>
                  </w:r>
                  <w:r>
                    <w:rPr/>
                    <w:t>/</w:t>
                  </w:r>
                  <w:r>
                    <w:rPr/>
                    <w:t xml:space="preserve">กองอย่างต่อเนื่องราย  </w:t>
                  </w:r>
                  <w:r>
                    <w:rPr/>
                    <w:t xml:space="preserve">3  </w:t>
                  </w:r>
                  <w:r>
                    <w:rPr/>
                    <w:t>เดือน  และให้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ติดตามจัดเก็บข้อมูลตัวชี้วัดเป็นรายเดือน  โดยออกแบบการติดตามประเมินผลในระหว่างเดือนกุมภาพันธ์ถึงมีนาคม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8)  </w:t>
                  </w:r>
                  <w:r>
                    <w:rPr/>
                    <w:t>ประสานจัดให้มีการติดตามประเมินผลการปฏิบัติงานตามตัวชี้วัดและเป้าหมายตามคำรับรองการปฏิบัติราชการ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และตามแผนปฏิบัติการประจำปีงบประมาณ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ใ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 พร้อมทั้งรวบรวมข้อมูล  และสรุปรายงานผลทุกรอบ  </w:t>
                  </w:r>
                  <w:r>
                    <w:rPr/>
                    <w:t xml:space="preserve">6, 9  </w:t>
                  </w:r>
                  <w:r>
                    <w:rPr/>
                    <w:t xml:space="preserve">และ </w:t>
                  </w:r>
                  <w:r>
                    <w:rPr/>
                    <w:t xml:space="preserve">12  </w:t>
                  </w:r>
                  <w:r>
                    <w:rPr/>
                    <w:t>เดือ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9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ทำการสรุปประเมินผลตนเอง  และศูนย์ส่งเสริมประสิทธิภาพกรมที่ดิน  ทำการรวบรวมรายงานผลการประเมินไปยังกองแผนงานภายในเดือนเมษายน  </w:t>
                  </w:r>
                  <w:r>
                    <w:rPr/>
                    <w:t xml:space="preserve">2549  </w:t>
                  </w:r>
                  <w:r>
                    <w:rPr/>
                    <w:t xml:space="preserve">กรกฎาคม </w:t>
                  </w:r>
                  <w:r>
                    <w:rPr/>
                    <w:t xml:space="preserve">2549  </w:t>
                  </w:r>
                  <w:r>
                    <w:rPr/>
                    <w:t xml:space="preserve">และตุลาคม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 xml:space="preserve">(1.10) </w:t>
                  </w:r>
                  <w:r>
                    <w:rPr/>
                    <w:t>นำข้อมูลการประเมินผลการดำเนินงานในระดับสำนัก</w:t>
                  </w:r>
                  <w:r>
                    <w:rPr/>
                    <w:t>/</w:t>
                  </w:r>
                  <w:r>
                    <w:rPr/>
                    <w:t>กองไปพิจารณาจัดสรรเงินรางวัลให้กับผู้ปฏิบัติงานในแต่ละสำนัก</w:t>
                  </w:r>
                  <w:r>
                    <w:rPr/>
                    <w:t>/</w:t>
                  </w:r>
                  <w:r>
                    <w:rPr/>
                    <w:t>กอง  โดยเชื่อมโยงกับระบบสร้างแรงจูงใ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/>
                    <w:t>มีการยืนยันวิสัยทัศน์และประเด็นยุทธศาสตร์ของกรมที่ดินกับหน่วยงานในสังกัด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/>
                    <w:t xml:space="preserve">จัดทำ  </w:t>
                  </w:r>
                  <w:r>
                    <w:rPr/>
                    <w:t>Strategy  Map</w:t>
                  </w:r>
                  <w:r>
                    <w:rPr/>
                    <w:t xml:space="preserve">  </w:t>
                  </w:r>
                  <w:r>
                    <w:rPr/>
                    <w:t>ของแต่ละหน่วยงานในสังกัด  โดยกำหนดเป้าประสงค์ของแต่ละประเด็นยุทธศาสตร์ที่เกี่ยวข้องกับหน่วยงานให้เชื่อมโยงกับเป้าประสงค์  และประเด็นยุทธศาสตร์ของกรมที่ดิ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/>
                    <w:t>กำหนดตัวชี้วัดและเป้าหมา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1  </w:t>
                  </w:r>
                  <w:r>
                    <w:rPr/>
                    <w:t>กรมที่ดินได้มีคำสั่งแต่งตั้งคณะทำงานวางระบบและประเมินผลหน่วยงานภายใน  กรมที่ดิ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 ตามคำสั่งกรมที่ดิน ที่ </w:t>
                  </w:r>
                  <w:r>
                    <w:rPr/>
                    <w:t xml:space="preserve">3302/2548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9  </w:t>
                  </w:r>
                  <w:r>
                    <w:rPr/>
                    <w:t xml:space="preserve">พฤศจิกายน </w:t>
                  </w:r>
                  <w:r>
                    <w:rPr/>
                    <w:t xml:space="preserve">2548  </w:t>
                  </w:r>
                  <w:r>
                    <w:rPr/>
                    <w:t>ซึ่งประกอบด้วย  ที่ปรึกษาด้านประสิทธิภาพกรมที่ดินเป็นประธาน  รองอธิบดี  ผู้ตรวจราชการกรม   ผู้อำนวยการสำนัก</w:t>
                  </w:r>
                  <w:r>
                    <w:rPr/>
                    <w:t>/</w:t>
                  </w:r>
                  <w:r>
                    <w:rPr/>
                    <w:t xml:space="preserve">กอง  และหน่วยงานที่เทียบเท่ากอง  เป็นคณะทำงาน  ผู้อำนวยการศูนย์ส่งเสริมประสิทธิภาพกรมที่ดิน  เป็นคณะทำงานและเลขานุการ  และได้มีหนังสือ ที่ มท </w:t>
                  </w:r>
                  <w:r>
                    <w:rPr/>
                    <w:t>0519/</w:t>
                  </w:r>
                  <w:r>
                    <w:rPr/>
                    <w:t xml:space="preserve">ว </w:t>
                  </w:r>
                  <w:r>
                    <w:rPr/>
                    <w:t xml:space="preserve">0044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30  </w:t>
                  </w:r>
                  <w:r>
                    <w:rPr/>
                    <w:t xml:space="preserve">พฤศจิกายน  </w:t>
                  </w:r>
                  <w:r>
                    <w:rPr/>
                    <w:t xml:space="preserve">2548  </w:t>
                  </w:r>
                  <w:r>
                    <w:rPr/>
                    <w:t>เวียนแจ้งผู้อำนวยการสำนัก</w:t>
                  </w:r>
                  <w:r>
                    <w:rPr/>
                    <w:t>/</w:t>
                  </w:r>
                  <w:r>
                    <w:rPr/>
                    <w:t>กองต่าง ๆ  ทราบ  และถือปฏิบัติ  โดยคณะทำงานชุดนี้มีอำนาจหน้าที่</w:t>
                  </w:r>
                  <w:r>
                    <w:rPr/>
                    <w:t xml:space="preserve">  </w:t>
                  </w:r>
                  <w:r>
                    <w:rPr/>
                    <w:t>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 xml:space="preserve">(1)  </w:t>
                  </w:r>
                  <w:r>
                    <w:rPr/>
                    <w:t>กำหนดกรอบและวิธีการในการประเมินผลของกรมที่ดินระดับสำนัก</w:t>
                  </w:r>
                  <w:r>
                    <w:rPr/>
                    <w:t>/</w:t>
                  </w:r>
                  <w:r>
                    <w:rPr/>
                    <w:t>กอง  เพื่อใช้วัดผลสัมฤทธิ์การปฏิบัติราช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 xml:space="preserve">(2)  </w:t>
                  </w:r>
                  <w:r>
                    <w:rPr/>
                    <w:t>วางระบบการประเมินผลการปฏิบัติราชการในระดับสำนัก</w:t>
                  </w:r>
                  <w:r>
                    <w:rPr/>
                    <w:t>/</w:t>
                  </w:r>
                  <w:r>
                    <w:rPr/>
                    <w:t>กอ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 xml:space="preserve">(3)  </w:t>
                  </w:r>
                  <w:r>
                    <w:rPr/>
                    <w:t>พิจารณาวิสัยทัศน์  พันธกิจ  และประเด็นยุทธศาสตร์ของกรมที่ดิน และจัดทำแผนผังยุทธศาสตร์เชื่อมโยงค่าเป้าหมายตัวชี้วัด  ของหน่วยงานระดับสำนัก</w:t>
                  </w:r>
                  <w:r>
                    <w:rPr/>
                    <w:t>/</w:t>
                  </w:r>
                  <w:r>
                    <w:rPr/>
                    <w:t>กอ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 xml:space="preserve">(4)  </w:t>
                  </w:r>
                  <w:r>
                    <w:rPr/>
                    <w:t>กำหนดเกณฑ์การประเมินผลการปฏิบัติงานใ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เชื่อมโยงกับระบบการสร้างแรงจูงใจ  </w:t>
                  </w:r>
                  <w:r>
                    <w:rPr/>
                    <w:t>(</w:t>
                  </w:r>
                  <w:r>
                    <w:rPr/>
                    <w:t>Motivation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 xml:space="preserve">(5)  </w:t>
                  </w:r>
                  <w:r>
                    <w:rPr/>
                    <w:t>ปฏิบัติงานอื่น ๆ  ที่เกี่ยวข้องและตามที่อธิบดีกรมที่ดินมอบหมา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2  </w:t>
                  </w:r>
                  <w:r>
                    <w:rPr/>
                    <w:t xml:space="preserve">ศูนย์ส่งเสริมประสิทธิภาพกรมที่ดินได้นำยุทธศาสตร์กรมที่ดิน  </w:t>
                  </w:r>
                  <w:r>
                    <w:rPr/>
                    <w:t>(</w:t>
                  </w:r>
                  <w:r>
                    <w:rPr/>
                    <w:t xml:space="preserve">แผนปฏิบัติราชการ   </w:t>
                  </w:r>
                  <w:r>
                    <w:rPr/>
                    <w:t xml:space="preserve">4  </w:t>
                  </w:r>
                  <w:r>
                    <w:rPr/>
                    <w:t>ปี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8-2551)  </w:t>
                  </w:r>
                  <w:r>
                    <w:rPr/>
                    <w:t>และแผนปฏิบัติการกรมที่ดิน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     </w:t>
                  </w:r>
                  <w:r>
                    <w:rPr/>
                    <w:t>มาแจงรายละเอียดลงในตารางซึ่งประกอบด้วยหัวข้อ  ประเด็นยุทธศาสตร์  เป้าประสงค์    กลยุทธ์  ผลผลิต  ตัวชี้วัด  เป้าหมาย  แผนงาน</w:t>
                  </w:r>
                  <w:r>
                    <w:rPr/>
                    <w:t>/</w:t>
                  </w:r>
                  <w:r>
                    <w:rPr/>
                    <w:t>โครงการ</w:t>
                  </w:r>
                  <w:r>
                    <w:rPr/>
                    <w:t>/</w:t>
                  </w:r>
                  <w:r>
                    <w:rPr/>
                    <w:t>กิจกรรม  พร้อมทั้งหน่วยงานรับผิดชอบ  และรายละเอียดบทบาทหน้าที่ของแต่ละหน่วยงาน  เพื่อเป็นข้อมูลพื้นฐานให้คณะทำงานวางระบบฯ  และหน่วยงานต่าง ๆ  ได้ทำการทบทว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3  </w:t>
                  </w:r>
                  <w:r>
                    <w:rPr/>
                    <w:t xml:space="preserve">ผู้แทนศูนย์ส่งเสริมประสิทธิภาพกรมที่ดิน  และผู้แทนกองแผนงาน  </w:t>
                  </w:r>
                  <w:r>
                    <w:rPr/>
                    <w:t>(</w:t>
                  </w:r>
                  <w:r>
                    <w:rPr/>
                    <w:t xml:space="preserve">ผู้รับผิดชอบตัวชี้วัดที่  </w:t>
                  </w:r>
                  <w:r>
                    <w:rPr/>
                    <w:t xml:space="preserve">20  (17)  </w:t>
                  </w:r>
                  <w:r>
                    <w:rPr/>
                    <w:t>ได้เดินทางไปศึกษาดูงานการถ่ายทอดตัวชี้วัด และเป้าหมายของระดับ    องค์กรสู่ระดับบุคคลของกรมเศรษฐกิจการคลัง  กระทรวงการคลัง</w:t>
                  </w:r>
                  <w:r>
                    <w:rPr/>
                    <w:t xml:space="preserve">, </w:t>
                  </w:r>
                  <w:r>
                    <w:rPr/>
                    <w:t>กรมคุมประพฤติ กระทรวงยุติธรรม  และกรมการพัฒนาชุมชน   กระทรวงมหาดไทย เพื่อนำองค์ความรู้มาปรับใช้กับองค์กรของกรมที่ดิ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4  </w:t>
                  </w:r>
                  <w:r>
                    <w:rPr/>
                    <w:t>คณะทำงานวางระบบประเมินผลหน่วยงานภายในกรมที่ดิ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ได้จัดประชุมคณะทำงานฯ  รวม  </w:t>
                  </w:r>
                  <w:r>
                    <w:rPr/>
                    <w:t xml:space="preserve">2  </w:t>
                  </w:r>
                  <w:r>
                    <w:rPr/>
                    <w:t xml:space="preserve">ครั้ง  คือ  ครั้งที่  </w:t>
                  </w:r>
                  <w:r>
                    <w:rPr/>
                    <w:t xml:space="preserve">1  </w:t>
                  </w:r>
                  <w:r>
                    <w:rPr/>
                    <w:t xml:space="preserve">เมื่อวันที่  </w:t>
                  </w:r>
                  <w:r>
                    <w:rPr/>
                    <w:t xml:space="preserve">29  </w:t>
                  </w:r>
                  <w:r>
                    <w:rPr/>
                    <w:t xml:space="preserve">ธันวาคม  </w:t>
                  </w:r>
                  <w:r>
                    <w:rPr/>
                    <w:t xml:space="preserve">2549  </w:t>
                  </w:r>
                  <w:r>
                    <w:rPr/>
                    <w:t xml:space="preserve">ณ  ห้องประชุม  </w:t>
                  </w:r>
                  <w:r>
                    <w:rPr/>
                    <w:t>1</w:t>
                  </w:r>
                  <w:r>
                    <w:rPr/>
                    <w:t>AB</w:t>
                  </w:r>
                  <w:r>
                    <w:rPr/>
                    <w:t xml:space="preserve">  </w:t>
                  </w:r>
                  <w:r>
                    <w:rPr/>
                    <w:t xml:space="preserve">กรมที่ดิน และครั้งที่  </w:t>
                  </w:r>
                  <w:r>
                    <w:rPr/>
                    <w:t xml:space="preserve">2  </w:t>
                  </w:r>
                  <w:r>
                    <w:rPr/>
                    <w:t xml:space="preserve">เมื่อวันที่  </w:t>
                  </w:r>
                  <w:r>
                    <w:rPr/>
                    <w:t xml:space="preserve">25  </w:t>
                  </w:r>
                  <w:r>
                    <w:rPr/>
                    <w:t xml:space="preserve">มกราคม  </w:t>
                  </w:r>
                  <w:r>
                    <w:rPr/>
                    <w:t xml:space="preserve">2549  </w:t>
                  </w:r>
                  <w:r>
                    <w:rPr/>
                    <w:t xml:space="preserve">ณ  ห้องประชุม  </w:t>
                  </w:r>
                  <w:r>
                    <w:rPr/>
                    <w:t>1</w:t>
                  </w:r>
                  <w:r>
                    <w:rPr/>
                    <w:t>AB</w:t>
                  </w:r>
                  <w:r>
                    <w:rPr/>
                    <w:t xml:space="preserve">  </w:t>
                  </w:r>
                  <w:r>
                    <w:rPr/>
                    <w:t xml:space="preserve">กรมที่ดิน  เพื่อพิจารณากรอบการประเมินผลตัวชี้วัด  กรอบแผนผังยุทธศาสตร์  </w:t>
                  </w:r>
                  <w:r>
                    <w:rPr/>
                    <w:t>(</w:t>
                  </w:r>
                  <w:r>
                    <w:rPr/>
                    <w:t>Strategy  Map</w:t>
                  </w:r>
                  <w:r>
                    <w:rPr/>
                    <w:t xml:space="preserve">)  </w:t>
                  </w:r>
                  <w:r>
                    <w:rPr/>
                    <w:t>บทบาท  หน้าที่  และภารกิจของ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  และกำหนดวิธีการประเมินผล  ประกอบทั้ง  </w:t>
                  </w:r>
                  <w:r>
                    <w:rPr/>
                    <w:t xml:space="preserve">4  </w:t>
                  </w:r>
                  <w:r>
                    <w:rPr/>
                    <w:t>มิติ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 xml:space="preserve">(1)  </w:t>
                  </w:r>
                  <w:r>
                    <w:rPr>
                      <w:b/>
                      <w:b/>
                      <w:bCs/>
                    </w:rPr>
                    <w:t>มิติด้านประสิทธิผล</w:t>
                  </w:r>
                  <w:r>
                    <w:rPr/>
                    <w:t xml:space="preserve">  น้ำหนักร้อยละ  </w:t>
                  </w:r>
                  <w:r>
                    <w:rPr/>
                    <w:t xml:space="preserve">40  </w:t>
                  </w:r>
                  <w:r>
                    <w:rPr/>
                    <w:t xml:space="preserve">โดยมีการวัดผลใน  </w:t>
                  </w:r>
                  <w:r>
                    <w:rPr/>
                    <w:t xml:space="preserve">2  </w:t>
                  </w:r>
                  <w:r>
                    <w:rPr/>
                    <w:t>ประเด็น คื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 </w:t>
                  </w:r>
                  <w:r>
                    <w:rPr/>
                    <w:t xml:space="preserve">(1.1)  </w:t>
                  </w:r>
                  <w:r>
                    <w:rPr/>
                    <w:t>ผลสำเร็จในการปฏิบัติงานโครงการ</w:t>
                  </w:r>
                  <w:r>
                    <w:rPr/>
                    <w:t>/</w:t>
                  </w:r>
                  <w:r>
                    <w:rPr/>
                    <w:t>กิจกรรมตามแผนปฏิบัติการกรมที่ดิน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,  </w:t>
                  </w:r>
                  <w:r>
                    <w:rPr/>
                    <w:t>ตามคำรับรองการปฏิบัติราชการประจำปีงบประมาณ 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 xml:space="preserve">และตามภารกิจได้รับมอบหมาย  คิดเป็นน้ำหนักร้อยละ  </w:t>
                  </w:r>
                  <w:r>
                    <w:rPr/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 </w:t>
                  </w:r>
                  <w:r>
                    <w:rPr/>
                    <w:t xml:space="preserve">(1.2)  </w:t>
                  </w:r>
                  <w:r>
                    <w:rPr/>
                    <w:t>การมีส่วนร่วมของสำนัก</w:t>
                  </w:r>
                  <w:r>
                    <w:rPr/>
                    <w:t>/</w:t>
                  </w:r>
                  <w:r>
                    <w:rPr/>
                    <w:t xml:space="preserve">กองในแต่ละกลยุทธ์ของแต่ละประเด็นยุทธศาสตร์กรมที่ดินที่มีส่วนร่วมรับผิดชอบ คิดเป็นน้ำหนักร้อยละ  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 xml:space="preserve">(2)  </w:t>
                  </w:r>
                  <w:r>
                    <w:rPr>
                      <w:b/>
                      <w:b/>
                      <w:bCs/>
                    </w:rPr>
                    <w:t>มิติด้านคุณภาพ</w:t>
                  </w:r>
                  <w:r>
                    <w:rPr/>
                    <w:t xml:space="preserve">  น้ำหนักร้อยละ  </w:t>
                  </w:r>
                  <w:r>
                    <w:rPr/>
                    <w:t xml:space="preserve">20  </w:t>
                  </w:r>
                  <w:r>
                    <w:rPr/>
                    <w:t xml:space="preserve">โดยมีการวัดผลใน  </w:t>
                  </w:r>
                  <w:r>
                    <w:rPr/>
                    <w:t xml:space="preserve">2  </w:t>
                  </w:r>
                  <w:r>
                    <w:rPr/>
                    <w:t xml:space="preserve">ประเด็น  คือ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(2.1)  </w:t>
                  </w:r>
                  <w:r>
                    <w:rPr/>
                    <w:t xml:space="preserve">ความพึงพอใจของผู้ที่เกี่ยวข้อง  คิดเป็นน้ำหนักร้อยละ  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(2.2)  </w:t>
                  </w:r>
                  <w:r>
                    <w:rPr/>
                    <w:t xml:space="preserve">ความรวดเร็วในการปฏิบัติงาน  คิดเป็นน้ำหนักร้อยละ  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 xml:space="preserve">(3)  </w:t>
                  </w:r>
                  <w:r>
                    <w:rPr>
                      <w:b/>
                      <w:b/>
                      <w:bCs/>
                    </w:rPr>
                    <w:t>มิติด้านประสิทธิภาพ</w:t>
                  </w:r>
                  <w:r>
                    <w:rPr/>
                    <w:t xml:space="preserve">  น้ำหนักร้อยละ  </w:t>
                  </w:r>
                  <w:r>
                    <w:rPr/>
                    <w:t xml:space="preserve">20  </w:t>
                  </w:r>
                  <w:r>
                    <w:rPr/>
                    <w:t xml:space="preserve">โดยมีการวัดผลใน  </w:t>
                  </w:r>
                  <w:r>
                    <w:rPr/>
                    <w:t xml:space="preserve">2  </w:t>
                  </w:r>
                  <w:r>
                    <w:rPr/>
                    <w:t xml:space="preserve">ประเด็น  คือ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(3.1)  </w:t>
                  </w:r>
                  <w:r>
                    <w:rPr/>
                    <w:t>งบประมาณของสำนัก</w:t>
                  </w:r>
                  <w:r>
                    <w:rPr/>
                    <w:t>/</w:t>
                  </w:r>
                  <w:r>
                    <w:rPr/>
                    <w:t xml:space="preserve">กองที่ประหยัดได้  คิดเป็นน้ำหนักร้อยละ  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(3.2)  </w:t>
                  </w:r>
                  <w:r>
                    <w:rPr/>
                    <w:t>พลังงานไฟฟ้าที่สำนัก</w:t>
                  </w:r>
                  <w:r>
                    <w:rPr/>
                    <w:t>/</w:t>
                  </w:r>
                  <w:r>
                    <w:rPr/>
                    <w:t xml:space="preserve">กองลดลงได้  คิดเป็นน้ำหนักร้อยละ  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 xml:space="preserve">(4)  </w:t>
                  </w:r>
                  <w:r>
                    <w:rPr>
                      <w:b/>
                      <w:b/>
                      <w:bCs/>
                    </w:rPr>
                    <w:t>มิติด้านการพัฒนาหน่วยงาน</w:t>
                  </w:r>
                  <w:r>
                    <w:rPr/>
                    <w:t xml:space="preserve">  น้ำหนักร้อยละ  </w:t>
                  </w:r>
                  <w:r>
                    <w:rPr/>
                    <w:t xml:space="preserve">20  </w:t>
                  </w:r>
                  <w:r>
                    <w:rPr/>
                    <w:t xml:space="preserve">โดยมีการวัดผลใน  </w:t>
                  </w:r>
                  <w:r>
                    <w:rPr/>
                    <w:t xml:space="preserve">2  </w:t>
                  </w:r>
                  <w:r>
                    <w:rPr/>
                    <w:t xml:space="preserve">ประเด็น  คือ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(4.1)  </w:t>
                  </w:r>
                  <w:r>
                    <w:rPr/>
                    <w:t>การดำเนินงานตามโครงการ</w:t>
                  </w:r>
                  <w:r>
                    <w:rPr/>
                    <w:t>/</w:t>
                  </w:r>
                  <w:r>
                    <w:rPr/>
                    <w:t xml:space="preserve">กิจกรรมที่มีการริเริ่มสร้างสรรค์  คิดเป็นน้ำหนักร้อยละ  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(4.2)  </w:t>
                  </w:r>
                  <w:r>
                    <w:rPr/>
                    <w:t>การพัฒนาและส่งเสริมองค์ความรู้ให้แก่บุคลากรในหน่วยงาน  คิดเป็นน้ำหนักร้อยละ</w:t>
                  </w: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 </w:t>
                  </w:r>
                  <w:r>
                    <w:rPr/>
                    <w:t>ที่ประชุมได้กำหนดให้สำนัก</w:t>
                  </w:r>
                  <w:r>
                    <w:rPr/>
                    <w:t>/</w:t>
                  </w:r>
                  <w:r>
                    <w:rPr/>
                    <w:t xml:space="preserve">กองจัดทำแผนผังยุทธศาสตร์  </w:t>
                  </w:r>
                  <w:r>
                    <w:rPr/>
                    <w:t>(</w:t>
                  </w:r>
                  <w:r>
                    <w:rPr/>
                    <w:t>Strategy  Map</w:t>
                  </w:r>
                  <w:r>
                    <w:rPr/>
                    <w:t xml:space="preserve">)  </w:t>
                  </w:r>
                  <w:r>
                    <w:rPr/>
                    <w:t xml:space="preserve">ของหน่วยงาน  ส่งให้ศูนย์ส่งเสริมประสิทธิภาพกรมที่ดิน  ภายในวันที่  </w:t>
                  </w:r>
                  <w:r>
                    <w:rPr/>
                    <w:t xml:space="preserve">15  </w:t>
                  </w:r>
                  <w:r>
                    <w:rPr/>
                    <w:t xml:space="preserve">กุมภาพันธ์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5  </w:t>
                  </w:r>
                  <w:r>
                    <w:rPr/>
                    <w:t xml:space="preserve">ศูนย์ส่งเสริมประสิทธิภาพกรมที่ดินในฐานะเลขานุการคณะทำงานวางระบบประเมินผลฯ  ได้มีหนังสือ ด่วนมาก ที่ มท </w:t>
                  </w:r>
                  <w:r>
                    <w:rPr/>
                    <w:t>0519/</w:t>
                  </w:r>
                  <w:r>
                    <w:rPr/>
                    <w:t xml:space="preserve">ว </w:t>
                  </w:r>
                  <w:r>
                    <w:rPr/>
                    <w:t xml:space="preserve">0011  </w:t>
                  </w:r>
                  <w:r>
                    <w:rPr/>
                    <w:t>ลงวันที่</w:t>
                  </w:r>
                  <w:r>
                    <w:rPr/>
                    <w:t xml:space="preserve">16  </w:t>
                  </w:r>
                  <w:r>
                    <w:rPr/>
                    <w:t xml:space="preserve">มีนาคม  </w:t>
                  </w:r>
                  <w:r>
                    <w:rPr/>
                    <w:t xml:space="preserve">2549  </w:t>
                  </w:r>
                  <w:r>
                    <w:rPr/>
                    <w:t>แจ้งผู้อำนวยการสำนัก</w:t>
                  </w:r>
                  <w:r>
                    <w:rPr/>
                    <w:t>/</w:t>
                  </w:r>
                  <w:r>
                    <w:rPr/>
                    <w:t xml:space="preserve">กองต่าง ๆ  ให้มอบหมายเจ้าหน้าที่ผู้รับผิดชอบเข้าร่วมประชุมรับฟัง     คำชี้แจงเรื่องการปรับปรุงแก้ไขแผนผังยุทธศาสตร์ ในวันที่  </w:t>
                  </w:r>
                  <w:r>
                    <w:rPr/>
                    <w:t xml:space="preserve">23 </w:t>
                  </w:r>
                  <w:r>
                    <w:rPr/>
                    <w:t xml:space="preserve">และ </w:t>
                  </w:r>
                  <w:r>
                    <w:rPr/>
                    <w:t xml:space="preserve">24 </w:t>
                  </w:r>
                  <w:r>
                    <w:rPr/>
                    <w:t xml:space="preserve">มีนาคม  </w:t>
                  </w:r>
                  <w:r>
                    <w:rPr/>
                    <w:t xml:space="preserve">2549  </w:t>
                  </w:r>
                  <w:r>
                    <w:rPr/>
                    <w:t xml:space="preserve">พร้อมทั้งให้ปรับปรุงแผนผังยุทธศาสตร์ตามแบบที่กำหนด  และส่งให้ศูนย์ส่งเสริมประสิทธิภาพฯ ภายในวันที่  </w:t>
                  </w:r>
                  <w:r>
                    <w:rPr/>
                    <w:t xml:space="preserve">31  </w:t>
                  </w:r>
                  <w:r>
                    <w:rPr/>
                    <w:t xml:space="preserve">มีนาคม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6  </w:t>
                  </w:r>
                  <w:r>
                    <w:rPr/>
                    <w:t>ได้มีการประสานกับกองแผนงานเพื่อเตรียมการทำคำรับรองการปฏิบัติราชการในระดับผู้อำนวยการสำนัก</w:t>
                  </w:r>
                  <w:r>
                    <w:rPr/>
                    <w:t>/</w:t>
                  </w:r>
                  <w:r>
                    <w:rPr/>
                    <w:t xml:space="preserve">กองกับรองอธิบดี  หัวหน้ากลุ่มภารกิจ  และอธิบดีกรมที่ดิน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2.7  </w:t>
                  </w:r>
                  <w:r>
                    <w:rPr/>
                    <w:t>ได้มีการจัดพิธีลงนามคำรับรองการปฏิบัติราชการของกรมที่ดิน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ใ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กับหัวหน้ากลุ่มภารกิจ  และอธิบดี  เมื่อวันที่  </w:t>
                  </w:r>
                  <w:r>
                    <w:rPr/>
                    <w:t xml:space="preserve">5  </w:t>
                  </w:r>
                  <w:r>
                    <w:rPr/>
                    <w:t xml:space="preserve">มิถุนายน  </w:t>
                  </w:r>
                  <w:r>
                    <w:rPr/>
                    <w:t xml:space="preserve">2549  </w:t>
                  </w:r>
                  <w:r>
                    <w:rPr/>
                    <w:t xml:space="preserve">ณ  ห้องประชุม  </w:t>
                  </w:r>
                  <w:r>
                    <w:rPr/>
                    <w:t>1</w:t>
                  </w:r>
                  <w:r>
                    <w:rPr/>
                    <w:t>AB</w:t>
                  </w:r>
                  <w:r>
                    <w:rPr/>
                    <w:t xml:space="preserve">  </w:t>
                  </w:r>
                  <w:r>
                    <w:rPr/>
                    <w:t>กรมที่ดิ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1  </w:t>
                  </w:r>
                  <w:r>
                    <w:rPr/>
                    <w:t>กำหนดให้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จัดทำข้อมูลลงในแบบกำหนดสัดส่วนการมีส่วนร่วมในการดำเนินงานตามประเด็นยุทธศาสตร์ของแผนปฏิบัติการประจำปี  โดยให้แจ้งศูนย์ส่งเสริมประสิทธิภาพฯ  ภายในวันที่  </w:t>
                  </w:r>
                  <w:r>
                    <w:rPr/>
                    <w:t xml:space="preserve">31  </w:t>
                  </w:r>
                  <w:r>
                    <w:rPr/>
                    <w:t xml:space="preserve">มีนาคม  </w:t>
                  </w:r>
                  <w:r>
                    <w:rPr/>
                    <w:t xml:space="preserve">2549  </w:t>
                  </w:r>
                  <w:r>
                    <w:rPr/>
                    <w:t>เพื่อเป็นข้อมูลประกอบการพิจารณากำหนดสัดส่วนการมีส่วนร่วมของสำนัก</w:t>
                  </w:r>
                  <w:r>
                    <w:rPr/>
                    <w:t>/</w:t>
                  </w:r>
                  <w:r>
                    <w:rPr/>
                    <w:t>กองต่อไ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2  </w:t>
                  </w:r>
                  <w:r>
                    <w:rPr/>
                    <w:t>ได้กำหนดตัวแบบจัดเก็บข้อมูลตัวชี้วัดในแต่ละมิติ  โดยให้แต่ละสำนัก</w:t>
                  </w:r>
                  <w:r>
                    <w:rPr/>
                    <w:t>/</w:t>
                  </w:r>
                  <w:r>
                    <w:rPr/>
                    <w:t>กองนำไป ปรับใช้เพื่อจัดเก็บข้อมูลเป็นรายประจำเดือ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2568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3  </w:t>
                  </w:r>
                  <w:r>
                    <w:rPr/>
                    <w:t>ได้จัดทำแบบรายงานผลการปฏิบัติงานในแต่ละมิติทุกตัวชี้วัด  โดยให้สำนัก</w:t>
                  </w:r>
                  <w:r>
                    <w:rPr/>
                    <w:t>/</w:t>
                  </w:r>
                  <w:r>
                    <w:rPr/>
                    <w:t xml:space="preserve">กองรายงานให้ศูนย์ส่งเสริมประสิทธิภาพกรมที่ดินทราบ  ตามรอบระยะเวลา  ที่กำหนด  </w:t>
                  </w:r>
                  <w:r>
                    <w:rPr/>
                    <w:t xml:space="preserve">2  </w:t>
                  </w:r>
                  <w:r>
                    <w:rPr/>
                    <w:t xml:space="preserve">ครั้ง  คือ  รอบ  </w:t>
                  </w:r>
                  <w:r>
                    <w:rPr/>
                    <w:t xml:space="preserve">9  </w:t>
                  </w:r>
                  <w:r>
                    <w:rPr/>
                    <w:t xml:space="preserve">เดือน  </w:t>
                  </w:r>
                  <w:r>
                    <w:rPr/>
                    <w:t>(</w:t>
                  </w:r>
                  <w:r>
                    <w:rPr/>
                    <w:t xml:space="preserve">ภายในวันที่  </w:t>
                  </w:r>
                  <w:r>
                    <w:rPr/>
                    <w:t xml:space="preserve">20  </w:t>
                  </w:r>
                  <w:r>
                    <w:rPr/>
                    <w:t xml:space="preserve">มิถุนายน  </w:t>
                  </w:r>
                  <w:r>
                    <w:rPr/>
                    <w:t xml:space="preserve">2549)  </w:t>
                  </w:r>
                  <w:r>
                    <w:rPr/>
                    <w:t xml:space="preserve">และรอบ  </w:t>
                  </w:r>
                  <w:r>
                    <w:rPr/>
                    <w:t xml:space="preserve">12  </w:t>
                  </w:r>
                  <w:r>
                    <w:rPr/>
                    <w:t xml:space="preserve">เดือน  </w:t>
                  </w:r>
                  <w:r>
                    <w:rPr/>
                    <w:t>(</w:t>
                  </w:r>
                  <w:r>
                    <w:rPr/>
                    <w:t xml:space="preserve">ภายในวันที่  </w:t>
                  </w:r>
                  <w:r>
                    <w:rPr/>
                    <w:t xml:space="preserve">20  </w:t>
                  </w:r>
                  <w:r>
                    <w:rPr/>
                    <w:t xml:space="preserve">กันยายน  </w:t>
                  </w:r>
                  <w:r>
                    <w:rPr/>
                    <w:t>254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4  </w:t>
                  </w:r>
                  <w:r>
                    <w:rPr/>
                    <w:t xml:space="preserve">ประสานให้คำแนะนำการดำเนินการตามแบบฟอร์มการติดตามประเมินผลการปฏิบัติราชการตามตัวชี้วัดที่  </w:t>
                  </w:r>
                  <w:r>
                    <w:rPr/>
                    <w:t xml:space="preserve">20 (17)  </w:t>
                  </w:r>
                  <w:r>
                    <w:rPr/>
                    <w:t>ตามคำรับรองการปฏิบัติราชการ  ประจำปีงบประมาณ   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ให้กับสำนัก</w:t>
                  </w:r>
                  <w:r>
                    <w:rPr/>
                    <w:t>/</w:t>
                  </w:r>
                  <w:r>
                    <w:rPr/>
                    <w:t xml:space="preserve">กองต่าง ๆ  จำนวน  </w:t>
                  </w:r>
                  <w:r>
                    <w:rPr/>
                    <w:t xml:space="preserve">3  </w:t>
                  </w:r>
                  <w:r>
                    <w:rPr/>
                    <w:t xml:space="preserve">ครั้ง  เมื่อวันที่  </w:t>
                  </w:r>
                  <w:r>
                    <w:rPr/>
                    <w:t xml:space="preserve">23  </w:t>
                  </w:r>
                  <w:r>
                    <w:rPr/>
                    <w:t xml:space="preserve">มีนาคม  </w:t>
                  </w:r>
                  <w:r>
                    <w:rPr/>
                    <w:t xml:space="preserve">2549  </w:t>
                  </w:r>
                  <w:r>
                    <w:rPr/>
                    <w:t xml:space="preserve">ณ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ห้องประชุม </w:t>
                  </w:r>
                  <w:r>
                    <w:rPr/>
                    <w:t>1</w:t>
                  </w:r>
                  <w:r>
                    <w:rPr/>
                    <w:t>AB</w:t>
                  </w:r>
                  <w:r>
                    <w:rPr/>
                    <w:t xml:space="preserve">  </w:t>
                  </w:r>
                  <w:r>
                    <w:rPr/>
                    <w:t xml:space="preserve">กรมที่ดิน  และวันที่  </w:t>
                  </w:r>
                  <w:r>
                    <w:rPr/>
                    <w:t xml:space="preserve">24  </w:t>
                  </w:r>
                  <w:r>
                    <w:rPr/>
                    <w:t xml:space="preserve">มีนาคม  </w:t>
                  </w:r>
                  <w:r>
                    <w:rPr/>
                    <w:t xml:space="preserve">2549  </w:t>
                  </w:r>
                  <w:r>
                    <w:rPr/>
                    <w:t xml:space="preserve">ณ  ห้องประชุมชั้น </w:t>
                  </w:r>
                  <w:r>
                    <w:rPr/>
                    <w:t xml:space="preserve">2  </w:t>
                  </w:r>
                  <w:r>
                    <w:rPr/>
                    <w:t xml:space="preserve">อาคารรังวัด และทำแผนที่  </w:t>
                  </w:r>
                  <w:r>
                    <w:rPr/>
                    <w:t>(</w:t>
                  </w:r>
                  <w:r>
                    <w:rPr/>
                    <w:t>ปากเกร็ด</w:t>
                  </w:r>
                  <w:r>
                    <w:rPr/>
                    <w:t xml:space="preserve">)  </w:t>
                  </w:r>
                  <w:r>
                    <w:rPr/>
                    <w:t xml:space="preserve">และที่ห้องประชุม  </w:t>
                  </w:r>
                  <w:r>
                    <w:rPr/>
                    <w:t>1</w:t>
                  </w:r>
                  <w:r>
                    <w:rPr/>
                    <w:t>AB</w:t>
                  </w:r>
                  <w:r>
                    <w:rPr/>
                    <w:t xml:space="preserve">  </w:t>
                  </w:r>
                  <w:r>
                    <w:rPr/>
                    <w:t>กรมที่ดิ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5  </w:t>
                  </w:r>
                  <w:r>
                    <w:rPr/>
                    <w:t>ได้มีหนังสือเวียนแจ้งให้ทุกสำนัก</w:t>
                  </w:r>
                  <w:r>
                    <w:rPr/>
                    <w:t>/</w:t>
                  </w:r>
                  <w:r>
                    <w:rPr/>
                    <w:t>กอง  ซักซ้อมการจัดเตรียมข้อมูลผลการปฏิบัติราชการ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 xml:space="preserve">เพื่อการรายงานผลงานในรอบ  </w:t>
                  </w:r>
                  <w:r>
                    <w:rPr/>
                    <w:t xml:space="preserve">9  </w:t>
                  </w:r>
                  <w:r>
                    <w:rPr/>
                    <w:t xml:space="preserve">เดือน  และ     </w:t>
                  </w:r>
                  <w:r>
                    <w:rPr/>
                    <w:t xml:space="preserve">12  </w:t>
                  </w:r>
                  <w:r>
                    <w:rPr/>
                    <w:t xml:space="preserve">เดือน  ตามหนังสือ ที่ มท </w:t>
                  </w:r>
                  <w:r>
                    <w:rPr/>
                    <w:t>0519/</w:t>
                  </w:r>
                  <w:r>
                    <w:rPr/>
                    <w:t xml:space="preserve">ว </w:t>
                  </w:r>
                  <w:r>
                    <w:rPr/>
                    <w:t xml:space="preserve">0021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4  </w:t>
                  </w:r>
                  <w:r>
                    <w:rPr/>
                    <w:t xml:space="preserve">พฤษภาคม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6  </w:t>
                  </w:r>
                  <w:r>
                    <w:rPr/>
                    <w:t xml:space="preserve">วิเคราะห์ประมวลข้อมูลการมีส่วนร่วมฯ  ในแต่ละกิจกรรม  </w:t>
                  </w:r>
                  <w:r>
                    <w:rPr/>
                    <w:t xml:space="preserve">(13  </w:t>
                  </w:r>
                  <w:r>
                    <w:rPr/>
                    <w:t>กิจกรรม</w:t>
                  </w:r>
                  <w:r>
                    <w:rPr/>
                    <w:t xml:space="preserve">)  </w:t>
                  </w:r>
                  <w:r>
                    <w:rPr/>
                    <w:t xml:space="preserve">ของแต่ละกลยุทธ์  </w:t>
                  </w:r>
                  <w:r>
                    <w:rPr/>
                    <w:t xml:space="preserve">(10  </w:t>
                  </w:r>
                  <w:r>
                    <w:rPr/>
                    <w:t>กลยุทธ์</w:t>
                  </w:r>
                  <w:r>
                    <w:rPr/>
                    <w:t xml:space="preserve">)  </w:t>
                  </w:r>
                  <w:r>
                    <w:rPr/>
                    <w:t>ตามประเด็นยุทธศาสตร์ของกรมที่ดินที่สำนัก</w:t>
                  </w:r>
                  <w:r>
                    <w:rPr/>
                    <w:t>/</w:t>
                  </w:r>
                  <w:r>
                    <w:rPr/>
                    <w:t>กองจัดส่งมาให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7  </w:t>
                  </w:r>
                  <w:r>
                    <w:rPr/>
                    <w:t>ทำการประมวลผลข้อมูลการมีส่วนร่วมการดำเนินงานตามประเด็นยุทธศาสตร์ของแผนปฏิบัติการ  ประจำปีงบประมาณ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แล้วมีหนังสือเวียนแจ้งให้ทุกสำนัก</w:t>
                  </w:r>
                  <w:r>
                    <w:rPr/>
                    <w:t>/</w:t>
                  </w:r>
                  <w:r>
                    <w:rPr/>
                    <w:t>กองตรวจสอบค่าระดับคะแนน  และคะแนนถ่วงน้ำหนักการมีส่วนร่วมของ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ที่ได้รับแล้วแจ้งให้ศูนย์ส่งเสริมประสิทธิภาพฯ ทราบภายในวันที่  </w:t>
                  </w:r>
                  <w:r>
                    <w:rPr/>
                    <w:t xml:space="preserve">7  </w:t>
                  </w:r>
                  <w:r>
                    <w:rPr/>
                    <w:t xml:space="preserve">มิถุนายน  </w:t>
                  </w:r>
                  <w:r>
                    <w:rPr/>
                    <w:t xml:space="preserve">2549  </w:t>
                  </w:r>
                  <w:r>
                    <w:rPr/>
                    <w:t xml:space="preserve">ตามหนังสือ  ที่ มท </w:t>
                  </w:r>
                  <w:r>
                    <w:rPr/>
                    <w:t>0519/</w:t>
                  </w:r>
                  <w:r>
                    <w:rPr/>
                    <w:t xml:space="preserve">ว </w:t>
                  </w:r>
                  <w:r>
                    <w:rPr/>
                    <w:t xml:space="preserve">0023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31  </w:t>
                  </w:r>
                  <w:r>
                    <w:rPr/>
                    <w:t xml:space="preserve">พฤษภาคม  </w:t>
                  </w:r>
                  <w:r>
                    <w:rPr/>
                    <w:t xml:space="preserve">2549  </w:t>
                  </w:r>
                  <w:r>
                    <w:rPr/>
                    <w:t>เพื่อใช้เป็นข้อมูลส่วนหนึ่งประกอบการพิจารณาประเมินผลการดำเนินงานของสำนัก</w:t>
                  </w:r>
                  <w:r>
                    <w:rPr/>
                    <w:t>/</w:t>
                  </w:r>
                  <w:r>
                    <w:rPr/>
                    <w:t>กองในการจัดสรรเงินรางวัล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>. 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3.8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ได้จัดเก็บข้อมูลผลการปฏิบัติงานตามตัวชี้วัดที่  </w:t>
                  </w:r>
                  <w:r>
                    <w:rPr/>
                    <w:t xml:space="preserve">20 (17)  </w:t>
                  </w:r>
                  <w:r>
                    <w:rPr/>
                    <w:t xml:space="preserve">ตามแบบรายงานที่กำหนดของรอบ  </w:t>
                  </w:r>
                  <w:r>
                    <w:rPr/>
                    <w:t xml:space="preserve">9  </w:t>
                  </w:r>
                  <w:r>
                    <w:rPr/>
                    <w:t xml:space="preserve">เดือน  </w:t>
                  </w:r>
                  <w:r>
                    <w:rPr/>
                    <w:t>(</w:t>
                  </w:r>
                  <w:r>
                    <w:rPr/>
                    <w:t xml:space="preserve">ภายในวันที่  </w:t>
                  </w:r>
                  <w:r>
                    <w:rPr/>
                    <w:t xml:space="preserve">20  </w:t>
                  </w:r>
                  <w:r>
                    <w:rPr/>
                    <w:t xml:space="preserve">มิถุนายน  </w:t>
                  </w:r>
                  <w:r>
                    <w:rPr/>
                    <w:t xml:space="preserve">2549)  </w:t>
                  </w:r>
                  <w:r>
                    <w:rPr/>
                    <w:t>และส่งให้ศูนย์ส่งเสริมประสิทธิภาพฯ ทำการวิเคราะห์ประมวลผลการดำเนินงานของแต่ละสำนัก</w:t>
                  </w:r>
                  <w:r>
                    <w:rPr/>
                    <w:t>/</w:t>
                  </w:r>
                  <w:r>
                    <w:rPr/>
                    <w:t>กอง  เพื่อใช้เป็นข้อมูลประกอบการพิจารณาในการจัดสรรเงินรางวัลประจำปี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ต่อไ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3.9  </w:t>
                  </w:r>
                  <w:r>
                    <w:rPr/>
                    <w:t>ศูนย์ส่งเสริมประสิทธิภาพฯ  ได้ทำการวิเคราะห์ประมวลผลข้อมูลการปฏิบัติงานของ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  ตามตัวชี้วัดที่ </w:t>
                  </w:r>
                  <w:r>
                    <w:rPr/>
                    <w:t xml:space="preserve">20 (17)  </w:t>
                  </w:r>
                  <w:r>
                    <w:rPr/>
                    <w:t xml:space="preserve">ของรอบ  </w:t>
                  </w:r>
                  <w:r>
                    <w:rPr/>
                    <w:t xml:space="preserve">9  </w:t>
                  </w:r>
                  <w:r>
                    <w:rPr/>
                    <w:t xml:space="preserve">เดือน    ตามแบบรายงานที่กำหนด     </w:t>
                  </w:r>
                  <w:r>
                    <w:rPr/>
                    <w:t xml:space="preserve">(8  </w:t>
                  </w:r>
                  <w:r>
                    <w:rPr/>
                    <w:t>ตัวชี้วัดย่อย</w:t>
                  </w:r>
                  <w:r>
                    <w:rPr/>
                    <w:t xml:space="preserve">)  </w:t>
                  </w:r>
                  <w:r>
                    <w:rPr/>
                    <w:t>ซึ่งได้จัดส่งมาให้เพื่อประเมินผลการดำเนินงานผู้บริหารระดับผู้อำนวยการสำนัก</w:t>
                  </w:r>
                  <w:r>
                    <w:rPr/>
                    <w:t>/</w:t>
                  </w:r>
                  <w:r>
                    <w:rPr/>
                    <w:t>กอง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0416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3.9  </w:t>
                  </w:r>
                  <w:r>
                    <w:rPr/>
                    <w:t>รายงานสรุปผลคะแนนที่ได้จากการประเมินผลการดำเนินงานของผู้บริหารระดับผู้อำนวยการสำนัก</w:t>
                  </w:r>
                  <w:r>
                    <w:rPr/>
                    <w:t>/</w:t>
                  </w:r>
                  <w:r>
                    <w:rPr/>
                    <w:t xml:space="preserve">กองตามตัวชี้วัด </w:t>
                  </w:r>
                  <w:r>
                    <w:rPr/>
                    <w:t xml:space="preserve">20 (17)  </w:t>
                  </w:r>
                  <w:r>
                    <w:rPr/>
                    <w:t xml:space="preserve">ประจำงวดรอบ </w:t>
                  </w:r>
                  <w:r>
                    <w:rPr/>
                    <w:t xml:space="preserve">9 </w:t>
                  </w:r>
                  <w:r>
                    <w:rPr/>
                    <w:t>เดือน  ของแต่ละสำนัก</w:t>
                  </w:r>
                  <w:r>
                    <w:rPr/>
                    <w:t>/</w:t>
                  </w:r>
                  <w:r>
                    <w:rPr/>
                    <w:t>กองนำเสนอให้ประธานคณะทำงานวางระบบประเมินผลหน่วยงานภายในกรมที่ดิน 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  </w:t>
                  </w:r>
                  <w:r>
                    <w:rPr/>
                    <w:t>(</w:t>
                  </w:r>
                  <w:r>
                    <w:rPr/>
                    <w:t>ที่ปรึกษาด้านประสิทธิภาพ กรมที่ดิน</w:t>
                  </w:r>
                  <w:r>
                    <w:rPr/>
                    <w:t xml:space="preserve">) </w:t>
                  </w:r>
                  <w:r>
                    <w:rPr/>
                    <w:t xml:space="preserve">ทราบ ตามบันทึกศูนย์ส่งเสริมประสิทธิภาพ ที่ มท  </w:t>
                  </w:r>
                  <w:r>
                    <w:rPr/>
                    <w:t xml:space="preserve">0519/1337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1  </w:t>
                  </w:r>
                  <w:r>
                    <w:rPr/>
                    <w:t xml:space="preserve">กรกฎาคม  </w:t>
                  </w:r>
                  <w:r>
                    <w:rPr/>
                    <w:t>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4.1  </w:t>
                  </w:r>
                  <w:r>
                    <w:rPr/>
                    <w:t xml:space="preserve">ศูนย์ส่งเสริมประสิทธิภาพได้แจ้งผลคะแนนที่ได้จากการประเมินผลตามตัวชี้วัดที่ </w:t>
                  </w:r>
                  <w:r>
                    <w:rPr/>
                    <w:t xml:space="preserve">20 (17)  </w:t>
                  </w:r>
                  <w:r>
                    <w:rPr/>
                    <w:t>ของแต่ละสำนัก</w:t>
                  </w:r>
                  <w:r>
                    <w:rPr/>
                    <w:t>/</w:t>
                  </w:r>
                  <w:r>
                    <w:rPr/>
                    <w:t>กอง ให้ผู้บริหารระดับกรม และผู้อำนวยการสำนัก</w:t>
                  </w:r>
                  <w:r>
                    <w:rPr/>
                    <w:t>/</w:t>
                  </w:r>
                  <w:r>
                    <w:rPr/>
                    <w:t xml:space="preserve">กอง ทราบ  ตามหนังสือเชิญประชุม ที่ มท </w:t>
                  </w:r>
                  <w:r>
                    <w:rPr/>
                    <w:t xml:space="preserve">0519/1542-1545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5  </w:t>
                  </w:r>
                  <w:r>
                    <w:rPr/>
                    <w:t xml:space="preserve">สิงหาคม  </w:t>
                  </w:r>
                  <w:r>
                    <w:rPr/>
                    <w:t xml:space="preserve">2549  </w:t>
                  </w:r>
                  <w:r>
                    <w:rPr/>
                    <w:t xml:space="preserve">และ ที่ มท </w:t>
                  </w:r>
                  <w:r>
                    <w:rPr/>
                    <w:t>0519/</w:t>
                  </w:r>
                  <w:r>
                    <w:rPr/>
                    <w:t xml:space="preserve">ว  </w:t>
                  </w:r>
                  <w:r>
                    <w:rPr/>
                    <w:t xml:space="preserve">0033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5  </w:t>
                  </w:r>
                  <w:r>
                    <w:rPr/>
                    <w:t xml:space="preserve">สิงหาคม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4.2  </w:t>
                  </w:r>
                  <w:r>
                    <w:rPr/>
                    <w:t>คณะทำงานวางระบบประเมินผลหน่วยงานภายในกรมที่ดิ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ได้จัดประชุมคณะทำงานฯ  ครั้งที่  </w:t>
                  </w:r>
                  <w:r>
                    <w:rPr/>
                    <w:t xml:space="preserve">2/2549  </w:t>
                  </w:r>
                  <w:r>
                    <w:rPr/>
                    <w:t xml:space="preserve">เมื่อวันที่  </w:t>
                  </w:r>
                  <w:r>
                    <w:rPr/>
                    <w:t xml:space="preserve">4  </w:t>
                  </w:r>
                  <w:r>
                    <w:rPr/>
                    <w:t xml:space="preserve">กันยายน  </w:t>
                  </w:r>
                  <w:r>
                    <w:rPr/>
                    <w:t xml:space="preserve">2549  </w:t>
                  </w:r>
                  <w:r>
                    <w:rPr/>
                    <w:t xml:space="preserve">ณ  ห้องประชุม </w:t>
                  </w:r>
                  <w:r>
                    <w:rPr/>
                    <w:t>1</w:t>
                  </w:r>
                  <w:r>
                    <w:rPr/>
                    <w:t>AB</w:t>
                  </w:r>
                  <w:r>
                    <w:rPr/>
                    <w:t xml:space="preserve">  </w:t>
                  </w:r>
                  <w:r>
                    <w:rPr/>
                    <w:t>เพื่อชี้แจงทำความเข้าใจในการจัดเก็บข้อมูลผลการดำเนินงานของ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  และการใช้ฐานข้อมูลในการรายงานผลการประเมินการปฏิบัติราชการฯ  ตามตัวชี้วัดที่ </w:t>
                  </w:r>
                  <w:r>
                    <w:rPr/>
                    <w:t xml:space="preserve">20 (17) </w:t>
                  </w:r>
                  <w:r>
                    <w:rPr/>
                    <w:t xml:space="preserve">ของรอบ  </w:t>
                  </w:r>
                  <w:r>
                    <w:rPr/>
                    <w:t xml:space="preserve">12  </w:t>
                  </w:r>
                  <w:r>
                    <w:rPr/>
                    <w:t xml:space="preserve">เดือน  ให้เป็นไปในแนวทางเดียวกัน  ตลอดจนปัญหาข้อขัดข้องในการรายงานผลฯ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ที่ผ่านม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4.3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ได้จัดเก็บและรวบรวมข้อมูลผลการปฏิบัติงานตามตัวชี้วัดที่  </w:t>
                  </w:r>
                  <w:r>
                    <w:rPr/>
                    <w:t xml:space="preserve">20 (17) </w:t>
                  </w:r>
                  <w:r>
                    <w:rPr/>
                    <w:t xml:space="preserve">ตามแบบรายงานที่กำหนดรอบ  </w:t>
                  </w:r>
                  <w:r>
                    <w:rPr/>
                    <w:t xml:space="preserve">12  </w:t>
                  </w:r>
                  <w:r>
                    <w:rPr/>
                    <w:t xml:space="preserve">เดือน  และส่งให้ศูนย์ส่งเสริมประสิทธิภาพฯ ภายในวันที่  </w:t>
                  </w:r>
                  <w:r>
                    <w:rPr/>
                    <w:t xml:space="preserve">5  </w:t>
                  </w:r>
                  <w:r>
                    <w:rPr/>
                    <w:t xml:space="preserve">ตุลาคม  </w:t>
                  </w:r>
                  <w:r>
                    <w:rPr/>
                    <w:t xml:space="preserve">2549  </w:t>
                  </w:r>
                  <w:r>
                    <w:rPr/>
                    <w:t>เพื่อทำการวิเคราะห์ประเมินผลการดำเนินงานของแต่ละสำนัก</w:t>
                  </w:r>
                  <w:r>
                    <w:rPr/>
                    <w:t>/</w:t>
                  </w:r>
                  <w:r>
                    <w:rPr/>
                    <w:t>กอง  และนำผลคะแนนที่ได้จากการดำเนินงานไปใช้ประกอบในการพิจารณาจัดสรรเงินรางวัล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>. 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4.4  </w:t>
                  </w:r>
                  <w:r>
                    <w:rPr/>
                    <w:t xml:space="preserve">ศูนย์ส่งเสริมประสิทธิภาพฯ ได้ทำการวิเคราะห์ประมวลผลข้อมูลการรายงานผลการปฏิบัติงาน รอบ </w:t>
                  </w:r>
                  <w:r>
                    <w:rPr/>
                    <w:t xml:space="preserve">12 </w:t>
                  </w:r>
                  <w:r>
                    <w:rPr/>
                    <w:t xml:space="preserve">เดือน  ตามตัวชี้วัดที่  </w:t>
                  </w:r>
                  <w:r>
                    <w:rPr/>
                    <w:t xml:space="preserve">20 (17)  </w:t>
                  </w:r>
                  <w:r>
                    <w:rPr/>
                    <w:t>ของ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  ตามแบบรายงานที่กำหนด  และได้ผลสรุปในการประเมินผลการดำเนินงานใน  </w:t>
                  </w:r>
                  <w:r>
                    <w:rPr/>
                    <w:t xml:space="preserve">4  </w:t>
                  </w:r>
                  <w:r>
                    <w:rPr/>
                    <w:t xml:space="preserve">มิติ  </w:t>
                  </w:r>
                  <w:r>
                    <w:rPr/>
                    <w:t xml:space="preserve">8  </w:t>
                  </w:r>
                  <w:r>
                    <w:rPr/>
                    <w:t>ตัวชี้วัดย่อย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spacing w:val="-6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  <w:spacing w:val="-6"/>
                    </w:rPr>
                    <w:t xml:space="preserve">มิติที่  </w:t>
                  </w:r>
                  <w:r>
                    <w:rPr>
                      <w:b/>
                      <w:bCs/>
                      <w:spacing w:val="-6"/>
                    </w:rPr>
                    <w:t xml:space="preserve">1  </w:t>
                  </w:r>
                  <w:r>
                    <w:rPr>
                      <w:b/>
                      <w:b/>
                      <w:bCs/>
                      <w:spacing w:val="-6"/>
                    </w:rPr>
                    <w:t>มิติด้านประสิทธิผล</w:t>
                  </w:r>
                  <w:r>
                    <w:rPr>
                      <w:spacing w:val="-6"/>
                    </w:rPr>
                    <w:t xml:space="preserve">  โดยมีการประเมินผลใน </w:t>
                  </w:r>
                  <w:r>
                    <w:rPr>
                      <w:spacing w:val="-6"/>
                    </w:rPr>
                    <w:t xml:space="preserve">2 </w:t>
                  </w:r>
                  <w:r>
                    <w:rPr>
                      <w:spacing w:val="-6"/>
                    </w:rPr>
                    <w:t>ประเด็น</w:t>
                  </w:r>
                  <w:r>
                    <w:rPr/>
                    <w:t xml:space="preserve">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1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1  </w:t>
                  </w:r>
                  <w:r>
                    <w:rPr/>
                    <w:t>:</w:t>
                  </w:r>
                  <w:r>
                    <w:rPr/>
                    <w:t xml:space="preserve">  </w:t>
                  </w:r>
                  <w:r>
                    <w:rPr/>
                    <w:t>ร้อยละของผลสำเร็จในการปฏิบัติการ</w:t>
                  </w:r>
                  <w:r>
                    <w:rPr/>
                    <w:t>/</w:t>
                  </w:r>
                  <w:r>
                    <w:rPr/>
                    <w:t>โครงการ</w:t>
                  </w:r>
                  <w:r>
                    <w:rPr/>
                    <w:t>/</w:t>
                  </w:r>
                  <w:r>
                    <w:rPr/>
                    <w:t>กิจกรรมตามแผนปฏิบัติการกรมที่ดิน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,  </w:t>
                  </w:r>
                  <w:r>
                    <w:rPr/>
                    <w:t>ตามคำรับรองการปฏิบัติราชการ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 xml:space="preserve">และตามภารกิจที่ได้รับมอบหมาย  โดยกำหนดเกณฑ์การให้คะแนนเป็นร้อยละของผลสำเร็จในการปฏิบัติงานได้ร้อยละ  </w:t>
                  </w:r>
                  <w:r>
                    <w:rPr/>
                    <w:t xml:space="preserve">100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>5</w:t>
                  </w:r>
                  <w:r>
                    <w:rPr/>
                    <w:t xml:space="preserve">ได้ร้อยละ  </w:t>
                  </w:r>
                  <w:r>
                    <w:rPr/>
                    <w:t xml:space="preserve">90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4  </w:t>
                  </w:r>
                  <w:r>
                    <w:rPr/>
                    <w:t xml:space="preserve">ได้ร้อยละ  </w:t>
                  </w:r>
                  <w:r>
                    <w:rPr/>
                    <w:t xml:space="preserve">80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3 </w:t>
                  </w:r>
                  <w:r>
                    <w:rPr/>
                    <w:t xml:space="preserve">ได้ร้อยละ </w:t>
                  </w:r>
                  <w:r>
                    <w:rPr/>
                    <w:t xml:space="preserve">70    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2  </w:t>
                  </w:r>
                  <w:r>
                    <w:rPr/>
                    <w:t xml:space="preserve">และหากได้ต่ำกว่าร้อยละ  </w:t>
                  </w:r>
                  <w:r>
                    <w:rPr/>
                    <w:t xml:space="preserve">60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1  </w:t>
                  </w:r>
                  <w:r>
                    <w:rPr/>
                    <w:t xml:space="preserve">พบว่า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79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 ส่วนใหญ่  สามารถดำเนินงานได้ตามเป้าหมายที่กำหนด  และมีผลการปฏิบัติงานอยู่ในช่วงร้อยละ  </w:t>
                  </w:r>
                  <w:r>
                    <w:rPr/>
                    <w:t xml:space="preserve">80 </w:t>
                  </w:r>
                  <w:r>
                    <w:rPr/>
                    <w:t>–</w:t>
                  </w:r>
                  <w:r>
                    <w:rPr/>
                    <w:t xml:space="preserve"> 100  </w:t>
                  </w:r>
                  <w:r>
                    <w:rPr/>
                    <w:t>ของเป้าหมาย  ซึ่งสำนัก</w:t>
                  </w:r>
                  <w:r>
                    <w:rPr/>
                    <w:t>/</w:t>
                  </w:r>
                  <w:r>
                    <w:rPr/>
                    <w:t xml:space="preserve">กองที่สามารถดำเนินงานได้ครบทุกกิจกรรมตามเป้าหมาย </w:t>
                  </w:r>
                  <w:r>
                    <w:rPr/>
                    <w:t>(100</w:t>
                  </w:r>
                  <w:r>
                    <w:rPr/>
                    <w:t>%</w:t>
                  </w:r>
                  <w:r>
                    <w:rPr/>
                    <w:t xml:space="preserve">)  </w:t>
                  </w:r>
                  <w:r>
                    <w:rPr/>
                    <w:t xml:space="preserve">ได้ค่าคะแนนระดับ  </w:t>
                  </w:r>
                  <w:r>
                    <w:rPr/>
                    <w:t xml:space="preserve">5  </w:t>
                  </w:r>
                  <w:r>
                    <w:rPr/>
                    <w:t>มีกองนิติการ  กองแผนงาน  กองพัสดุ  สำนักมาตรฐานทางทะเบียนที่ดิน และศูนย์ส่งเสริมประสิทธิภาพกรมที่ดิน สำนักจัดการที่ดินของรั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2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2  </w:t>
                  </w:r>
                  <w:r>
                    <w:rPr/>
                    <w:t>:</w:t>
                  </w:r>
                  <w:r>
                    <w:rPr/>
                    <w:t xml:space="preserve">  </w:t>
                  </w:r>
                  <w:r>
                    <w:rPr/>
                    <w:t>ร้อยละของการมีส่วนร่วมของสำนัก</w:t>
                  </w:r>
                  <w:r>
                    <w:rPr/>
                    <w:t>/</w:t>
                  </w:r>
                  <w:r>
                    <w:rPr/>
                    <w:t xml:space="preserve">กองในแต่ละกลยุทธ์ของแต่ละประเด็นยุทธศาสตร์กรมที่ดินที่มีส่วนรับผิดชอบ  จะพิจารณาจากกิจกรรมต่าง ๆ รวม  </w:t>
                  </w:r>
                  <w:r>
                    <w:rPr/>
                    <w:t xml:space="preserve">13  </w:t>
                  </w:r>
                  <w:r>
                    <w:rPr/>
                    <w:t xml:space="preserve">กิจกรรม  ซึ่งกำหนดน้ำหนักกิจกรรมหลักร้อยละ  </w:t>
                  </w:r>
                  <w:r>
                    <w:rPr/>
                    <w:t xml:space="preserve">40  </w:t>
                  </w:r>
                  <w:r>
                    <w:rPr/>
                    <w:t xml:space="preserve">และกิจกรรมสนับสนุนรวมกัน ร้อยละ  </w:t>
                  </w:r>
                  <w:r>
                    <w:rPr/>
                    <w:t xml:space="preserve">60  </w:t>
                  </w:r>
                  <w:r>
                    <w:rPr/>
                    <w:t>แล้วมีการวิเคราะห์การมีส่วนร่วมของแต่ละสำนัก</w:t>
                  </w:r>
                  <w:r>
                    <w:rPr/>
                    <w:t>/</w:t>
                  </w:r>
                  <w:r>
                    <w:rPr/>
                    <w:t>กองในกิจกรรมต่าง ๆ จาก สำนัก</w:t>
                  </w:r>
                  <w:r>
                    <w:rPr/>
                    <w:t>/</w:t>
                  </w:r>
                  <w:r>
                    <w:rPr/>
                    <w:t>กองที่เป็นเจ้าภาพหลักรับผิดชอบในแต่ละกลยุทธ์ตามแผนปฏิบัติการ  ประจำปี</w:t>
                  </w:r>
                  <w:r>
                    <w:rPr>
                      <w:spacing w:val="-6"/>
                    </w:rPr>
                    <w:t>งบประมาณ  พ</w:t>
                  </w:r>
                  <w:r>
                    <w:rPr>
                      <w:spacing w:val="-6"/>
                    </w:rPr>
                    <w:t>.</w:t>
                  </w:r>
                  <w:r>
                    <w:rPr>
                      <w:spacing w:val="-6"/>
                    </w:rPr>
                    <w:t>ศ</w:t>
                  </w:r>
                  <w:r>
                    <w:rPr>
                      <w:spacing w:val="-6"/>
                    </w:rPr>
                    <w:t xml:space="preserve">. 2549  </w:t>
                  </w:r>
                  <w:r>
                    <w:rPr>
                      <w:spacing w:val="-6"/>
                    </w:rPr>
                    <w:t>และสำนัก</w:t>
                  </w:r>
                  <w:r>
                    <w:rPr>
                      <w:spacing w:val="-6"/>
                    </w:rPr>
                    <w:t>/</w:t>
                  </w:r>
                  <w:r>
                    <w:rPr>
                      <w:spacing w:val="-6"/>
                    </w:rPr>
                    <w:t>กองที่มีส่วนสนับสนุน  และมีส่วนผลักดันให้การ</w:t>
                  </w:r>
                  <w:r>
                    <w:rPr/>
                    <w:t xml:space="preserve">ดำเนินงานของกรมที่ดินบรรลุได้ตามแผนยุทธศาสตร์ที่กำหนด  โดยกำหนดหลักเกณฑ์การให้คะแนนเป็น  </w:t>
                  </w:r>
                  <w:r>
                    <w:rPr/>
                    <w:t xml:space="preserve">5  </w:t>
                  </w:r>
                  <w:r>
                    <w:rPr/>
                    <w:t xml:space="preserve">ระดับ  คือ  มีส่วนร่วมตั้งแต่ร้อยละ  </w:t>
                  </w:r>
                  <w:r>
                    <w:rPr/>
                    <w:t xml:space="preserve">10  </w:t>
                  </w:r>
                  <w:r>
                    <w:rPr/>
                    <w:t xml:space="preserve">ขึ้นไป  ได้ระดับคะแนน  </w:t>
                  </w:r>
                  <w:r>
                    <w:rPr/>
                    <w:t xml:space="preserve">5 </w:t>
                  </w:r>
                  <w:r>
                    <w:rPr/>
                    <w:t xml:space="preserve">มีส่วนร่วมร้อยละ  </w:t>
                  </w:r>
                  <w:r>
                    <w:rPr/>
                    <w:t xml:space="preserve">8  </w:t>
                  </w:r>
                  <w:r>
                    <w:rPr/>
                    <w:t xml:space="preserve">ได้ระดับคะแนน  </w:t>
                  </w:r>
                  <w:r>
                    <w:rPr/>
                    <w:t xml:space="preserve">4  </w:t>
                  </w:r>
                  <w:r>
                    <w:rPr/>
                    <w:t xml:space="preserve">มีส่วนร่วมร้อยละ  </w:t>
                  </w:r>
                  <w:r>
                    <w:rPr/>
                    <w:t xml:space="preserve">6  </w:t>
                  </w:r>
                  <w:r>
                    <w:rPr/>
                    <w:t xml:space="preserve">ได้ระดับคะแนน  </w:t>
                  </w:r>
                  <w:r>
                    <w:rPr/>
                    <w:t xml:space="preserve">3  </w:t>
                  </w:r>
                  <w:r>
                    <w:rPr/>
                    <w:t xml:space="preserve">มีส่วนร่วมร้อยละ  </w:t>
                  </w:r>
                  <w:r>
                    <w:rPr/>
                    <w:t xml:space="preserve">4  </w:t>
                  </w:r>
                  <w:r>
                    <w:rPr/>
                    <w:t xml:space="preserve">ได้ระดับคะแนน  </w:t>
                  </w:r>
                  <w:r>
                    <w:rPr/>
                    <w:t xml:space="preserve">2  </w:t>
                  </w:r>
                  <w:r>
                    <w:rPr/>
                    <w:t xml:space="preserve">และหากมีส่วนร่วมร้อยละ  </w:t>
                  </w:r>
                  <w:r>
                    <w:rPr/>
                    <w:t xml:space="preserve">2  </w:t>
                  </w:r>
                  <w:r>
                    <w:rPr/>
                    <w:t xml:space="preserve">หรือต่ำกว่า  ได้ระดับคะแนน  </w:t>
                  </w:r>
                  <w:r>
                    <w:rPr/>
                    <w:t xml:space="preserve">1  </w:t>
                  </w:r>
                  <w:r>
                    <w:rPr/>
                    <w:t xml:space="preserve">ซึ่งจากการประเมินผลฯ รวม  </w:t>
                  </w:r>
                  <w:r>
                    <w:rPr/>
                    <w:t xml:space="preserve">22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>กอง  พบว่า  สำนัก</w:t>
                  </w:r>
                  <w:r>
                    <w:rPr/>
                    <w:t>/</w:t>
                  </w:r>
                  <w:r>
                    <w:rPr/>
                    <w:t xml:space="preserve">กองที่เป็นเจ้าภาพ  </w:t>
                  </w:r>
                  <w:r>
                    <w:rPr/>
                    <w:t xml:space="preserve">1  </w:t>
                  </w:r>
                  <w:r>
                    <w:rPr/>
                    <w:t xml:space="preserve">กลยุทธ์  จะมี     ค่าคะแนนระหว่าง  </w:t>
                  </w:r>
                  <w:r>
                    <w:rPr/>
                    <w:t xml:space="preserve">3.0 </w:t>
                  </w:r>
                  <w:r>
                    <w:rPr/>
                    <w:t>–</w:t>
                  </w:r>
                  <w:r>
                    <w:rPr/>
                    <w:t xml:space="preserve"> 4.0  </w:t>
                  </w:r>
                  <w:r>
                    <w:rPr/>
                    <w:t>และสำนัก</w:t>
                  </w:r>
                  <w:r>
                    <w:rPr/>
                    <w:t>/</w:t>
                  </w:r>
                  <w:r>
                    <w:rPr/>
                    <w:t xml:space="preserve">กองที่เป็นเจ้าภาพมากกว่า  </w:t>
                  </w:r>
                  <w:r>
                    <w:rPr/>
                    <w:t xml:space="preserve">1  </w:t>
                  </w:r>
                  <w:r>
                    <w:rPr/>
                    <w:t xml:space="preserve">กลยุทธ์  จะมีค่าคะแนนอยู่ระหว่าง  </w:t>
                  </w:r>
                  <w:r>
                    <w:rPr/>
                    <w:t xml:space="preserve">4.5 </w:t>
                  </w:r>
                  <w:r>
                    <w:rPr/>
                    <w:t>–</w:t>
                  </w:r>
                  <w:r>
                    <w:rPr/>
                    <w:t xml:space="preserve"> 5  </w:t>
                  </w:r>
                  <w:r>
                    <w:rPr/>
                    <w:t>เช่น  กองนิติการ</w:t>
                  </w:r>
                  <w:r>
                    <w:rPr/>
                    <w:t xml:space="preserve">, </w:t>
                  </w:r>
                  <w:r>
                    <w:rPr/>
                    <w:t>สำนักจัดการที่ดินของรั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</w:rPr>
                    <w:t xml:space="preserve">มิติที่  </w:t>
                  </w:r>
                  <w:r>
                    <w:rPr>
                      <w:b/>
                      <w:bCs/>
                    </w:rPr>
                    <w:t xml:space="preserve">2  </w:t>
                  </w:r>
                  <w:r>
                    <w:rPr>
                      <w:b/>
                      <w:b/>
                      <w:bCs/>
                    </w:rPr>
                    <w:t>มิติด้านคุณภาพ</w:t>
                  </w:r>
                  <w:r>
                    <w:rPr/>
                    <w:t xml:space="preserve">  โดยมีการประเมินผลใน  </w:t>
                  </w:r>
                  <w:r>
                    <w:rPr/>
                    <w:t xml:space="preserve">2  </w:t>
                  </w:r>
                  <w:r>
                    <w:rPr/>
                    <w:t>ประเด็น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3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3  </w:t>
                  </w:r>
                  <w:r>
                    <w:rPr/>
                    <w:t xml:space="preserve">ร้อยละของระดับความพึงพอใจ  </w:t>
                  </w:r>
                  <w:r>
                    <w:rPr/>
                    <w:t>(</w:t>
                  </w:r>
                  <w:r>
                    <w:rPr/>
                    <w:t>ของผู้ที่เกี่ยวข้อง</w:t>
                  </w:r>
                  <w:r>
                    <w:rPr/>
                    <w:t xml:space="preserve">)  </w:t>
                  </w:r>
                  <w:r>
                    <w:rPr/>
                    <w:t>ในการติดต่อประสานงานและการให้บริการของแต่ละสำนัก</w:t>
                  </w:r>
                  <w:r>
                    <w:rPr/>
                    <w:t>/</w:t>
                  </w:r>
                  <w:r>
                    <w:rPr/>
                    <w:t>กอง  เพื่อสอบถามความพึงพอใจในการติดต่อประสานงานและการรับบริการของสำนัก</w:t>
                  </w:r>
                  <w:r>
                    <w:rPr/>
                    <w:t>/</w:t>
                  </w:r>
                  <w:r>
                    <w:rPr/>
                    <w:t>กองนั้น  โดย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จะต้องทำการวิเคราะห์ก่อนว่าใครคือผู้มีส่วนได้เสียและเป็น  </w:t>
                  </w:r>
                  <w:r>
                    <w:rPr/>
                    <w:t xml:space="preserve">Stake  holder  </w:t>
                  </w:r>
                  <w:r>
                    <w:rPr/>
                    <w:t>แล้วออกแบบสำรวจความ   พึงพอใจให้ตรงกับภารกิจของแต่ละสำนัก</w:t>
                  </w:r>
                  <w:r>
                    <w:rPr/>
                    <w:t>/</w:t>
                  </w:r>
                  <w:r>
                    <w:rPr/>
                    <w:t xml:space="preserve">กอง  พร้อมทั้งส่งแบบสอบถามให้กับกลุ่มผู้มีส่วนได้เสีย เสร็จแล้วนำมาประมวลผล  โดยกำหนดเกณฑ์การให้คะแนนเป็น  </w:t>
                  </w:r>
                  <w:r>
                    <w:rPr/>
                    <w:t xml:space="preserve">5  </w:t>
                  </w:r>
                  <w:r>
                    <w:rPr/>
                    <w:t>ระดับ  คือ     ร้อยละ</w:t>
                  </w:r>
                  <w:r>
                    <w:rPr/>
                    <w:t xml:space="preserve">  </w:t>
                  </w:r>
                  <w:r>
                    <w:rPr/>
                    <w:t>8</w:t>
                  </w:r>
                  <w:r>
                    <w:rPr/>
                    <w:t xml:space="preserve">0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5  </w:t>
                  </w:r>
                  <w:r>
                    <w:rPr/>
                    <w:t xml:space="preserve">ร้อยละ  </w:t>
                  </w:r>
                  <w:r>
                    <w:rPr/>
                    <w:t xml:space="preserve">75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4  </w:t>
                  </w:r>
                  <w:r>
                    <w:rPr/>
                    <w:t xml:space="preserve">ร้อยละ  </w:t>
                  </w:r>
                  <w:r>
                    <w:rPr/>
                    <w:t xml:space="preserve">70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3  </w:t>
                  </w:r>
                  <w:r>
                    <w:rPr/>
                    <w:t xml:space="preserve">ร้อยละ  </w:t>
                  </w:r>
                  <w:r>
                    <w:rPr/>
                    <w:t xml:space="preserve">65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2  </w:t>
                  </w:r>
                  <w:r>
                    <w:rPr/>
                    <w:t xml:space="preserve">และต่ำกว่าร้อยละ  </w:t>
                  </w:r>
                  <w:r>
                    <w:rPr/>
                    <w:t xml:space="preserve">60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1  </w:t>
                  </w:r>
                  <w:r>
                    <w:rPr/>
                    <w:t>เช่น    ศูนย์ส่งเสริมประสิทธิภาพฯ  ได้ส่งแบบสอบถามความพึงพอใจฯ  ให้แก่สำนัก</w:t>
                  </w:r>
                  <w:r>
                    <w:rPr/>
                    <w:t>/</w:t>
                  </w:r>
                  <w:r>
                    <w:rPr/>
                    <w:t xml:space="preserve">กองต่าง ๆ  รวม  </w:t>
                  </w:r>
                  <w:r>
                    <w:rPr/>
                    <w:t xml:space="preserve">20  </w:t>
                  </w:r>
                  <w:r>
                    <w:rPr/>
                    <w:t xml:space="preserve">หน่วยงาน  จำนวนแบบสอบถามฯ  </w:t>
                  </w:r>
                  <w:r>
                    <w:rPr/>
                    <w:t xml:space="preserve">231 </w:t>
                  </w:r>
                  <w:r>
                    <w:rPr/>
                    <w:t xml:space="preserve">ชุด  ผลประเมินความพึงพอใจอยู่ในระดับเกณฑ์เฉลี่ยที่  </w:t>
                  </w:r>
                  <w:r>
                    <w:rPr/>
                    <w:t>71.24</w:t>
                  </w:r>
                  <w:r>
                    <w:rPr/>
                    <w:t>%</w:t>
                  </w:r>
                  <w:r>
                    <w:rPr/>
                    <w:t xml:space="preserve">  </w:t>
                  </w:r>
                  <w:r>
                    <w:rPr/>
                    <w:t xml:space="preserve">คิดเป็นค่าคะแนนได้  </w:t>
                  </w:r>
                  <w:r>
                    <w:rPr/>
                    <w:t xml:space="preserve">3.25  </w:t>
                  </w:r>
                  <w:r>
                    <w:rPr/>
                    <w:t xml:space="preserve">หรือสำนักมาตรฐานและส่งเสริมการรังวัด  ส่งแบบสำรวจความพึงพอใจฯ ใน  </w:t>
                  </w:r>
                  <w:r>
                    <w:rPr/>
                    <w:t xml:space="preserve">6  </w:t>
                  </w:r>
                  <w:r>
                    <w:rPr/>
                    <w:t>ประเด็น  ให้สำนัก</w:t>
                  </w:r>
                  <w:r>
                    <w:rPr/>
                    <w:t>/</w:t>
                  </w:r>
                  <w:r>
                    <w:rPr/>
                    <w:t xml:space="preserve">กองต่าง ๆ  ภายใน  </w:t>
                  </w:r>
                  <w:r>
                    <w:rPr/>
                    <w:t xml:space="preserve">19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หน่วยงาน  จำนวน  </w:t>
                  </w:r>
                  <w:r>
                    <w:rPr/>
                    <w:t xml:space="preserve">161  </w:t>
                  </w:r>
                  <w:r>
                    <w:rPr/>
                    <w:t xml:space="preserve">ชุด  ปรากฏว่า  มีผลประเมินความพึงพอใจฯ  คิดเป็นร้อยละ  </w:t>
                  </w:r>
                  <w:r>
                    <w:rPr/>
                    <w:t xml:space="preserve">80  </w:t>
                  </w:r>
                  <w:r>
                    <w:rPr/>
                    <w:t xml:space="preserve">และได้ค่าคะแนนเป็น  </w:t>
                  </w:r>
                  <w:r>
                    <w:rPr/>
                    <w:t xml:space="preserve">5  </w:t>
                  </w:r>
                  <w:r>
                    <w:rPr/>
                    <w:t xml:space="preserve">หรือการสำรวจความพึงพอใจที่มีแบบสอบถามฯ  มากกว่า  </w:t>
                  </w:r>
                  <w:r>
                    <w:rPr/>
                    <w:t xml:space="preserve">1  </w:t>
                  </w:r>
                  <w:r>
                    <w:rPr/>
                    <w:t>แบบ  เช่น  สำนักมาตรฐานการทะเบียนที่ดิน  ได้ส่งแบบสำรวจความพึงพอใจฯ  ให้แก่ผู้รับบริการ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1.  </w:t>
                  </w:r>
                  <w:r>
                    <w:rPr/>
                    <w:t xml:space="preserve">สำหรับผู้มาติดต่อขอรับบริการ ณ สำนักงานฯ  จำนวน     </w:t>
                  </w:r>
                  <w:r>
                    <w:rPr/>
                    <w:t xml:space="preserve">50  </w:t>
                  </w:r>
                  <w:r>
                    <w:rPr/>
                    <w:t>ชุ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2.  </w:t>
                  </w:r>
                  <w:r>
                    <w:rPr/>
                    <w:t xml:space="preserve">สำหรับการให้บริการต่อพนักงานที่เกี่ยวข้อง     จำนวน   </w:t>
                  </w:r>
                  <w:r>
                    <w:rPr/>
                    <w:t xml:space="preserve">900  </w:t>
                  </w:r>
                  <w:r>
                    <w:rPr/>
                    <w:t>ชุด</w:t>
                  </w:r>
                  <w:r>
                    <w:rPr/>
                    <w:t xml:space="preserve">  </w:t>
                  </w:r>
                  <w:r>
                    <w:rPr/>
                    <w:t>แยกเป็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- </w:t>
                  </w:r>
                  <w:r>
                    <w:rPr/>
                    <w:t xml:space="preserve">สำนักงานที่ดินกรุงเทพมหานคร และสาขา     </w:t>
                  </w:r>
                  <w:r>
                    <w:rPr/>
                    <w:t xml:space="preserve">150  </w:t>
                  </w:r>
                  <w:r>
                    <w:rPr/>
                    <w:t>ชุ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- </w:t>
                  </w:r>
                  <w:r>
                    <w:rPr/>
                    <w:t xml:space="preserve">สำนักงานที่ดินจังหวัด                                     </w:t>
                  </w:r>
                  <w:r>
                    <w:rPr/>
                    <w:t xml:space="preserve">750   </w:t>
                  </w:r>
                  <w:r>
                    <w:rPr/>
                    <w:t>ชุ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ผลประเมินความพึงพอใจฯ  คิดได้ร้อยละ  </w:t>
                  </w:r>
                  <w:r>
                    <w:rPr/>
                    <w:t xml:space="preserve">82.18  </w:t>
                  </w:r>
                  <w:r>
                    <w:rPr/>
                    <w:t xml:space="preserve">ได้ค่าคะแนนระดับ  </w:t>
                  </w:r>
                  <w:r>
                    <w:rPr/>
                    <w:t xml:space="preserve">5 </w:t>
                  </w:r>
                  <w:r>
                    <w:rPr/>
                    <w:t>และจากการประเมินผลความพึงพอใจฯ ของสำนัก</w:t>
                  </w:r>
                  <w:r>
                    <w:rPr/>
                    <w:t>/</w:t>
                  </w:r>
                  <w:r>
                    <w:rPr/>
                    <w:t>กองต่าง ๆ  ปรากฏว่า  สำนัก</w:t>
                  </w:r>
                  <w:r>
                    <w:rPr/>
                    <w:t>/</w:t>
                  </w:r>
                  <w:r>
                    <w:rPr/>
                    <w:t xml:space="preserve">กองที่มีผลประเมินความพึงพอใจฯ  มากกว่าร้อยละ  </w:t>
                  </w:r>
                  <w:r>
                    <w:rPr/>
                    <w:t>80  (</w:t>
                  </w:r>
                  <w:r>
                    <w:rPr/>
                    <w:t xml:space="preserve">คะแนนระดับ  </w:t>
                  </w:r>
                  <w:r>
                    <w:rPr/>
                    <w:t xml:space="preserve">5)  </w:t>
                  </w:r>
                  <w:r>
                    <w:rPr/>
                    <w:t>เช่น  สำนักงานเลขานุการ  กองการเจ้าหน้าที่  กองพัสดุ  สำนักส่งเสริมธุรกิจอสังหาริมทรัพย์  หน่วยตรวจสอบภายใน  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4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4  </w:t>
                  </w:r>
                  <w:r>
                    <w:rPr/>
                    <w:t>:</w:t>
                  </w:r>
                  <w:r>
                    <w:rPr/>
                    <w:t xml:space="preserve">  </w:t>
                  </w:r>
                  <w:r>
                    <w:rPr/>
                    <w:t xml:space="preserve">ระดับความรวดเร็วในการปฏิบัติงาน  ได้มีการประชุมคณะทำงานฯ  เมื่อวันที่  </w:t>
                  </w:r>
                  <w:r>
                    <w:rPr/>
                    <w:t xml:space="preserve">4  </w:t>
                  </w:r>
                  <w:r>
                    <w:rPr/>
                    <w:t xml:space="preserve">กันยายน  </w:t>
                  </w:r>
                  <w:r>
                    <w:rPr/>
                    <w:t xml:space="preserve">2549  </w:t>
                  </w:r>
                  <w:r>
                    <w:rPr/>
                    <w:t>เพื่อพิจารณากำหนดการประเมินผลความรวดเร็วในการปฏิบัติงานจากการส่งรายงานตามแผนปฏิบัติการประจำปี  ตามคำรับรองการปฏิบัติราชการฯ หรือตามที่ได้รับมอบหมาย  ซึ่งที่ประชุมมีมติให้ใช้วันที่กองแผนงานได้รับรายงานผลการปฏิบัติงานตามแผนปฏิบัติการ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เป็นเกณฑ์ในการประเมินผลความรวดเร็วการปฏิบัติงานของสำนัก</w:t>
                  </w:r>
                  <w:r>
                    <w:rPr/>
                    <w:t>/</w:t>
                  </w:r>
                  <w:r>
                    <w:rPr/>
                    <w:t>กอง  เพราะว่าทุกสำนัก</w:t>
                  </w:r>
                  <w:r>
                    <w:rPr/>
                    <w:t>/</w:t>
                  </w:r>
                  <w:r>
                    <w:rPr/>
                    <w:t xml:space="preserve">กองจะต้องส่งรายงานให้แก่กองแผนงาน  โดยกำหนดเกณฑ์การให้คะแนนออกเป็น  </w:t>
                  </w:r>
                  <w:r>
                    <w:rPr/>
                    <w:t xml:space="preserve">5  </w:t>
                  </w:r>
                  <w:r>
                    <w:rPr/>
                    <w:t xml:space="preserve">ระดับ  ดังนี้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ส่งก่อนกำหนดเวลาได้คะแนนระดับ  </w:t>
                  </w:r>
                  <w:r>
                    <w:rPr/>
                    <w:t xml:space="preserve">5  </w:t>
                  </w:r>
                  <w:r>
                    <w:rPr/>
                    <w:t xml:space="preserve">ส่งตามกำหนดเวลาได้คะแนนระดับ </w:t>
                  </w:r>
                  <w:r>
                    <w:rPr/>
                    <w:t xml:space="preserve">4  </w:t>
                  </w:r>
                  <w:r>
                    <w:rPr/>
                    <w:t xml:space="preserve">ส่งช้า  </w:t>
                  </w:r>
                  <w:r>
                    <w:rPr/>
                    <w:t xml:space="preserve">1 </w:t>
                  </w:r>
                  <w:r>
                    <w:rPr/>
                    <w:t xml:space="preserve">วัน  ได้คะแนนระดับ  </w:t>
                  </w:r>
                  <w:r>
                    <w:rPr/>
                    <w:t xml:space="preserve">3  </w:t>
                  </w:r>
                  <w:r>
                    <w:rPr/>
                    <w:t xml:space="preserve">ส่งช้า  </w:t>
                  </w:r>
                  <w:r>
                    <w:rPr/>
                    <w:t xml:space="preserve">2  </w:t>
                  </w:r>
                  <w:r>
                    <w:rPr/>
                    <w:t xml:space="preserve">วัน  ได้คะแนนระดับ  </w:t>
                  </w:r>
                  <w:r>
                    <w:rPr/>
                    <w:t xml:space="preserve">2  </w:t>
                  </w:r>
                  <w:r>
                    <w:rPr/>
                    <w:t xml:space="preserve">หากส่งช้ากว่า  </w:t>
                  </w:r>
                  <w:r>
                    <w:rPr/>
                    <w:t xml:space="preserve">2  </w:t>
                  </w:r>
                  <w:r>
                    <w:rPr/>
                    <w:t xml:space="preserve">วัน  ได้คะแนนระดับ  </w:t>
                  </w:r>
                  <w:r>
                    <w:rPr/>
                    <w:t xml:space="preserve">1  </w:t>
                  </w:r>
                  <w:r>
                    <w:rPr/>
                    <w:t xml:space="preserve">และจากการสรุปผลระดับความรวดเร็วของการรายงานผลฯ ปรากฏว่า  กองฝึกอบรม  และศูนย์ส่งเสริมประสิทธิภาพฯ  ได้จัดส่งรายงานผลฯ ให้กองแผนงานก่อนกำหนดเวลาที่กำหนด  จึงมีผลคะแนนประเมินได้ระดับ 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</w:rPr>
                    <w:t xml:space="preserve">มิติที่  </w:t>
                  </w:r>
                  <w:r>
                    <w:rPr>
                      <w:b/>
                      <w:bCs/>
                    </w:rPr>
                    <w:t xml:space="preserve">3  </w:t>
                  </w:r>
                  <w:r>
                    <w:rPr>
                      <w:b/>
                      <w:b/>
                      <w:bCs/>
                    </w:rPr>
                    <w:t>มิติด้านประสิทธิภาพ</w:t>
                  </w:r>
                  <w:r>
                    <w:rPr/>
                    <w:t xml:space="preserve">  โดยมีการประเมินผลใน  </w:t>
                  </w:r>
                  <w:r>
                    <w:rPr/>
                    <w:t xml:space="preserve">2  </w:t>
                  </w:r>
                  <w:r>
                    <w:rPr/>
                    <w:t>ประเด็น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5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5  </w:t>
                  </w:r>
                  <w:r>
                    <w:rPr/>
                    <w:t>:</w:t>
                  </w:r>
                  <w:r>
                    <w:rPr/>
                    <w:t xml:space="preserve">  </w:t>
                  </w:r>
                  <w:r>
                    <w:rPr/>
                    <w:t>ร้อยละของงบประมาณที่ประหยัดได้  เป็นการประเมินผลสำนัก</w:t>
                  </w:r>
                  <w:r>
                    <w:rPr/>
                    <w:t>/</w:t>
                  </w:r>
                  <w:r>
                    <w:rPr/>
                    <w:t>กองต่าง ๆ  ที่สามารถใช้งบประมาณได้ต่ำกว่างบประมาณที่ได้รับจัดสรร  และยังได้ผลการปฏิบัติงานตามแผนงานที่กำหนด  ซึ่งสำนัก</w:t>
                  </w:r>
                  <w:r>
                    <w:rPr/>
                    <w:t>/</w:t>
                  </w:r>
                  <w:r>
                    <w:rPr/>
                    <w:t xml:space="preserve">กองที่มีส่วนทำให้เกิดการประหยัดงบประมาณ  จะช่วยสนับสนุนให้เกิดการประหยัดงบประมาณในภาพรวมของกรมที่ดิน  และมีส่วนร่วมในการผลักดันให้ผลการปฏิบัติงานตามคำรับรองฯ  ของตัวชี้วัดที่  </w:t>
                  </w:r>
                  <w:r>
                    <w:rPr/>
                    <w:t>11       (</w:t>
                  </w:r>
                  <w:r>
                    <w:rPr/>
                    <w:t>ร้อยละของงบประมาณที่ประหยัดได้</w:t>
                  </w:r>
                  <w:r>
                    <w:rPr/>
                    <w:t xml:space="preserve">)  </w:t>
                  </w:r>
                  <w:r>
                    <w:rPr/>
                    <w:t>สำเร็จตามเป้าหมายที่กำหนด  โดยกำหนดเกณฑ์การ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ให้คะแนนออกเป็น  </w:t>
                  </w:r>
                  <w:r>
                    <w:rPr/>
                    <w:t xml:space="preserve">5  </w:t>
                  </w:r>
                  <w:r>
                    <w:rPr/>
                    <w:t xml:space="preserve">ระดับ  คือ  ร้อยละของงบประมาณที่ประหยัดได้ตั้งแต่ร้อยละ  </w:t>
                  </w:r>
                  <w:r>
                    <w:rPr/>
                    <w:t xml:space="preserve">5     </w:t>
                  </w:r>
                  <w:r>
                    <w:rPr/>
                    <w:t xml:space="preserve">ขึ้นไป คิดเป็นระดับคะแนน  </w:t>
                  </w:r>
                  <w:r>
                    <w:rPr/>
                    <w:t xml:space="preserve">5  </w:t>
                  </w:r>
                  <w:r>
                    <w:rPr/>
                    <w:t xml:space="preserve">ประหยัดได้ร้อยละ  </w:t>
                  </w:r>
                  <w:r>
                    <w:rPr/>
                    <w:t xml:space="preserve">4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4  </w:t>
                  </w:r>
                  <w:r>
                    <w:rPr/>
                    <w:t xml:space="preserve">ประหยัดได้        ร้อยละ  </w:t>
                  </w:r>
                  <w:r>
                    <w:rPr/>
                    <w:t xml:space="preserve">3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3  </w:t>
                  </w:r>
                  <w:r>
                    <w:rPr/>
                    <w:t xml:space="preserve">ประหยัดได้ร้อยละ  </w:t>
                  </w:r>
                  <w:r>
                    <w:rPr/>
                    <w:t xml:space="preserve">2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2  </w:t>
                  </w:r>
                  <w:r>
                    <w:rPr/>
                    <w:t xml:space="preserve">หากประหยัดได้ร้อยละ  </w:t>
                  </w:r>
                  <w:r>
                    <w:rPr/>
                    <w:t xml:space="preserve">1  </w:t>
                  </w:r>
                  <w:r>
                    <w:rPr/>
                    <w:t xml:space="preserve">คิดเป็นระดับคะแนน  </w:t>
                  </w:r>
                  <w:r>
                    <w:rPr/>
                    <w:t xml:space="preserve">1  </w:t>
                  </w:r>
                  <w:r>
                    <w:rPr/>
                    <w:t>และจากการประเมินผลพบว่าสำนัก</w:t>
                  </w:r>
                  <w:r>
                    <w:rPr/>
                    <w:t>/</w:t>
                  </w:r>
                  <w:r>
                    <w:rPr/>
                    <w:t>กองที่มีส่วนสนับสนุนให้เกิดการประหยัดงบประมาณได้  เช่น  กองฝึกอบรม  กองพัสดุ  สำนักงานที่ดินกรุงเทพมหานครฯ  สำนักเทคโนโลยีสารสนเทศ  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6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6  </w:t>
                  </w:r>
                  <w:r>
                    <w:rPr/>
                    <w:t>:</w:t>
                  </w:r>
                  <w:r>
                    <w:rPr/>
                    <w:t xml:space="preserve">  </w:t>
                  </w:r>
                  <w:r>
                    <w:rPr/>
                    <w:t>ร้อยละของพลังงานไฟฟ้าที่ลดลง  เป็นการประเมินผลสำนัก</w:t>
                  </w:r>
                  <w:r>
                    <w:rPr/>
                    <w:t>/</w:t>
                  </w:r>
                  <w:r>
                    <w:rPr/>
                    <w:t>กองต่าง ๆ  ที่สามารถควบคุมปริมาณการใช้ไฟฟ้าต่อหน่วยใน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แล้วลดลง  เมื่อเปรียบเทียบกับปริมาณการใช้ไฟฟ้าของ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8  </w:t>
                  </w:r>
                  <w:r>
                    <w:rPr/>
                    <w:t xml:space="preserve">ในช่วงระยะเวลาเดียวกัน  โดยกำหนดเกณฑ์การให้คะแนนเป็น  </w:t>
                  </w:r>
                  <w:r>
                    <w:rPr/>
                    <w:t xml:space="preserve">5  </w:t>
                  </w:r>
                  <w:r>
                    <w:rPr/>
                    <w:t xml:space="preserve">ระดับ  คือ  ร้อยละของพลังงานไฟฟ้าที่ลดลงตั้งแต่ร้อยละ  </w:t>
                  </w:r>
                  <w:r>
                    <w:rPr/>
                    <w:t xml:space="preserve">15  </w:t>
                  </w:r>
                  <w:r>
                    <w:rPr/>
                    <w:t xml:space="preserve">ขึ้นไป  ได้คะแนนระดับ  </w:t>
                  </w:r>
                  <w:r>
                    <w:rPr/>
                    <w:t xml:space="preserve">5  </w:t>
                  </w:r>
                  <w:r>
                    <w:rPr/>
                    <w:t xml:space="preserve">ลดลงร้อยละ  </w:t>
                  </w:r>
                  <w:r>
                    <w:rPr/>
                    <w:t xml:space="preserve">12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4  </w:t>
                  </w:r>
                  <w:r>
                    <w:rPr/>
                    <w:t xml:space="preserve">ลดลงร้อยละ  </w:t>
                  </w:r>
                  <w:r>
                    <w:rPr/>
                    <w:t xml:space="preserve">9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3  </w:t>
                  </w:r>
                  <w:r>
                    <w:rPr/>
                    <w:t xml:space="preserve">ลดลงร้อยละ  </w:t>
                  </w:r>
                  <w:r>
                    <w:rPr/>
                    <w:t xml:space="preserve">6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2  </w:t>
                  </w:r>
                  <w:r>
                    <w:rPr/>
                    <w:t xml:space="preserve">หากลดลงร้อยละ  </w:t>
                  </w:r>
                  <w:r>
                    <w:rPr/>
                    <w:t xml:space="preserve">3  </w:t>
                  </w:r>
                  <w:r>
                    <w:rPr/>
                    <w:t xml:space="preserve">หรือต่ำกว่าได้คะแนนระดับ  </w:t>
                  </w:r>
                  <w:r>
                    <w:rPr/>
                    <w:t>1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และจากการประเมินผลปริมาณการใช้ไฟฟ้าของสำนัก</w:t>
                  </w:r>
                  <w:r>
                    <w:rPr/>
                    <w:t>/</w:t>
                  </w:r>
                  <w:r>
                    <w:rPr/>
                    <w:t>กองที่สามารถควบคุมปริมาณการใช้ไฟฟ้าของ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>เทียบกับ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8  </w:t>
                  </w:r>
                  <w:r>
                    <w:rPr/>
                    <w:t xml:space="preserve">แล้วลดลงได้มากกว่าร้อยละ  </w:t>
                  </w:r>
                  <w:r>
                    <w:rPr/>
                    <w:t xml:space="preserve">15  </w:t>
                  </w:r>
                  <w:r>
                    <w:rPr/>
                    <w:t>ขึ้นไป  มีกองฝึกอบรม  สำนักงานที่ดินกรุงเทพมหานครฯ  สำนักมาตรฐานการทะเบียน  สำนักจัดการที่ดินของรั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</w:rPr>
                    <w:t xml:space="preserve">มิติที่  </w:t>
                  </w:r>
                  <w:r>
                    <w:rPr>
                      <w:b/>
                      <w:bCs/>
                    </w:rPr>
                    <w:t xml:space="preserve">4  </w:t>
                  </w:r>
                  <w:r>
                    <w:rPr>
                      <w:b/>
                      <w:b/>
                      <w:bCs/>
                    </w:rPr>
                    <w:t>มิติด้านการพัฒนาหน่วยงาน</w:t>
                  </w:r>
                  <w:r>
                    <w:rPr/>
                    <w:t xml:space="preserve">  โดยมีการประเมินผลใน  </w:t>
                  </w:r>
                  <w:r>
                    <w:rPr/>
                    <w:t xml:space="preserve">2  </w:t>
                  </w:r>
                  <w:r>
                    <w:rPr/>
                    <w:t>ประเด็น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7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7  </w:t>
                  </w:r>
                  <w:r>
                    <w:rPr/>
                    <w:t>ระดับความสำเร็จการดำเนินงานตามโครงการ</w:t>
                  </w:r>
                  <w:r>
                    <w:rPr/>
                    <w:t>/</w:t>
                  </w:r>
                  <w:r>
                    <w:rPr/>
                    <w:t>กิจกรรมที่มีความคิดริเริ่มสร้างสรรค์งานของสำนัก</w:t>
                  </w:r>
                  <w:r>
                    <w:rPr/>
                    <w:t>/</w:t>
                  </w:r>
                  <w:r>
                    <w:rPr/>
                    <w:t xml:space="preserve">กองที่ได้จัดทำขึ้นนอกเหนือจากแผนงานตามยุทธศาสตร์ที่กำหนด  โดยกำหนดเกณฑ์การให้คะแนนเป็นระดับขั้นตอนของความสำเร็จ  </w:t>
                  </w:r>
                  <w:r>
                    <w:rPr/>
                    <w:t>(</w:t>
                  </w:r>
                  <w:r>
                    <w:rPr/>
                    <w:t>Milestone</w:t>
                  </w:r>
                  <w:r>
                    <w:rPr/>
                    <w:t xml:space="preserve">)  </w:t>
                  </w:r>
                  <w:r>
                    <w:rPr/>
                    <w:t xml:space="preserve">ตามเป้าหมายแต่ละระดับ  </w:t>
                  </w:r>
                  <w:r>
                    <w:rPr/>
                    <w:t xml:space="preserve">(5  </w:t>
                  </w:r>
                  <w:r>
                    <w:rPr/>
                    <w:t>ระดับ</w:t>
                  </w:r>
                  <w:r>
                    <w:rPr/>
                    <w:t xml:space="preserve">)  </w:t>
                  </w:r>
                  <w:r>
                    <w:rPr/>
                    <w:t>และจากการประเมินผลการปฏิบัติราชการของสำนัก</w:t>
                  </w:r>
                  <w:r>
                    <w:rPr/>
                    <w:t>/</w:t>
                  </w:r>
                  <w:r>
                    <w:rPr/>
                    <w:t>กองต่าง ๆ  ตามแบบที่กำหนด  สรุปผลการประเมินฯ ได้ 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1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ที่มีผลการดำเนินการโครงการริเริ่มสร้างสรรค์ครบ  </w:t>
                  </w:r>
                  <w:r>
                    <w:rPr/>
                    <w:t xml:space="preserve">5  </w:t>
                  </w:r>
                  <w:r>
                    <w:rPr/>
                    <w:t xml:space="preserve">ขั้นตอน  คือ  ศูนย์ส่งเสริมประสิทธิภาพฯ  </w:t>
                  </w:r>
                  <w:r>
                    <w:rPr/>
                    <w:t>(</w:t>
                  </w:r>
                  <w:r>
                    <w:rPr/>
                    <w:t xml:space="preserve">โครงการจดหมายข่าวราย  </w:t>
                  </w:r>
                  <w:r>
                    <w:rPr/>
                    <w:t xml:space="preserve">2  </w:t>
                  </w:r>
                  <w:r>
                    <w:rPr/>
                    <w:t>เดือน</w:t>
                  </w:r>
                  <w:r>
                    <w:rPr/>
                    <w:t xml:space="preserve">),  </w:t>
                  </w:r>
                  <w:r>
                    <w:rPr/>
                    <w:t xml:space="preserve">สำนักงานที่ดินกรุงเทพมหานคร  </w:t>
                  </w:r>
                  <w:r>
                    <w:rPr/>
                    <w:t>(</w:t>
                  </w:r>
                  <w:r>
                    <w:rPr/>
                    <w:t>โครงการคัดเลือกเจ้าหน้าที่ผู้ให้บริการประทับใจ ประจำปี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)   </w:t>
                  </w:r>
                  <w:r>
                    <w:rPr/>
                    <w:t xml:space="preserve">กองฝึกอบรม  </w:t>
                  </w:r>
                  <w:r>
                    <w:rPr/>
                    <w:t>(</w:t>
                  </w:r>
                  <w:r>
                    <w:rPr/>
                    <w:t xml:space="preserve">โครงการพัฒนาห้องสมุด กองฝึกอบรม  </w:t>
                  </w:r>
                  <w:r>
                    <w:rPr/>
                    <w:t>e-Library</w:t>
                  </w:r>
                  <w:r>
                    <w:rPr/>
                    <w:t xml:space="preserve">)  </w:t>
                  </w:r>
                  <w:r>
                    <w:rPr/>
                    <w:t>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2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>กองที่มีผลการดำเนินการ</w:t>
                  </w:r>
                  <w:r>
                    <w:rPr/>
                    <w:t>/</w:t>
                  </w:r>
                  <w:r>
                    <w:rPr/>
                    <w:t xml:space="preserve">โครงการริเริ่มสร้างสรรค์ไม่ครบ  </w:t>
                  </w:r>
                  <w:r>
                    <w:rPr/>
                    <w:t xml:space="preserve">5  </w:t>
                  </w:r>
                  <w:r>
                    <w:rPr/>
                    <w:t xml:space="preserve">ขั้นตอน  คือ สำนักมาตรฐานการทะเบียนที่ดิน  </w:t>
                  </w:r>
                  <w:r>
                    <w:rPr/>
                    <w:t>(</w:t>
                  </w:r>
                  <w:r>
                    <w:rPr/>
                    <w:t>โครงการจัดทำคู่มือการจัดทำคำขอ  สัญญา  บันทึกข้อตกลง  และสารบัญจดทะเบียนเกี่ยวกับการจดทะเบียนสิทธิและนิติกรรม</w:t>
                  </w:r>
                  <w:r>
                    <w:rPr/>
                    <w:t xml:space="preserve">), </w:t>
                  </w:r>
                  <w:r>
                    <w:rPr/>
                    <w:t xml:space="preserve">กองนิติการ  </w:t>
                  </w:r>
                  <w:r>
                    <w:rPr/>
                    <w:t>(</w:t>
                  </w:r>
                  <w:r>
                    <w:rPr/>
                    <w:t>โครงการเผยแพร่กฎหมาย  เพื่อเสริมสร้างความรู้และวิสัยทัศน์เจ้าหน้าที่กรมที่ดิน</w:t>
                  </w:r>
                  <w:r>
                    <w:rPr/>
                    <w:t xml:space="preserve">)  </w:t>
                  </w:r>
                  <w:r>
                    <w:rPr/>
                    <w:t>ฯลฯ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 xml:space="preserve">3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>กองที่ไม่ได้ดำเนินการจัดทำโครงการริเริ่มสร้างสรรค์ คือ กองการเจ้าหน้าที่  สำนักบริหารการแปลงสินทรัพย์เป็นทุน</w:t>
                  </w:r>
                  <w:r>
                    <w:rPr/>
                    <w:t xml:space="preserve">)  </w:t>
                  </w:r>
                  <w:r>
                    <w:rPr/>
                    <w:t>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8)  </w:t>
                  </w:r>
                  <w:r>
                    <w:rPr/>
                    <w:t xml:space="preserve">ตัวชี้วัดย่อยที่  </w:t>
                  </w:r>
                  <w:r>
                    <w:rPr/>
                    <w:t xml:space="preserve">8  </w:t>
                  </w:r>
                  <w:r>
                    <w:rPr/>
                    <w:t>:</w:t>
                  </w:r>
                  <w:r>
                    <w:rPr/>
                    <w:t xml:space="preserve">  </w:t>
                  </w:r>
                  <w:r>
                    <w:rPr/>
                    <w:t xml:space="preserve">ร้อยละการพัฒนาและส่งเสริมองค์ความรู้ให้แก่บุคลากรภายในหน่วยงาน  ได้กำหนดเกณฑ์การให้คะแนนออกเป็น  </w:t>
                  </w:r>
                  <w:r>
                    <w:rPr/>
                    <w:t xml:space="preserve">5  </w:t>
                  </w:r>
                  <w:r>
                    <w:rPr/>
                    <w:t xml:space="preserve">ระดับ  โดยหากมีการส่งเสริม      องค์ความรู้ให้กับบุคลากรในหน่วยงานคิดเป็นร้อยละ  </w:t>
                  </w:r>
                  <w:r>
                    <w:rPr/>
                    <w:t xml:space="preserve">85  </w:t>
                  </w:r>
                  <w:r>
                    <w:rPr/>
                    <w:t xml:space="preserve">จะได้คะแนนระดับ  </w:t>
                  </w:r>
                  <w:r>
                    <w:rPr/>
                    <w:t xml:space="preserve">5  </w:t>
                  </w:r>
                  <w:r>
                    <w:rPr/>
                    <w:t xml:space="preserve">ส่งเสริมองค์ความรู้ร้อยละ  </w:t>
                  </w:r>
                  <w:r>
                    <w:rPr/>
                    <w:t xml:space="preserve">80  </w:t>
                  </w:r>
                  <w:r>
                    <w:rPr/>
                    <w:t xml:space="preserve">จะได้คะแนนระดับ  </w:t>
                  </w:r>
                  <w:r>
                    <w:rPr/>
                    <w:t xml:space="preserve">4  </w:t>
                  </w:r>
                  <w:r>
                    <w:rPr/>
                    <w:t xml:space="preserve">ส่งเสริมองค์ความรู้ร้อยละ  </w:t>
                  </w:r>
                  <w:r>
                    <w:rPr/>
                    <w:t xml:space="preserve">75  </w:t>
                  </w:r>
                  <w:r>
                    <w:rPr/>
                    <w:t xml:space="preserve">จะได้คะแนนระดับ  </w:t>
                  </w:r>
                  <w:r>
                    <w:rPr/>
                    <w:t xml:space="preserve">3  </w:t>
                  </w:r>
                  <w:r>
                    <w:rPr/>
                    <w:t xml:space="preserve">ส่งเสริมองค์ความรู้ร้อยละ  </w:t>
                  </w:r>
                  <w:r>
                    <w:rPr/>
                    <w:t xml:space="preserve">70  </w:t>
                  </w:r>
                  <w:r>
                    <w:rPr/>
                    <w:t xml:space="preserve">ได้คะแนนระดับ  </w:t>
                  </w:r>
                  <w:r>
                    <w:rPr/>
                    <w:t xml:space="preserve">2  </w:t>
                  </w:r>
                  <w:r>
                    <w:rPr/>
                    <w:t xml:space="preserve">หากส่งเสริมองค์ความรู้ให้บุคลากรต่ำกว่าร้อยละ  </w:t>
                  </w:r>
                  <w:r>
                    <w:rPr/>
                    <w:t xml:space="preserve">65  </w:t>
                  </w:r>
                  <w:r>
                    <w:rPr/>
                    <w:t xml:space="preserve">จะได้คะแนนระดับ  </w:t>
                  </w:r>
                  <w:r>
                    <w:rPr/>
                    <w:t xml:space="preserve">1 </w:t>
                  </w:r>
                  <w:r>
                    <w:rPr/>
                    <w:t>ซึ่งจากการประมวลผลการดำเนินงานดังกล่าว  ปรากฏว่าสำนัก</w:t>
                  </w:r>
                  <w:r>
                    <w:rPr/>
                    <w:t>/</w:t>
                  </w:r>
                  <w:r>
                    <w:rPr/>
                    <w:t>กองส่วนใหญ่ได้มีการพัฒนา  และส่งเสริมองค์ความรู้ให้แก่บุคลากรในด้านการฝึกอบรม</w:t>
                  </w:r>
                  <w:r>
                    <w:rPr/>
                    <w:t xml:space="preserve">, </w:t>
                  </w:r>
                  <w:r>
                    <w:rPr/>
                    <w:t xml:space="preserve">สอนแนะ  ฯลฯ   และมีผลประเมินอยู่ในเกณฑ์มากกว่า      ร้อยละ  </w:t>
                  </w:r>
                  <w:r>
                    <w:rPr/>
                    <w:t>85  (</w:t>
                  </w:r>
                  <w:r>
                    <w:rPr/>
                    <w:t xml:space="preserve">ค่าคะแนนที่ได้เป็น  </w:t>
                  </w:r>
                  <w:r>
                    <w:rPr/>
                    <w:t xml:space="preserve">5)  </w:t>
                  </w:r>
                  <w:r>
                    <w:rPr/>
                    <w:t>เช่น  โครงการเพิ่มประสิทธิภาพ  ศูนย์ดำรงธรรม     กรมที่ดิน “กระจกชาวดิน”  ของสำนักงานเลขานุการกรม</w:t>
                  </w:r>
                  <w:r>
                    <w:rPr/>
                    <w:t xml:space="preserve">, </w:t>
                  </w:r>
                  <w:r>
                    <w:rPr/>
                    <w:t>โครงการฝึกอบรมเพื่อเพิ่มศักยภาพในการปฏิบัติงานตามข้อเสนอการเปลี่ยนแปลง  และการพัฒนาส่งเสริมองค์ความรู้ใหม่ให้แก่บุคลากร  ของกองแผนงาน</w:t>
                  </w:r>
                  <w:r>
                    <w:rPr/>
                    <w:t xml:space="preserve">, </w:t>
                  </w:r>
                  <w:r>
                    <w:rPr/>
                    <w:t>โครงการอบรมเจ้าหน้าที่  “บทบาทของข้าราชการกรมที่ดินในปัจจุบันและอนาคต”  ของสำนักส่งเสริมธุรกิจอสังหาริมทรัพย์  โครงการฝึกอบรมเชิงปฏิบัติการปรัชญาเศรษฐกิจพอเพียง  ของศูนย์ส่งเสริมประสิทธิภาพฯ  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 xml:space="preserve">4.5  </w:t>
                  </w:r>
                  <w:r>
                    <w:rPr/>
                    <w:t>ศูนย์ส่งเสริมประสิทธิภาพฯ ได้รวบรวมข้อมูลจากแบบรายงานการประเมินผลการปฏิบัติราชการ  ประจำปีงบประมาณ 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 xml:space="preserve">ตามตัวชี้วัดที่  </w:t>
                  </w:r>
                  <w:r>
                    <w:rPr/>
                    <w:t xml:space="preserve">20 (17) </w:t>
                  </w:r>
                  <w:r>
                    <w:rPr/>
                    <w:t xml:space="preserve">รอบ  </w:t>
                  </w:r>
                  <w:r>
                    <w:rPr/>
                    <w:t xml:space="preserve">12 </w:t>
                  </w:r>
                  <w:r>
                    <w:rPr/>
                    <w:t>เดือน        ของสำนัก</w:t>
                  </w:r>
                  <w:r>
                    <w:rPr/>
                    <w:t>/</w:t>
                  </w:r>
                  <w:r>
                    <w:rPr/>
                    <w:t xml:space="preserve">กองต่าง ๆ  รวม  </w:t>
                  </w:r>
                  <w:r>
                    <w:rPr/>
                    <w:t xml:space="preserve">22  </w:t>
                  </w:r>
                  <w:r>
                    <w:rPr/>
                    <w:t>หน่วยงาน  แล้วทำการวิเคราะห์  ประมวลผลนำเสนอประธานคณะทำงานวางระบบประเมินผลหน่วยงานภายในกรมที่ดิน 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      </w:t>
                  </w:r>
                  <w:r>
                    <w:rPr/>
                    <w:t>(</w:t>
                  </w:r>
                  <w:r>
                    <w:rPr/>
                    <w:t>ที่ปรึกษาด้านประสิทธิภาพ  กรมที่ดิน</w:t>
                  </w:r>
                  <w:r>
                    <w:rPr/>
                    <w:t xml:space="preserve">)   </w:t>
                  </w:r>
                  <w:r>
                    <w:rPr/>
                    <w:t xml:space="preserve">ซึ่งค่าคะแนนจากการประเมินผลการดำเนินงานตามตัวชี้วัดที่  </w:t>
                  </w:r>
                  <w:r>
                    <w:rPr/>
                    <w:t xml:space="preserve">20 (17)  </w:t>
                  </w:r>
                  <w:r>
                    <w:rPr/>
                    <w:t>ของคำรับรองการปฏิบัติราชการฯ ใน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พบว่า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มีค่าคะแนนมากกว่า  </w:t>
                  </w:r>
                  <w:r>
                    <w:rPr/>
                    <w:t xml:space="preserve">3  </w:t>
                  </w:r>
                  <w:r>
                    <w:rPr/>
                    <w:t>คะแนน  สรุปได้ ดังน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1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ที่มีระดับค่าคะแนนอยู่ระหว่าง  </w:t>
                  </w:r>
                  <w:r>
                    <w:rPr/>
                    <w:t xml:space="preserve">3 </w:t>
                  </w:r>
                  <w:r>
                    <w:rPr/>
                    <w:t>–</w:t>
                  </w:r>
                  <w:r>
                    <w:rPr/>
                    <w:t xml:space="preserve"> 3.5   </w:t>
                  </w:r>
                  <w:r>
                    <w:rPr/>
                    <w:t>มี กองคลัง</w:t>
                  </w:r>
                  <w:r>
                    <w:rPr/>
                    <w:t xml:space="preserve">, </w:t>
                  </w:r>
                  <w:r>
                    <w:rPr/>
                    <w:t>กองการเจ้าหน้าที่</w:t>
                  </w:r>
                  <w:r>
                    <w:rPr/>
                    <w:t xml:space="preserve">,  </w:t>
                  </w:r>
                  <w:r>
                    <w:rPr/>
                    <w:t>สำนักบริหารการแปลงสินทรัพย์เป็นทุน</w:t>
                  </w:r>
                  <w:r>
                    <w:rPr/>
                    <w:t xml:space="preserve">, </w:t>
                  </w:r>
                  <w:r>
                    <w:rPr/>
                    <w:t>สำนักงานตรวจราชการ</w:t>
                  </w:r>
                  <w:r>
                    <w:rPr/>
                    <w:t xml:space="preserve">  </w:t>
                  </w:r>
                  <w:r>
                    <w:rPr/>
                    <w:t>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</w:t>
                  </w:r>
                  <w:r>
                    <w:rPr/>
                    <w:t xml:space="preserve">(2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ที่มีระดับค่าคะแนนระหว่าง  </w:t>
                  </w:r>
                  <w:r>
                    <w:rPr/>
                    <w:t xml:space="preserve">3.51 </w:t>
                  </w:r>
                  <w:r>
                    <w:rPr/>
                    <w:t>–</w:t>
                  </w:r>
                  <w:r>
                    <w:rPr/>
                    <w:t xml:space="preserve"> 4.0  </w:t>
                  </w:r>
                  <w:r>
                    <w:rPr/>
                    <w:t>มี  สำนักงานเลขานุการกรม</w:t>
                  </w:r>
                  <w:r>
                    <w:rPr/>
                    <w:t xml:space="preserve">,  </w:t>
                  </w:r>
                  <w:r>
                    <w:rPr/>
                    <w:t>กองการพิมพ์</w:t>
                  </w:r>
                  <w:r>
                    <w:rPr/>
                    <w:t xml:space="preserve">, </w:t>
                  </w:r>
                  <w:r>
                    <w:rPr/>
                    <w:t>กองนิติการ</w:t>
                  </w:r>
                  <w:r>
                    <w:rPr/>
                    <w:t xml:space="preserve">, </w:t>
                  </w:r>
                  <w:r>
                    <w:rPr/>
                    <w:t>สำนักงานคณะกรรมการช่างรังวัดเอกชน</w:t>
                  </w:r>
                  <w:r>
                    <w:rPr/>
                    <w:t xml:space="preserve">, </w:t>
                  </w:r>
                  <w:r>
                    <w:rPr/>
                    <w:t>สำนักมาตรฐานการออกหนังสือสำคัญ</w:t>
                  </w:r>
                  <w:r>
                    <w:rPr/>
                    <w:t xml:space="preserve">, </w:t>
                  </w:r>
                  <w:r>
                    <w:rPr/>
                    <w:t>หน่วยตรวจสอบภายใน</w:t>
                  </w:r>
                  <w:r>
                    <w:rPr/>
                    <w:t xml:space="preserve">  </w:t>
                  </w:r>
                  <w:r>
                    <w:rPr/>
                    <w:t>ฯล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 xml:space="preserve">(3)  </w:t>
                  </w:r>
                  <w:r>
                    <w:rPr/>
                    <w:t>สำนัก</w:t>
                  </w:r>
                  <w:r>
                    <w:rPr/>
                    <w:t>/</w:t>
                  </w:r>
                  <w:r>
                    <w:rPr/>
                    <w:t xml:space="preserve">กองที่มีระดับค่าคะแนนระหว่าง  </w:t>
                  </w:r>
                  <w:r>
                    <w:rPr/>
                    <w:t xml:space="preserve">4.01 </w:t>
                  </w:r>
                  <w:r>
                    <w:rPr/>
                    <w:t>–</w:t>
                  </w:r>
                  <w:r>
                    <w:rPr/>
                    <w:t xml:space="preserve"> 4.5  </w:t>
                  </w:r>
                  <w:r>
                    <w:rPr/>
                    <w:t>มี  กองแผนงาน</w:t>
                  </w:r>
                  <w:r>
                    <w:rPr/>
                    <w:t xml:space="preserve">, </w:t>
                  </w:r>
                  <w:r>
                    <w:rPr/>
                    <w:t>กองฝึกอบรม</w:t>
                  </w:r>
                  <w:r>
                    <w:rPr/>
                    <w:t xml:space="preserve">,  </w:t>
                  </w:r>
                  <w:r>
                    <w:rPr/>
                    <w:t>กองพัสดุ</w:t>
                  </w:r>
                  <w:r>
                    <w:rPr/>
                    <w:t xml:space="preserve">, </w:t>
                  </w:r>
                  <w:r>
                    <w:rPr/>
                    <w:t>สำนักงานที่ดินกรุงเทพมหานคร</w:t>
                  </w:r>
                  <w:r>
                    <w:rPr/>
                    <w:t xml:space="preserve">, </w:t>
                  </w:r>
                  <w:r>
                    <w:rPr/>
                    <w:t>สำนักมาตรฐานและส่งเสริมการรังวัด</w:t>
                  </w:r>
                  <w:r>
                    <w:rPr/>
                    <w:t xml:space="preserve">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ศูนย์ส่งเสริมประสิทธิภาพกรมที่ดิน  ฯลฯ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462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968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/>
                      <w:bCs/>
                    </w:rPr>
                    <w:t>ศ</w:t>
                  </w:r>
                  <w:r>
                    <w:rPr>
                      <w:b/>
                      <w:bCs/>
                    </w:rPr>
                    <w:t>. 2549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4.6  </w:t>
                  </w:r>
                  <w:r>
                    <w:rPr/>
                    <w:t xml:space="preserve">ศูนย์ส่งเสริมประสิทธิภาพฯ  ได้มีบันทึก ที่ มท </w:t>
                  </w:r>
                  <w:r>
                    <w:rPr/>
                    <w:t xml:space="preserve">0519/1808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4  </w:t>
                  </w:r>
                  <w:r>
                    <w:rPr/>
                    <w:t xml:space="preserve">ตุลาคม </w:t>
                  </w:r>
                  <w:r>
                    <w:rPr/>
                    <w:t xml:space="preserve">2549  </w:t>
                  </w:r>
                  <w:r>
                    <w:rPr/>
                    <w:t xml:space="preserve">รายงานผลการดำเนินงานตามตัวชี้วัดที่ </w:t>
                  </w:r>
                  <w:r>
                    <w:rPr/>
                    <w:t xml:space="preserve">20 (17)  </w:t>
                  </w:r>
                  <w:r>
                    <w:rPr/>
                    <w:t xml:space="preserve">รอบ  </w:t>
                  </w:r>
                  <w:r>
                    <w:rPr/>
                    <w:t xml:space="preserve">12  </w:t>
                  </w:r>
                  <w:r>
                    <w:rPr/>
                    <w:t>เดือน  โดยสรุปผลคะแนนที่ได้จากการประเมินผลการดำเนินการของแต่ละสำนัก</w:t>
                  </w:r>
                  <w:r>
                    <w:rPr/>
                    <w:t>/</w:t>
                  </w:r>
                  <w:r>
                    <w:rPr/>
                    <w:t>กอง  นำเสนอให้ประธานคณะทำงานวางระบบประเมินผลหน่วยงานภายในกรมที่ดิน ระดับสำนัก</w:t>
                  </w:r>
                  <w:r>
                    <w:rPr/>
                    <w:t>/</w:t>
                  </w:r>
                  <w:r>
                    <w:rPr/>
                    <w:t xml:space="preserve">กอง  </w:t>
                  </w:r>
                  <w:r>
                    <w:rPr/>
                    <w:t>(</w:t>
                  </w:r>
                  <w:r>
                    <w:rPr/>
                    <w:t xml:space="preserve">ที่ปรึกษาด้านประสิทธิภาพ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กรมที่ดิน</w:t>
                  </w:r>
                  <w:r>
                    <w:rPr/>
                    <w:t xml:space="preserve">)  </w:t>
                  </w:r>
                  <w:r>
                    <w:rPr/>
                    <w:t>ทราบ  และพิจารณาเพื่อจะได้แจ้งสำนัก</w:t>
                  </w:r>
                  <w:r>
                    <w:rPr/>
                    <w:t>/</w:t>
                  </w:r>
                  <w:r>
                    <w:rPr/>
                    <w:t>กองต่าง ๆ  ทราบต่อไป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5.1  </w:t>
                  </w:r>
                  <w:r>
                    <w:rPr/>
                    <w:t>ศูนย์ส่งเสริมประสิทธิภาพฯ ได้มีหนังสือแจ้งเวียนให้ทุกสำนัก</w:t>
                  </w:r>
                  <w:r>
                    <w:rPr/>
                    <w:t>/</w:t>
                  </w:r>
                  <w:r>
                    <w:rPr/>
                    <w:t xml:space="preserve">กอง ทราบถึงหลักเกณฑ์และวิธีการจัดสรรสิ่งจูงใจ  โดยจะนำผลคะแนนที่ได้จากการประเมินผลการปฏิบัติราชการฯ  ตามตัวชี้วัดที่ </w:t>
                  </w:r>
                  <w:r>
                    <w:rPr/>
                    <w:t xml:space="preserve">20 (17)  </w:t>
                  </w:r>
                  <w:r>
                    <w:rPr/>
                    <w:t>ของแต่ละสำนัก</w:t>
                  </w:r>
                  <w:r>
                    <w:rPr/>
                    <w:t>/</w:t>
                  </w:r>
                  <w:r>
                    <w:rPr/>
                    <w:t>กอง ไปเชื่อมโยงกับระบบสร้างแรงจูงใจ  โดยจะใช้เป็นส่วนหนึ่งในการประกอบการพิจารณาจัดสรรเงินรางวัลประจำปี</w:t>
                  </w:r>
                  <w:r>
                    <w:rPr>
                      <w:spacing w:val="-6"/>
                    </w:rPr>
                    <w:t>งบประมาณ พ</w:t>
                  </w:r>
                  <w:r>
                    <w:rPr>
                      <w:spacing w:val="-6"/>
                    </w:rPr>
                    <w:t>.</w:t>
                  </w:r>
                  <w:r>
                    <w:rPr>
                      <w:spacing w:val="-6"/>
                    </w:rPr>
                    <w:t>ศ</w:t>
                  </w:r>
                  <w:r>
                    <w:rPr>
                      <w:spacing w:val="-6"/>
                    </w:rPr>
                    <w:t xml:space="preserve">. 2549  </w:t>
                  </w:r>
                  <w:r>
                    <w:rPr>
                      <w:spacing w:val="-6"/>
                    </w:rPr>
                    <w:t>หากผลคะแนนในการประเมินผลการปฏิบัติราชการฯ ของสำนัก</w:t>
                  </w:r>
                  <w:r>
                    <w:rPr>
                      <w:spacing w:val="-6"/>
                    </w:rPr>
                    <w:t>/</w:t>
                  </w:r>
                  <w:r>
                    <w:rPr/>
                    <w:t xml:space="preserve">กองใด </w:t>
                  </w:r>
                  <w:r>
                    <w:rPr>
                      <w:spacing w:val="-4"/>
                    </w:rPr>
                    <w:t xml:space="preserve">มีค่าคะแนนต่ำกว่าระดับ  </w:t>
                  </w:r>
                  <w:r>
                    <w:rPr>
                      <w:spacing w:val="-4"/>
                    </w:rPr>
                    <w:t xml:space="preserve">3  </w:t>
                  </w:r>
                  <w:r>
                    <w:rPr>
                      <w:spacing w:val="-4"/>
                    </w:rPr>
                    <w:t>คะแนน จะไม่มีสิทธิได้รับการพิจารณาจัดสรรเงินรางวัล</w:t>
                  </w:r>
                  <w:r>
                    <w:rPr/>
                    <w:t>ประจำปี งบประมาณ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 </w:t>
                  </w:r>
                  <w:r>
                    <w:rPr/>
                    <w:t xml:space="preserve">ในส่วนนั้น ตามหนังสือแจ้งมติในการประชุมคณะทำงานฯ ที่ มท </w:t>
                  </w:r>
                  <w:r>
                    <w:rPr/>
                    <w:t xml:space="preserve">0519/1682-1685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14  </w:t>
                  </w:r>
                  <w:r>
                    <w:rPr/>
                    <w:t xml:space="preserve">กันยายน  </w:t>
                  </w:r>
                  <w:r>
                    <w:rPr/>
                    <w:t xml:space="preserve">2549  </w:t>
                  </w:r>
                  <w:r>
                    <w:rPr/>
                    <w:t xml:space="preserve">และ ที่ มท </w:t>
                  </w:r>
                  <w:r>
                    <w:rPr/>
                    <w:t>0519/</w:t>
                  </w:r>
                  <w:r>
                    <w:rPr/>
                    <w:t xml:space="preserve">ว </w:t>
                  </w:r>
                  <w:r>
                    <w:rPr/>
                    <w:t xml:space="preserve">0037  </w:t>
                  </w:r>
                  <w:r>
                    <w:rPr/>
                    <w:t xml:space="preserve">ลงวันที่ </w:t>
                  </w:r>
                  <w:r>
                    <w:rPr/>
                    <w:t xml:space="preserve">14 </w:t>
                  </w:r>
                  <w:r>
                    <w:rPr/>
                    <w:t xml:space="preserve">กันยายน  </w:t>
                  </w:r>
                  <w:r>
                    <w:rPr>
                      <w:spacing w:val="-4"/>
                    </w:rPr>
                    <w:t xml:space="preserve">2549  </w:t>
                  </w:r>
                  <w:r>
                    <w:rPr>
                      <w:spacing w:val="-4"/>
                    </w:rPr>
                    <w:t xml:space="preserve">และตามหนังสือขอส่งรายงานการประชุมฯ ที่ มท </w:t>
                  </w:r>
                  <w:r>
                    <w:rPr>
                      <w:spacing w:val="-4"/>
                    </w:rPr>
                    <w:t>0519/</w:t>
                  </w:r>
                  <w:r>
                    <w:rPr>
                      <w:spacing w:val="-4"/>
                    </w:rPr>
                    <w:t xml:space="preserve">ว </w:t>
                  </w:r>
                  <w:r>
                    <w:rPr>
                      <w:spacing w:val="-4"/>
                    </w:rPr>
                    <w:t xml:space="preserve">0038  </w:t>
                  </w:r>
                  <w:r>
                    <w:rPr>
                      <w:spacing w:val="-4"/>
                    </w:rPr>
                    <w:t xml:space="preserve">ลงวันที่  </w:t>
                  </w:r>
                  <w:r>
                    <w:rPr>
                      <w:spacing w:val="-4"/>
                    </w:rPr>
                    <w:t xml:space="preserve">22  </w:t>
                  </w:r>
                  <w:r>
                    <w:rPr>
                      <w:spacing w:val="-4"/>
                    </w:rPr>
                    <w:t>กันยายน</w:t>
                  </w:r>
                  <w:r>
                    <w:rPr/>
                    <w:t xml:space="preserve">  </w:t>
                  </w:r>
                  <w:r>
                    <w:rPr/>
                    <w:t>25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 xml:space="preserve">5.2  </w:t>
                  </w:r>
                  <w:r>
                    <w:rPr/>
                    <w:t xml:space="preserve">ศูนย์ส่งเสริมประสิทธิภาพฯ ได้มีบันทึก ที่ มท </w:t>
                  </w:r>
                  <w:r>
                    <w:rPr/>
                    <w:t>0519/</w:t>
                  </w:r>
                  <w:r>
                    <w:rPr/>
                    <w:t xml:space="preserve">ว </w:t>
                  </w:r>
                  <w:r>
                    <w:rPr/>
                    <w:t xml:space="preserve">0042  </w:t>
                  </w:r>
                  <w:r>
                    <w:rPr/>
                    <w:t xml:space="preserve">ลงวันที่  </w:t>
                  </w:r>
                  <w:r>
                    <w:rPr/>
                    <w:t xml:space="preserve">25  </w:t>
                  </w:r>
                  <w:r>
                    <w:rPr/>
                    <w:t xml:space="preserve">ตุลาคม </w:t>
                  </w:r>
                  <w:r>
                    <w:rPr/>
                    <w:t xml:space="preserve">2549  </w:t>
                  </w:r>
                  <w:r>
                    <w:rPr/>
                    <w:t>ส่งประกาศคณะทำงานวางระบบประเมินผลหน่วยงานภายในกรมที่ดิน ระดับสำนัก</w:t>
                  </w:r>
                  <w:r>
                    <w:rPr/>
                    <w:t>/</w:t>
                  </w:r>
                  <w:r>
                    <w:rPr/>
                    <w:t>กอง  เรื่องผลคะแนนการปฏิบัติงานตามคำรับรองการปฏิบัติราชการฯ ของแต่ละสำนัก</w:t>
                  </w:r>
                  <w:r>
                    <w:rPr/>
                    <w:t>/</w:t>
                  </w:r>
                  <w:r>
                    <w:rPr/>
                    <w:t>กอง  เพื่อประกอบการพิจารณาจัดสรรเงินรางวัล  ประจำปีงบประมาณ พ</w:t>
                  </w:r>
                  <w:r>
                    <w:rPr/>
                    <w:t>.</w:t>
                  </w:r>
                  <w:r>
                    <w:rPr/>
                    <w:t>ศ</w:t>
                  </w:r>
                  <w:r>
                    <w:rPr/>
                    <w:t xml:space="preserve">. 2549 </w:t>
                  </w:r>
                  <w:r>
                    <w:rPr/>
                    <w:t>เวียนแจ้งให้สำนัก</w:t>
                  </w:r>
                  <w:r>
                    <w:rPr/>
                    <w:t>/</w:t>
                  </w:r>
                  <w:r>
                    <w:rPr/>
                    <w:t>กองต่าง ๆ ทรา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กณฑ์การให้คะแนน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15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743"/>
              <w:gridCol w:w="1743"/>
              <w:gridCol w:w="1743"/>
              <w:gridCol w:w="1743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คำนวณคะแนนจาก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42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  <w:gridCol w:w="1068"/>
              <w:gridCol w:w="2418"/>
              <w:gridCol w:w="1286"/>
              <w:gridCol w:w="1286"/>
            </w:tblGrid>
            <w:tr>
              <w:trPr/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ร้อยละ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ะดับความสำเร็จของการถ่ายทอดตัวชี้วัดและเป้าหมายของระดับองค์กรสู่ระดับบุคคล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ดำเนินการได้ครบ </w:t>
                  </w:r>
                  <w:r>
                    <w:rPr/>
                    <w:t xml:space="preserve">5 </w:t>
                  </w:r>
                  <w:r>
                    <w:rPr/>
                    <w:t>ขั้นตอนแล้ว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คำชี้แจงการปฏิบัติ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าตรการที่ได้ดำเนินการ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จัดตั้งคณะทำงานวางระบบประเมินผลหน่วยงานภายในกรมที่ดินระดับสำนัก</w:t>
            </w:r>
            <w:r>
              <w:rPr/>
              <w:t>/</w:t>
            </w:r>
            <w:r>
              <w:rPr/>
              <w:t>กอง  ประกอบด้วย  ที่ปรึกษาด้านประสิทธิภาพกรมที่ดิน  เป็นประธาน  รองอธิบดีกรมที่ดิน  ผู้ตรวจราชการกรม  ผู้อำนวยการสำนัก</w:t>
            </w:r>
            <w:r>
              <w:rPr/>
              <w:t>/</w:t>
            </w:r>
            <w:r>
              <w:rPr/>
              <w:t>กอง  และหน่วยงานที่เทียบเท่ากอง  เป็นคณะทำงาน  ผู้อำนวยการศูนย์ส่งเสริมประสิทธิภาพกรมที่ดิน  เป็นคณะทำงานและเลขานุการ  หัวหน้ากลุ่มพัฒนาระบบบริหาร  ศูนย์ส่งเสริมประสิทธิภาพกรมที่ดิน  และหัวหน้าฝ่ายติดตามประเมินผล  กองแผนงาน  เป็นคณะทำงานและผู้ช่วยเลขานุการ  โดยคณะทำงานมีอำนาจหน้าที่กำหนดกรอบแนวทาง  และวิธีการในการประเมินผลของกรมที่ดินระดับสำนัก</w:t>
            </w:r>
            <w:r>
              <w:rPr/>
              <w:t>/</w:t>
            </w:r>
            <w:r>
              <w:rPr/>
              <w:t>กอง  เพื่อใช้วัดผลสัมฤทธิ์การปฏิบัติราชการ  และวางระบบการประเมินผลการปฏิบัติราชการในระดับสำนัก</w:t>
            </w:r>
            <w:r>
              <w:rPr/>
              <w:t>/</w:t>
            </w:r>
            <w:r>
              <w:rPr/>
              <w:t>ก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2.  </w:t>
            </w:r>
            <w:r>
              <w:rPr/>
              <w:t>ตรวจสอบวิเคราะห์วิสัยทัศน์</w:t>
            </w:r>
            <w:r>
              <w:rPr/>
              <w:t>/</w:t>
            </w:r>
            <w:r>
              <w:rPr/>
              <w:t>พันธกิจ</w:t>
            </w:r>
            <w:r>
              <w:rPr/>
              <w:t xml:space="preserve">, </w:t>
            </w:r>
            <w:r>
              <w:rPr/>
              <w:t>ประเด็นยุทธศาสตร์</w:t>
            </w:r>
            <w:r>
              <w:rPr/>
              <w:t xml:space="preserve">, </w:t>
            </w:r>
            <w:r>
              <w:rPr/>
              <w:t>เป้าประสงค์ของกรมที่ดิน  และภารกิจหน้าที่สำนัก</w:t>
            </w:r>
            <w:r>
              <w:rPr/>
              <w:t>/</w:t>
            </w:r>
            <w:r>
              <w:rPr/>
              <w:t>กองต่าง ๆ  ในกรมที่ดิน  รวมถึงแผนปฏิบัติการ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>ของหน่วย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3.  </w:t>
            </w:r>
            <w:r>
              <w:rPr/>
              <w:t xml:space="preserve">จัดทำแผนยุทธศาสตร์  </w:t>
            </w:r>
            <w:r>
              <w:rPr/>
              <w:t>(</w:t>
            </w:r>
            <w:r>
              <w:rPr/>
              <w:t>Strategy  Map</w:t>
            </w:r>
            <w:r>
              <w:rPr/>
              <w:t xml:space="preserve">)  </w:t>
            </w:r>
            <w:r>
              <w:rPr/>
              <w:t>ของแต่ละหน่วยงานภายในกรม  โดยกำหนดเป้าประสงค์ของแต่ละประเด็นยุทธศาสตร์ที่เกี่ยวข้องกับสำนัก</w:t>
            </w:r>
            <w:r>
              <w:rPr/>
              <w:t>/</w:t>
            </w:r>
            <w:r>
              <w:rPr/>
              <w:t>กองให้เชื่อมโยงกับเป้าประสงค์  และประเด็นยุทธศาสตร์กรมที่ด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4.  </w:t>
            </w:r>
            <w:r>
              <w:rPr/>
              <w:t>กำหนดตัวชี้วัด  เป้าหมายและจัดทำคำรับรองการปฏิบัติราชการ  ประจำ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>ในระดับสำนัก</w:t>
            </w:r>
            <w:r>
              <w:rPr/>
              <w:t>/</w:t>
            </w:r>
            <w:r>
              <w:rPr/>
              <w:t>กอง  กับหัวหน้ากลุ่มภารกิจ  และอธิบด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5.  </w:t>
            </w:r>
            <w:r>
              <w:rPr/>
              <w:t>วางระบบการติดตามประเมินผลการดำเนินงานตามตัวชี้วัดและเป้าหมายตามคำรับรองการปฏิบัติราชการของผู้อำนวยการสำนัก</w:t>
            </w:r>
            <w:r>
              <w:rPr/>
              <w:t>/</w:t>
            </w:r>
            <w:r>
              <w:rPr/>
              <w:t xml:space="preserve">กอง  อย่างต่อเนื่องเป็นรายเดือน และรอบ  </w:t>
            </w:r>
            <w:r>
              <w:rPr/>
              <w:t xml:space="preserve">9  </w:t>
            </w:r>
            <w:r>
              <w:rPr/>
              <w:t>เดือน</w:t>
            </w:r>
            <w:r>
              <w:rPr/>
              <w:t xml:space="preserve">, 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6.  </w:t>
            </w:r>
            <w:r>
              <w:rPr/>
              <w:t>ประสานจัดให้มีการดำเนินการติดตามประเมินผลการปฏิบัติงานตามตัวชี้วัด  และเป้าหมายตามคำรับรองการปฏิบัติราชการประจำ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>ในระดับผู้อำนวยการสำนัก</w:t>
            </w:r>
            <w:r>
              <w:rPr/>
              <w:t>/</w:t>
            </w:r>
            <w:r>
              <w:rPr/>
              <w:t>ก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7.  </w:t>
            </w:r>
            <w:r>
              <w:rPr/>
              <w:t>ใช้ข้อมูลการประเมินผลการดำเนินงานในระดับสำนัก</w:t>
            </w:r>
            <w:r>
              <w:rPr/>
              <w:t>/</w:t>
            </w:r>
            <w:r>
              <w:rPr/>
              <w:t>กอง ในการพิจารณาจัดสรรเงินรางวัลให้กับผู้ปฏิบัติงานในแต่ละสำนัก</w:t>
            </w:r>
            <w:r>
              <w:rPr/>
              <w:t>/</w:t>
            </w:r>
            <w:r>
              <w:rPr/>
              <w:t>กอง  โดยเชื่อมโยงกับระบบการสร้างแรงจูง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ัจจัยสนับสนุนต่อ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ผู้บริหารสำนัก</w:t>
            </w:r>
            <w:r>
              <w:rPr/>
              <w:t>/</w:t>
            </w:r>
            <w:r>
              <w:rPr/>
              <w:t>กองให้ความสำคัญและร่วมมือในการพิจารณากำหนดประเด็นตัวชี้วัด  และเชื่อมโยงกับ          ค่าเป้าหมายและติดตามผลการปฏิบัติงานของบุคลากรภายในหน่วยงานอย่างต่อเนื่อง  และนำไปใช้เป็นเกณฑ์ในการพิจารณาความดีความชอบประจำป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2.  </w:t>
            </w:r>
            <w:r>
              <w:rPr/>
              <w:t>ผู้บริหารของกรมที่ดินกำชับและกำกับดูแลการจัดทำอย่างใกล้ชิด  และประกาศใช้ผลการดำเนินงานนี้เป็นเครื่องมือในการประเมินผลงานประจำปีด้ว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3.  </w:t>
            </w:r>
            <w:r>
              <w:rPr/>
              <w:t>ความชัดเจนในการระบุค่าเป้าหมายและวิธีการวัดของแต่ละสำนัก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ุปสรรคต่อ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องค์ความรู้ที่เกี่ยวกับการถ่ายทอดตัวชี้วัด  และเป้าหมายของระดับองค์กรสู่ระดับบุคคล  ขณะเริ่มต้นดำเนินการตัวชี้วัดนี้ยังมีข้อมูลไม่แพร่หลาย  และหลักเกณฑ์ที่จะนำมากำหนดค่าเป้าหมาย  ยังไม่มีเกณฑ์มาตรฐานกลางต้องใช้เวลาในการประชุมร่วมกันหลายครั้ง  เพื่อให้ได้ข้อยุติเป็นที่ยอมรับของทุกสำนัก</w:t>
            </w:r>
            <w:r>
              <w:rPr/>
              <w:t>/</w:t>
            </w:r>
            <w:r>
              <w:rPr/>
              <w:t>ก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2.  </w:t>
            </w:r>
            <w:r>
              <w:rPr/>
              <w:t>มีรายละเอียดที่ต้องพิจารณาเพื่อสร้างความเป็นธรรม  และการยอมรับค่าเป้าหมายและวิธีการวัดผลมากใน    หลายประเด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ฐานอ้างอิง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 xml:space="preserve">คำสั่งกรมที่ดิน ที่ </w:t>
            </w:r>
            <w:r>
              <w:rPr/>
              <w:t xml:space="preserve">3302/2548  </w:t>
            </w:r>
            <w:r>
              <w:rPr/>
              <w:t xml:space="preserve">ลงวันที่  </w:t>
            </w:r>
            <w:r>
              <w:rPr/>
              <w:t xml:space="preserve">29  </w:t>
            </w:r>
            <w:r>
              <w:rPr/>
              <w:t xml:space="preserve">พฤศจิกายน  </w:t>
            </w:r>
            <w:r>
              <w:rPr/>
              <w:t xml:space="preserve">2548  </w:t>
            </w:r>
            <w:r>
              <w:rPr/>
              <w:t>เรื่อง  แต่งตั้งคณะทำงานวางระบบและประเมินผลหน่วยงานภายในกรมที่ดินระดับสำนัก</w:t>
            </w:r>
            <w:r>
              <w:rPr/>
              <w:t>/</w:t>
            </w:r>
            <w:r>
              <w:rPr/>
              <w:t>ก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2.  </w:t>
            </w:r>
            <w:r>
              <w:rPr/>
              <w:t xml:space="preserve">หนังสือศูนย์ส่งเสริมประสิทธิภาพกรมที่ดิน 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44  </w:t>
            </w:r>
            <w:r>
              <w:rPr/>
              <w:t xml:space="preserve">ลงวันที่  </w:t>
            </w:r>
            <w:r>
              <w:rPr/>
              <w:t xml:space="preserve">30  </w:t>
            </w:r>
            <w:r>
              <w:rPr/>
              <w:t xml:space="preserve">พฤศจิกายน  </w:t>
            </w:r>
            <w:r>
              <w:rPr/>
              <w:t xml:space="preserve">2548  </w:t>
            </w:r>
            <w:r>
              <w:rPr/>
              <w:t>แจ้งคณะทำงานวางระบบประเมินผลฯ ทราบและถือปฏิบั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3.  </w:t>
            </w:r>
            <w:r>
              <w:rPr/>
              <w:t xml:space="preserve">หนังสือศูนย์ส่งเสริมประสิทธิภาพกรมที่ดิน  ด่วนที่สุด 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48  </w:t>
            </w:r>
            <w:r>
              <w:rPr/>
              <w:t xml:space="preserve">ลงวันที่  </w:t>
            </w:r>
            <w:r>
              <w:rPr/>
              <w:t xml:space="preserve">28  </w:t>
            </w:r>
            <w:r>
              <w:rPr/>
              <w:t xml:space="preserve">ธันวาคม  </w:t>
            </w:r>
            <w:r>
              <w:rPr/>
              <w:t xml:space="preserve">21548  </w:t>
            </w:r>
            <w:r>
              <w:rPr/>
              <w:t xml:space="preserve">เชิญคณะทำงานวางระบบประเมินผลฯ ประชุม  ครั้งที่  </w:t>
            </w:r>
            <w:r>
              <w:rPr/>
              <w:t xml:space="preserve">1/2548  </w:t>
            </w:r>
            <w:r>
              <w:rPr/>
              <w:t xml:space="preserve">วันที่  </w:t>
            </w:r>
            <w:r>
              <w:rPr/>
              <w:t xml:space="preserve">29  </w:t>
            </w:r>
            <w:r>
              <w:rPr/>
              <w:t xml:space="preserve">ธันวาคม  </w:t>
            </w:r>
            <w:r>
              <w:rPr/>
              <w:t xml:space="preserve">2548  </w:t>
            </w:r>
            <w:r>
              <w:rPr/>
              <w:t xml:space="preserve">ณ  ห้องประชุม  </w:t>
            </w:r>
            <w:r>
              <w:rPr/>
              <w:t>1</w:t>
            </w:r>
            <w:r>
              <w:rPr/>
              <w:t>AB</w:t>
            </w:r>
            <w:r>
              <w:rPr/>
              <w:t xml:space="preserve">  </w:t>
            </w:r>
            <w:r>
              <w:rPr/>
              <w:t>กรมที่ด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4.  </w:t>
            </w:r>
            <w:r>
              <w:rPr/>
              <w:t xml:space="preserve">หนังสือศูนย์ส่งเสริมประสิทธิภาพกรมที่ดิน  ด่วนที่สุด 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02  </w:t>
            </w:r>
            <w:r>
              <w:rPr/>
              <w:t xml:space="preserve">ลงวันที่  </w:t>
            </w:r>
            <w:r>
              <w:rPr/>
              <w:t xml:space="preserve">16  </w:t>
            </w:r>
            <w:r>
              <w:rPr/>
              <w:t xml:space="preserve">มกราคม  </w:t>
            </w:r>
            <w:r>
              <w:rPr/>
              <w:t xml:space="preserve">2548  </w:t>
            </w:r>
            <w:r>
              <w:rPr/>
              <w:t xml:space="preserve">เชิญคณะทำงานวางระบบประเมินผลฯ  ประชุมครั้งที่  </w:t>
            </w:r>
            <w:r>
              <w:rPr/>
              <w:t>1/2549  (</w:t>
            </w:r>
            <w:r>
              <w:rPr/>
              <w:t xml:space="preserve">ครั้งที่  </w:t>
            </w:r>
            <w:r>
              <w:rPr/>
              <w:t xml:space="preserve">2)  </w:t>
            </w:r>
            <w:r>
              <w:rPr/>
              <w:t xml:space="preserve">วันที่  </w:t>
            </w:r>
            <w:r>
              <w:rPr/>
              <w:t xml:space="preserve">25  </w:t>
            </w:r>
            <w:r>
              <w:rPr/>
              <w:t xml:space="preserve">มกราคม  </w:t>
            </w:r>
            <w:r>
              <w:rPr/>
              <w:t xml:space="preserve">2549  </w:t>
            </w:r>
            <w:r>
              <w:rPr/>
              <w:t xml:space="preserve">ณ  ห้องประชุม  </w:t>
            </w:r>
            <w:r>
              <w:rPr/>
              <w:t>1</w:t>
            </w:r>
            <w:r>
              <w:rPr/>
              <w:t>AB</w:t>
            </w:r>
            <w:r>
              <w:rPr/>
              <w:t xml:space="preserve">   </w:t>
            </w:r>
            <w:r>
              <w:rPr/>
              <w:t>กรมที่ด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5.  </w:t>
            </w:r>
            <w:r>
              <w:rPr/>
              <w:t>ตัวแบบการจัดเก็บข้อมูลตัวชี้วัดในแต่ละมิติ  รายประจำเดื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6.  </w:t>
            </w:r>
            <w:r>
              <w:rPr/>
              <w:t>แบบรายงานการประเมินผลการปฏิบัติราชการ  ประจำ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 xml:space="preserve">ตามตัวชี้วัดที่  </w:t>
            </w:r>
            <w:r>
              <w:rPr/>
              <w:t xml:space="preserve">17 (20)  </w:t>
            </w:r>
            <w:r>
              <w:rPr/>
              <w:t>ระดับ  ความสำเร็จของการถ่ายทอดตัวชี้วัดและเป้าหมายของระดับองค์กรสู่ระดับบุคคลของสำนัก</w:t>
            </w:r>
            <w:r>
              <w:rPr/>
              <w:t>/</w:t>
            </w:r>
            <w:r>
              <w:rPr/>
              <w:t xml:space="preserve">กอง  รอบ </w:t>
            </w:r>
            <w:r>
              <w:rPr/>
              <w:t xml:space="preserve">9  </w:t>
            </w:r>
            <w:r>
              <w:rPr/>
              <w:t xml:space="preserve">เดือน  และรอบ  </w:t>
            </w: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7.  </w:t>
            </w:r>
            <w:r>
              <w:rPr/>
              <w:t xml:space="preserve">หนังสือศูนย์ส่งเสริมประสิทธิภาพกรมที่ดิน 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11  </w:t>
            </w:r>
            <w:r>
              <w:rPr/>
              <w:t xml:space="preserve">ลงวันที่  </w:t>
            </w:r>
            <w:r>
              <w:rPr/>
              <w:t xml:space="preserve">16  </w:t>
            </w:r>
            <w:r>
              <w:rPr/>
              <w:t xml:space="preserve">มีนาคม  </w:t>
            </w:r>
            <w:r>
              <w:rPr/>
              <w:t xml:space="preserve">2549  </w:t>
            </w:r>
            <w:r>
              <w:rPr/>
              <w:t>เชิญเจ้าหน้าที่ผู้รับผิดชอบของทุกสำนัก</w:t>
            </w:r>
            <w:r>
              <w:rPr/>
              <w:t>/</w:t>
            </w:r>
            <w:r>
              <w:rPr/>
              <w:t xml:space="preserve">กองเข้าร่วมประชุมรับฟังคำชี้แจงการดำเนินงานตามตัวชี้วัดที่  </w:t>
            </w:r>
            <w:r>
              <w:rPr/>
              <w:t xml:space="preserve">20 (17)  </w:t>
            </w:r>
            <w:r>
              <w:rPr/>
              <w:t xml:space="preserve">ในวันที่  </w:t>
            </w:r>
            <w:r>
              <w:rPr/>
              <w:t xml:space="preserve">23  </w:t>
            </w:r>
            <w:r>
              <w:rPr/>
              <w:t xml:space="preserve">มีนาคม  </w:t>
            </w:r>
            <w:r>
              <w:rPr/>
              <w:t xml:space="preserve">2549  </w:t>
            </w:r>
            <w:r>
              <w:rPr/>
              <w:t xml:space="preserve">ณ  ห้องประชุม  </w:t>
            </w:r>
            <w:r>
              <w:rPr/>
              <w:t>1</w:t>
            </w:r>
            <w:r>
              <w:rPr/>
              <w:t>AB</w:t>
            </w:r>
            <w:r>
              <w:rPr/>
              <w:t xml:space="preserve"> </w:t>
            </w:r>
            <w:r>
              <w:rPr/>
              <w:t xml:space="preserve">กรมที่ดิน  และวันที่  </w:t>
            </w:r>
            <w:r>
              <w:rPr/>
              <w:t xml:space="preserve">24  </w:t>
            </w:r>
            <w:r>
              <w:rPr/>
              <w:t xml:space="preserve">มีนาคม  </w:t>
            </w:r>
            <w:r>
              <w:rPr/>
              <w:t xml:space="preserve">2549  </w:t>
            </w:r>
            <w:r>
              <w:rPr/>
              <w:t xml:space="preserve">ณ  ห้องประชุม  </w:t>
            </w:r>
            <w:r>
              <w:rPr/>
              <w:t>1</w:t>
            </w:r>
            <w:r>
              <w:rPr/>
              <w:t>AB</w:t>
            </w:r>
            <w:r>
              <w:rPr/>
              <w:t xml:space="preserve">  </w:t>
            </w:r>
            <w:r>
              <w:rPr/>
              <w:t xml:space="preserve">กรมที่ดิน  และห้องประชุม   ชั้น </w:t>
            </w:r>
            <w:r>
              <w:rPr/>
              <w:t xml:space="preserve">2  </w:t>
            </w:r>
            <w:r>
              <w:rPr/>
              <w:t xml:space="preserve">อาคารรังวัดและทำแผนที่ฯ  </w:t>
            </w:r>
            <w:r>
              <w:rPr/>
              <w:t>(</w:t>
            </w:r>
            <w:r>
              <w:rPr/>
              <w:t>ปากเกร็ด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ฐานอ้างอิง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8.  </w:t>
            </w:r>
            <w:r>
              <w:rPr/>
              <w:t xml:space="preserve">หนังสือศูนย์ส่งเสริมประสิทธิภาพกรมที่ดิน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21  </w:t>
            </w:r>
            <w:r>
              <w:rPr/>
              <w:t xml:space="preserve">ลงวันที่  </w:t>
            </w:r>
            <w:r>
              <w:rPr/>
              <w:t xml:space="preserve">24  </w:t>
            </w:r>
            <w:r>
              <w:rPr/>
              <w:t xml:space="preserve">พฤษภาคม  </w:t>
            </w:r>
            <w:r>
              <w:rPr/>
              <w:t xml:space="preserve">2549  </w:t>
            </w:r>
            <w:r>
              <w:rPr/>
              <w:t>เวียนซักซ้อมแจ้งให้สำนัก</w:t>
            </w:r>
            <w:r>
              <w:rPr/>
              <w:t>/</w:t>
            </w:r>
            <w:r>
              <w:rPr/>
              <w:t>กองจัดเตรียมข้อมูลผลการปฏิบัติราชการ 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 xml:space="preserve">ในรอบ </w:t>
            </w:r>
            <w:r>
              <w:rPr/>
              <w:t xml:space="preserve">9  </w:t>
            </w:r>
            <w:r>
              <w:rPr/>
              <w:t xml:space="preserve">เดือน  และรอบ </w:t>
            </w:r>
            <w:r>
              <w:rPr/>
              <w:t xml:space="preserve">12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9. </w:t>
            </w:r>
            <w:r>
              <w:rPr/>
              <w:t xml:space="preserve">หนังสือศูนย์ส่งเสริมประสิทธิภาพกรมที่ดิน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23  </w:t>
            </w:r>
            <w:r>
              <w:rPr/>
              <w:t xml:space="preserve">ลงวันที่  </w:t>
            </w:r>
            <w:r>
              <w:rPr/>
              <w:t xml:space="preserve">31 </w:t>
            </w:r>
            <w:r>
              <w:rPr/>
              <w:t xml:space="preserve">พฤษภาคม </w:t>
            </w:r>
            <w:r>
              <w:rPr/>
              <w:t xml:space="preserve">2549  </w:t>
            </w:r>
            <w:r>
              <w:rPr/>
              <w:t>เวียนแจ้งให้สำนัก</w:t>
            </w:r>
            <w:r>
              <w:rPr/>
              <w:t>/</w:t>
            </w:r>
            <w:r>
              <w:rPr/>
              <w:t>กองตรวจสอบระดับค่าคะแนน และคะแนนถ่วงน้ำหนักของการมีส่วนร่วม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0. </w:t>
            </w:r>
            <w:r>
              <w:rPr/>
              <w:t xml:space="preserve">หนังสือกองแผนงาน ที่ มท </w:t>
            </w:r>
            <w:r>
              <w:rPr/>
              <w:t xml:space="preserve">0506/753  </w:t>
            </w:r>
            <w:r>
              <w:rPr/>
              <w:t xml:space="preserve">ลงวันที่  </w:t>
            </w:r>
            <w:r>
              <w:rPr/>
              <w:t xml:space="preserve">6  </w:t>
            </w:r>
            <w:r>
              <w:rPr/>
              <w:t xml:space="preserve">มิถุนายน  </w:t>
            </w:r>
            <w:r>
              <w:rPr/>
              <w:t xml:space="preserve">2549  </w:t>
            </w:r>
            <w:r>
              <w:rPr/>
              <w:t>ได้ส่งสำเนาคำรับรองการปฏิบัติราชการของกรมที่ดิน  ประจำ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 xml:space="preserve">ซึ่งได้มีการลงนามคำรับรองการปฏิบัติราชการฯ  เมื่อวันที่  </w:t>
            </w:r>
            <w:r>
              <w:rPr/>
              <w:t xml:space="preserve">5  </w:t>
            </w:r>
            <w:r>
              <w:rPr/>
              <w:t xml:space="preserve">มิถุนายน </w:t>
            </w:r>
            <w:r>
              <w:rPr/>
              <w:t xml:space="preserve">2549  </w:t>
            </w:r>
            <w:r>
              <w:rPr/>
              <w:t xml:space="preserve">ณ  ห้องประชุม  </w:t>
            </w:r>
            <w:r>
              <w:rPr/>
              <w:t>1</w:t>
            </w:r>
            <w:r>
              <w:rPr/>
              <w:t xml:space="preserve"> AB</w:t>
            </w:r>
            <w:r>
              <w:rPr/>
              <w:t xml:space="preserve">  </w:t>
            </w:r>
            <w:r>
              <w:rPr/>
              <w:t>กรมที่ด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1. </w:t>
            </w:r>
            <w:r>
              <w:rPr/>
              <w:t xml:space="preserve">หนังสือศูนย์ส่งเสริมประสิทธิภาพฯ  ที่  มท  </w:t>
            </w:r>
            <w:r>
              <w:rPr/>
              <w:t xml:space="preserve">0519/1337  </w:t>
            </w:r>
            <w:r>
              <w:rPr/>
              <w:t xml:space="preserve">ลงวันที่  </w:t>
            </w:r>
            <w:r>
              <w:rPr/>
              <w:t xml:space="preserve">21  </w:t>
            </w:r>
            <w:r>
              <w:rPr/>
              <w:t xml:space="preserve">กรกฎาคม  </w:t>
            </w:r>
            <w:r>
              <w:rPr/>
              <w:t xml:space="preserve">2549  </w:t>
            </w:r>
            <w:r>
              <w:rPr/>
              <w:t xml:space="preserve">รายงานสรุปผลการดำเนินงานตามตัวชี้วัดที่ </w:t>
            </w:r>
            <w:r>
              <w:rPr/>
              <w:t xml:space="preserve">20 (17)  </w:t>
            </w:r>
            <w:r>
              <w:rPr/>
              <w:t xml:space="preserve">รอบ </w:t>
            </w:r>
            <w:r>
              <w:rPr/>
              <w:t xml:space="preserve">9 </w:t>
            </w:r>
            <w:r>
              <w:rPr/>
              <w:t>เดือน  ของแต่ละสำนัก</w:t>
            </w:r>
            <w:r>
              <w:rPr/>
              <w:t>/</w:t>
            </w:r>
            <w:r>
              <w:rPr/>
              <w:t xml:space="preserve">กอง  นำเสนอให้ประธานคณะทำงานฯ  </w:t>
            </w:r>
            <w:r>
              <w:rPr/>
              <w:t>(</w:t>
            </w:r>
            <w:r>
              <w:rPr/>
              <w:t>ที่ปรึกษาด้าน</w:t>
            </w:r>
            <w:r>
              <w:rPr/>
              <w:t>-</w:t>
            </w:r>
            <w:r>
              <w:rPr/>
              <w:t>ประสิทธิภาพ</w:t>
            </w:r>
            <w:r>
              <w:rPr/>
              <w:t xml:space="preserve">)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2. </w:t>
            </w:r>
            <w:r>
              <w:rPr/>
              <w:t xml:space="preserve">ตารางสรุปผลการปฏิบัติราชการของกรมที่ดิน  </w:t>
            </w:r>
            <w:r>
              <w:rPr/>
              <w:t>(</w:t>
            </w:r>
            <w:r>
              <w:rPr/>
              <w:t>ผลคะแนนที่ได้จากการประเมินผลการดำเนินงานของแต่ละ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 xml:space="preserve">)  </w:t>
            </w:r>
            <w:r>
              <w:rPr/>
              <w:t>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 xml:space="preserve">ตามตัวชี้วัดที่ </w:t>
            </w:r>
            <w:r>
              <w:rPr/>
              <w:t xml:space="preserve">20 (17)  </w:t>
            </w:r>
            <w:r>
              <w:rPr/>
              <w:t xml:space="preserve">รอบ </w:t>
            </w:r>
            <w:r>
              <w:rPr/>
              <w:t xml:space="preserve">9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3. </w:t>
            </w:r>
            <w:r>
              <w:rPr/>
              <w:t xml:space="preserve">หนังสือศูนย์ส่งเสริมประสิทธิภาพฯ ที่ มท </w:t>
            </w:r>
            <w:r>
              <w:rPr/>
              <w:t xml:space="preserve">0519/1542-1545  </w:t>
            </w:r>
            <w:r>
              <w:rPr/>
              <w:t xml:space="preserve">ลงวันที่ </w:t>
            </w:r>
            <w:r>
              <w:rPr/>
              <w:t xml:space="preserve">25 </w:t>
            </w:r>
            <w:r>
              <w:rPr/>
              <w:t xml:space="preserve">สิงหาคม </w:t>
            </w:r>
            <w:r>
              <w:rPr/>
              <w:t xml:space="preserve">2549 </w:t>
            </w:r>
            <w:r>
              <w:rPr/>
              <w:t xml:space="preserve">และ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33  </w:t>
            </w:r>
            <w:r>
              <w:rPr/>
              <w:t xml:space="preserve">ลงวันที่ </w:t>
            </w:r>
            <w:r>
              <w:rPr/>
              <w:t xml:space="preserve">25 </w:t>
            </w:r>
            <w:r>
              <w:rPr/>
              <w:t xml:space="preserve">สิงหาคม </w:t>
            </w:r>
            <w:r>
              <w:rPr/>
              <w:t xml:space="preserve">2549  </w:t>
            </w:r>
            <w:r>
              <w:rPr/>
              <w:t>เรียนเชิญผู้บริหารระดับกรม และผู้อำนวยการสำนัก</w:t>
            </w:r>
            <w:r>
              <w:rPr/>
              <w:t>/</w:t>
            </w:r>
            <w:r>
              <w:rPr/>
              <w:t xml:space="preserve">กอง เข้าร่วมประชุมการสรุปผลประเมินการดำเนินงานตามตัวชี้วัดที่ </w:t>
            </w:r>
            <w:r>
              <w:rPr/>
              <w:t xml:space="preserve">20 (17)  </w:t>
            </w:r>
            <w:r>
              <w:rPr/>
              <w:t>ของแต่ละสำนัก</w:t>
            </w:r>
            <w:r>
              <w:rPr/>
              <w:t>/</w:t>
            </w:r>
            <w:r>
              <w:rPr/>
              <w:t>ก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4. </w:t>
            </w:r>
            <w:r>
              <w:rPr/>
              <w:t xml:space="preserve">หนังสือศูนย์ส่งเสริมประสิทธิภาพฯ ที่ มท </w:t>
            </w:r>
            <w:r>
              <w:rPr/>
              <w:t xml:space="preserve">0519/1682-1685  </w:t>
            </w:r>
            <w:r>
              <w:rPr/>
              <w:t xml:space="preserve">ลงวันที่ </w:t>
            </w:r>
            <w:r>
              <w:rPr/>
              <w:t xml:space="preserve">14 </w:t>
            </w:r>
            <w:r>
              <w:rPr/>
              <w:t xml:space="preserve">กันยายน </w:t>
            </w:r>
            <w:r>
              <w:rPr/>
              <w:t xml:space="preserve">2549  </w:t>
            </w:r>
            <w:r>
              <w:rPr/>
              <w:t xml:space="preserve">และ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37  </w:t>
            </w:r>
            <w:r>
              <w:rPr/>
              <w:t xml:space="preserve">ลงวันที่ </w:t>
            </w:r>
            <w:r>
              <w:rPr/>
              <w:t xml:space="preserve">14 </w:t>
            </w:r>
            <w:r>
              <w:rPr/>
              <w:t xml:space="preserve">กันยายน </w:t>
            </w:r>
            <w:r>
              <w:rPr/>
              <w:t xml:space="preserve">2549  </w:t>
            </w:r>
            <w:r>
              <w:rPr/>
              <w:t>แจ้งมติในการประชุมคณะทำงานฯ ให้ทราบถึงหลักเกณฑ์และวิธารจัดสรรเงินรางวัล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>ให้ทุกสำนัก</w:t>
            </w:r>
            <w:r>
              <w:rPr/>
              <w:t>/</w:t>
            </w:r>
            <w:r>
              <w:rPr/>
              <w:t>กอง ทรา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5. </w:t>
            </w:r>
            <w:r>
              <w:rPr/>
              <w:t>มติในการประชุมคณะทำงานวางระบบประเมินผลหน่วยงานภายในกรมที่ดินระดับสำนัก</w:t>
            </w:r>
            <w:r>
              <w:rPr/>
              <w:t>/</w:t>
            </w:r>
            <w:r>
              <w:rPr/>
              <w:t xml:space="preserve">กอง เมื่อวันที่ </w:t>
            </w:r>
            <w:r>
              <w:rPr/>
              <w:t xml:space="preserve">4 </w:t>
            </w:r>
            <w:r>
              <w:rPr/>
              <w:t xml:space="preserve">กันยายน  </w:t>
            </w:r>
            <w:r>
              <w:rPr/>
              <w:t>2549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6. </w:t>
            </w:r>
            <w:r>
              <w:rPr/>
              <w:t xml:space="preserve">หนังสือศูนย์ส่งเสริมประสิทธิภาพฯ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38  </w:t>
            </w:r>
            <w:r>
              <w:rPr/>
              <w:t xml:space="preserve">ลงวันที่ </w:t>
            </w:r>
            <w:r>
              <w:rPr/>
              <w:t xml:space="preserve">22 </w:t>
            </w:r>
            <w:r>
              <w:rPr/>
              <w:t xml:space="preserve">กันยายน </w:t>
            </w:r>
            <w:r>
              <w:rPr/>
              <w:t xml:space="preserve">2549  </w:t>
            </w:r>
            <w:r>
              <w:rPr/>
              <w:t>ส่งรายงานการประชุมคณะทำงานฯ  ให้ทุกสำนัก</w:t>
            </w:r>
            <w:r>
              <w:rPr/>
              <w:t>/</w:t>
            </w:r>
            <w:r>
              <w:rPr/>
              <w:t>กอง ทราบ หลักเกณฑ์การนำผลคะแนนจากการประเมินผลการดำเนินงานในระดับผู้บริหารระดับผู้อำนวยการสำนัก</w:t>
            </w:r>
            <w:r>
              <w:rPr/>
              <w:t>/</w:t>
            </w:r>
            <w:r>
              <w:rPr/>
              <w:t>กอง ไปเชื่อมโยงกับระบบการจัดสรรเงินรางวัลประจำ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>.  2549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7. </w:t>
            </w:r>
            <w:r>
              <w:rPr/>
              <w:t>ตารางกำหนดสัดส่วนของการมีส่วนร่วมการดำเนินงานตามประเด็นยุทธศาสตร์ของแผนปฏิบัติการ  ประจำ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</w:t>
            </w:r>
            <w:r>
              <w:rPr/>
              <w:t xml:space="preserve">ประกอบตัวชี้วัดที่  </w:t>
            </w:r>
            <w:r>
              <w:rPr/>
              <w:t>20 (17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8. </w:t>
            </w:r>
            <w:r>
              <w:rPr/>
              <w:t>ตารางแสดงระดับความรวดเร็วในการรายงานผลการปฏิบัติราชการตามแผนปฏิบัติการ  ประจำปีงบประมาณ   พ</w:t>
            </w:r>
            <w:r>
              <w:rPr/>
              <w:t>.</w:t>
            </w:r>
            <w:r>
              <w:rPr/>
              <w:t>ศ</w:t>
            </w:r>
            <w:r>
              <w:rPr/>
              <w:t>. 2549  (</w:t>
            </w:r>
            <w:r>
              <w:rPr/>
              <w:t>กผ</w:t>
            </w:r>
            <w:r>
              <w:rPr/>
              <w:t>. 0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19. </w:t>
            </w:r>
            <w:r>
              <w:rPr/>
              <w:t>ตารางสรุปผลคะแนนจากการประเมินผลการปฏิบัติราชการของแต่ละสำนัก</w:t>
            </w:r>
            <w:r>
              <w:rPr/>
              <w:t>/</w:t>
            </w:r>
            <w:r>
              <w:rPr/>
              <w:t xml:space="preserve">กอง ประจำปีงบประมาณ </w:t>
            </w:r>
          </w:p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9  (</w:t>
            </w:r>
            <w:r>
              <w:rPr/>
              <w:t xml:space="preserve">รอบ  </w:t>
            </w:r>
            <w:r>
              <w:rPr/>
              <w:t xml:space="preserve">12 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ฐานอ้างอิง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20. </w:t>
            </w:r>
            <w:r>
              <w:rPr/>
              <w:t xml:space="preserve">บันทึกศูนย์ส่งเสริมประสิทธิภาพฯ ที่ มท </w:t>
            </w:r>
            <w:r>
              <w:rPr/>
              <w:t xml:space="preserve">0519/1808 </w:t>
            </w:r>
            <w:r>
              <w:rPr/>
              <w:t xml:space="preserve">ลงวันที่  </w:t>
            </w:r>
            <w:r>
              <w:rPr/>
              <w:t xml:space="preserve">24  </w:t>
            </w:r>
            <w:r>
              <w:rPr/>
              <w:t xml:space="preserve">ตุลาคม  </w:t>
            </w:r>
            <w:r>
              <w:rPr/>
              <w:t xml:space="preserve">2549  </w:t>
            </w:r>
            <w:r>
              <w:rPr/>
              <w:t xml:space="preserve">รายงานผลการดำเนินงานตามตัวชี้วัดที่ </w:t>
            </w:r>
            <w:r>
              <w:rPr/>
              <w:t xml:space="preserve">20 (17)  </w:t>
            </w:r>
            <w:r>
              <w:rPr/>
              <w:t xml:space="preserve">รอบ  </w:t>
            </w:r>
            <w:r>
              <w:rPr/>
              <w:t xml:space="preserve">12  </w:t>
            </w:r>
            <w:r>
              <w:rPr/>
              <w:t>เดือนของแต่ละสำนัก</w:t>
            </w:r>
            <w:r>
              <w:rPr/>
              <w:t>/</w:t>
            </w:r>
            <w:r>
              <w:rPr/>
              <w:t xml:space="preserve">กองนำเสนอให้ประธานคณะทำงานฯ </w:t>
            </w:r>
            <w:r>
              <w:rPr/>
              <w:t>(</w:t>
            </w:r>
            <w:r>
              <w:rPr/>
              <w:t>ที่ปรึกษาด้านประสิทธิภาพฯ</w:t>
            </w:r>
            <w:r>
              <w:rPr/>
              <w:t xml:space="preserve">)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21. </w:t>
            </w:r>
            <w:r>
              <w:rPr/>
              <w:t xml:space="preserve">บันทึกศูนย์ส่งเสริมประสิทธิภาพฯ ที่ มท </w:t>
            </w:r>
            <w:r>
              <w:rPr/>
              <w:t>0519/</w:t>
            </w:r>
            <w:r>
              <w:rPr/>
              <w:t xml:space="preserve">ว </w:t>
            </w:r>
            <w:r>
              <w:rPr/>
              <w:t xml:space="preserve">0042 </w:t>
            </w:r>
            <w:r>
              <w:rPr/>
              <w:t xml:space="preserve">ลงวันที่  </w:t>
            </w:r>
            <w:r>
              <w:rPr/>
              <w:t xml:space="preserve">24  </w:t>
            </w:r>
            <w:r>
              <w:rPr/>
              <w:t xml:space="preserve">ตุลาคม  </w:t>
            </w:r>
            <w:r>
              <w:rPr/>
              <w:t xml:space="preserve">2549  </w:t>
            </w:r>
            <w:r>
              <w:rPr/>
              <w:t>ส่งประกาศคณะทำงานฯ  เรื่องผลคะแนนการปฏิบัติงานตามคำรับรองการปฏิบัติราชการของแต่ละสำนัก</w:t>
            </w:r>
            <w:r>
              <w:rPr/>
              <w:t>/</w:t>
            </w:r>
            <w:r>
              <w:rPr/>
              <w:t>กอง  เพื่อประกอบการพิจารณาจัดสรรเงินรางวัล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  <w:r>
              <w:rPr/>
              <w:t>เวียนแจ้งให้สำนัก</w:t>
            </w:r>
            <w:r>
              <w:rPr/>
              <w:t>/</w:t>
            </w:r>
            <w:r>
              <w:rPr/>
              <w:t>กองต่าง ๆ ทรา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22. </w:t>
            </w:r>
            <w:r>
              <w:rPr/>
              <w:t xml:space="preserve">ประกาศคณะทำงานฯ ลงวันที่  </w:t>
            </w:r>
            <w:r>
              <w:rPr/>
              <w:t xml:space="preserve">25  </w:t>
            </w:r>
            <w:r>
              <w:rPr/>
              <w:t xml:space="preserve">ตุลาคม  </w:t>
            </w:r>
            <w:r>
              <w:rPr/>
              <w:t xml:space="preserve">2549  </w:t>
            </w:r>
            <w:r>
              <w:rPr/>
              <w:t>เรื่องผลคะแนนการปฏิบัติงานตามคำรับรองการปฏิบัติราชการของแต่ละสำนัก</w:t>
            </w:r>
            <w:r>
              <w:rPr/>
              <w:t>/</w:t>
            </w:r>
            <w:r>
              <w:rPr/>
              <w:t>กอง  เพื่อประกอบการพิจารณาจัดสรรเงินรางวัล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99" w:gutter="0" w:header="709" w:top="132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38:00Z</dcterms:created>
  <dc:creator>user</dc:creator>
  <dc:description/>
  <cp:keywords/>
  <dc:language>en-US</dc:language>
  <cp:lastModifiedBy>original 01</cp:lastModifiedBy>
  <cp:lastPrinted>2005-05-19T00:42:00Z</cp:lastPrinted>
  <dcterms:modified xsi:type="dcterms:W3CDTF">2005-05-18T17:56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44</vt:lpwstr>
  </property>
  <property fmtid="{D5CDD505-2E9C-101B-9397-08002B2CF9AE}" pid="3" name="_dlc_DocIdItemGuid">
    <vt:lpwstr>b9e9bbf0-22cf-4d0e-85d8-8f45470cd79c</vt:lpwstr>
  </property>
  <property fmtid="{D5CDD505-2E9C-101B-9397-08002B2CF9AE}" pid="4" name="_dlc_DocIdUrl">
    <vt:lpwstr>http://nam.dol.go.th/_layouts/15/DocIdRedir.aspx?ID=J2DYDHU5RPXK-16-44, J2DYDHU5RPXK-16-44</vt:lpwstr>
  </property>
</Properties>
</file>