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ขอใช้งานระบ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พลตฟอร์มภาครัฐเพื่อรองรับการปฏิบัติตามกฎหมายคุ้มครองข้อมูลส่วน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Government Platform for PDPA Compliance: GPP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921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ญชีผู้ใช้งานระดับสิทธิผู้ดูแล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dmin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เม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ผู้ใช้งานระดับสิทธิผู้ใช้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Us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เม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ผู้ใช้งานระดับสิทธิผู้ใช้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Us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เม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มอบหมายเจ้าหน้าที่บ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ทึกรายการกิจกรรมการประมวลผลข้อมูลส่วนบุคคล </w:t>
      </w:r>
      <w:r>
        <w:rPr>
          <w:rFonts w:cs="TH SarabunPSK" w:ascii="TH SarabunPSK" w:hAnsi="TH SarabunPSK"/>
          <w:spacing w:val="-4"/>
          <w:sz w:val="32"/>
          <w:szCs w:val="32"/>
        </w:rPr>
        <w:t>(Records of Processing Activities: RoP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ในระบบแพลตฟอร์มภาครัฐฯ 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วามเหมาะสมของปริมาณ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ทธิผู้ดูแล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(Admi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กำหนดข้อมูลตั้งต้น </w:t>
      </w:r>
      <w:r>
        <w:rPr>
          <w:rFonts w:cs="TH SarabunIT๙" w:ascii="TH SarabunIT๙" w:hAnsi="TH SarabunIT๙"/>
          <w:sz w:val="32"/>
          <w:szCs w:val="32"/>
        </w:rPr>
        <w:t xml:space="preserve">(Master Da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ชื่อกิจกรรม เจ้าของกิจกรรม ข้อมูลสิ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จัดเก็บข้อมู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และสามารถบันทึก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RoPA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ทธิผู้ใช้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Us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บันทึก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RoPA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ind w:left="1276" w:hanging="9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อบหมายควรเป็นเจ้าหน้าที่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ประเมินข้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บุคคลและการเก็บบันทึกกิจกรรมของการประมวลผล </w:t>
      </w:r>
      <w:r>
        <w:rPr>
          <w:rFonts w:cs="TH SarabunIT๙" w:ascii="TH SarabunIT๙" w:hAnsi="TH SarabunIT๙"/>
          <w:sz w:val="32"/>
          <w:szCs w:val="32"/>
        </w:rPr>
        <w:t xml:space="preserve">(Ro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………………..……………………………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 ส่วนกลาง ได้แก่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กรุงเทพมหานค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ส่วนภูมิภาค ได้แก่ 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ขอใช้งานระบ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พลตฟอร์มภาครัฐเพื่อรองรับการปฏิบัติตามกฎหมายคุ้มครองข้อมูลส่วนบุคคล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Government Platform for PDPA Compliance: GPP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ตัวอย่าง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921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ญชีผู้ใช้งานระดับสิทธิผู้ดูแล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dmin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เม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921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ผู้ใช้งานระดับสิทธิผู้ใช้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User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ีเม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มอบหมายเจ้าหน้าที่บ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ทึกรายการกิจกรรมการประมวลผลข้อมูลส่วนบุคคล </w:t>
      </w:r>
      <w:r>
        <w:rPr>
          <w:rFonts w:cs="TH SarabunPSK" w:ascii="TH SarabunPSK" w:hAnsi="TH SarabunPSK"/>
          <w:spacing w:val="-4"/>
          <w:sz w:val="32"/>
          <w:szCs w:val="32"/>
        </w:rPr>
        <w:t>(Records of Processing Activities: RoP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ในระบบแพลตฟอร์มภาครัฐฯ 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วามเหมาะสมของปริมาณ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ทธิผู้ดูแล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(Admi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กำหนดข้อมูลตั้งต้น </w:t>
      </w:r>
      <w:r>
        <w:rPr>
          <w:rFonts w:cs="TH SarabunIT๙" w:ascii="TH SarabunIT๙" w:hAnsi="TH SarabunIT๙"/>
          <w:sz w:val="32"/>
          <w:szCs w:val="32"/>
        </w:rPr>
        <w:t xml:space="preserve">(Master Da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ชื่อกิจกรรม เจ้าของกิจกรรม ข้อมูลสิ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จัดเก็บข้อมู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และสามารถบันทึก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RoPA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ทธิผู้ใช้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Us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บันทึก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RoPA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ind w:left="1276" w:hanging="9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อบหมายควรเป็นเจ้าหน้าที่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ประเมินข้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บุคคลและการเก็บบันทึกกิจกรรมของการประมวลผล </w:t>
      </w:r>
      <w:r>
        <w:rPr>
          <w:rFonts w:cs="TH SarabunIT๙" w:ascii="TH SarabunIT๙" w:hAnsi="TH SarabunIT๙"/>
          <w:sz w:val="32"/>
          <w:szCs w:val="32"/>
        </w:rPr>
        <w:t xml:space="preserve">(Ro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………………..……………………………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 ส่วนกลาง ได้แก่ 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กรุงเทพมหานค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ส่วนภูมิภาค ได้แก่ 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90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kern w:val="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NongAxE -</dc:creator>
  <dc:description/>
  <dc:language>en-US</dc:language>
  <cp:lastModifiedBy>DOL</cp:lastModifiedBy>
  <cp:lastPrinted>2023-09-28T11:17:00Z</cp:lastPrinted>
  <dcterms:modified xsi:type="dcterms:W3CDTF">2024-04-2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36910621-132</vt:lpwstr>
  </property>
  <property fmtid="{D5CDD505-2E9C-101B-9397-08002B2CF9AE}" pid="3" name="_dlc_DocIdItemGuid">
    <vt:lpwstr>cd1c5e75-5402-41e3-9dbb-9d5a583d1074</vt:lpwstr>
  </property>
  <property fmtid="{D5CDD505-2E9C-101B-9397-08002B2CF9AE}" pid="4" name="_dlc_DocIdUrl">
    <vt:lpwstr>https://www.dol.go.th/PDPA/_layouts/15/DocIdRedir.aspx?ID=J2DYDHU5RPXK-1336910621-132, J2DYDHU5RPXK-1336910621-132</vt:lpwstr>
  </property>
</Properties>
</file>