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ขอจดทะเบียนจัดตั้งนิติบุคคลหมู่บ้านจัดสร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ผู้จัดสรรที่ดินครบกำหนดระยะเวลาในการบำรุงดูแลสาธารณูปโภคตามที่ระบุไว้ในโครงการและวิธีการจัดสรรที่ดิน</w:t>
      </w:r>
      <w:r>
        <w:rPr>
          <w:rFonts w:cs="Tahoma" w:ascii="Tahoma" w:hAnsi="Tahoma"/>
          <w:sz w:val="20"/>
          <w:szCs w:val="20"/>
        </w:rPr>
        <w:br/>
        <w:br/>
        <w:t xml:space="preserve">2 </w:t>
      </w:r>
      <w:r>
        <w:rPr>
          <w:rFonts w:ascii="Tahoma" w:hAnsi="Tahoma" w:cs="Tahoma"/>
          <w:sz w:val="20"/>
          <w:sz w:val="20"/>
          <w:szCs w:val="20"/>
        </w:rPr>
        <w:t>ผู้ซื้อที่ดินจัดสรรไม่น้อยกว่ากึ่งหนึ่งของแปลงจำหน่ายตามแผนผังโครงการรวมตัวกันและมีมติให้จัดตั้งนิติบุคคลหมู่บ้านจัดสร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แต่งตั้งตัวแทนยื่นคำขอจดทะเบียนและเห็นชอบข้อบังคับ</w:t>
      </w:r>
      <w:r>
        <w:rPr>
          <w:rFonts w:cs="Tahoma" w:ascii="Tahoma" w:hAnsi="Tahoma"/>
          <w:sz w:val="20"/>
          <w:szCs w:val="20"/>
        </w:rPr>
        <w:br/>
        <w:br/>
        <w:t xml:space="preserve">3 </w:t>
      </w:r>
      <w:r>
        <w:rPr>
          <w:rFonts w:ascii="Tahoma" w:hAnsi="Tahoma" w:cs="Tahoma"/>
          <w:sz w:val="20"/>
          <w:sz w:val="20"/>
          <w:szCs w:val="20"/>
        </w:rPr>
        <w:t>ตัวแทนที่ได้รับการแต่งตั้งจากผู้ซื้อที่ดินจัดสรร ยื่นหลักฐานเอกสารเพื่อขอจดทะเบียนจัดตั้งนิติบุคคลหมู่บ้านจัดสรร ตามกฎกระทรวง ว่าด้วยการขอจดทะเบียนจัดตั้ง การบริหาร การควบ และการยกเลิกนิติบุคคลหมู่บ้านจัดสรร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45 </w:t>
      </w:r>
      <w:r>
        <w:rPr>
          <w:rFonts w:ascii="Tahoma" w:hAnsi="Tahoma" w:cs="Tahoma"/>
          <w:sz w:val="20"/>
          <w:sz w:val="20"/>
          <w:szCs w:val="20"/>
        </w:rPr>
        <w:t>และระเบียบคณะกรรมการจัดสรรที่ดินกลาง ว่าด้วยการจัดตั้งนิติบุคคลหมู่บ้านจัดสรรหรือนิติบุคคลตามกฎหมายอื่น และการขออนุมัติดำเนินการเพื่อการบำรุงรักษาสาธารณูปโภค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2545</w:t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39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ัวแทนที่ได้รับแต่งตั้งยื่นคำขอ และเจ้าหน้าที่ตรวจสอบความครบถ้วนของหลักฐาน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ความสมบูรณ์ ถูกต้อง ของหลักฐานเอกสาร สั่งรับคำขอและพิมพ์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คำขอจดทะเบียนจัดตั้งนิติบุคคลหมู่บ้านจัดสร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ามที่กฎหมาย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รบกำหนดเวลาปิดประกาศ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การคัดค้าน เจ้าพนักงานที่ดินสั่งรับ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ของผู้ซื้อที่ดินจัดสร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ข้อบังค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รับแจ้งให้ผู้ซื้อที่ดินจัดสรรจัดตั้งนิติบุคคลหมู่บ้านจัดสร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หนังสือส่งทางไปรษณีย์ลงทะเบี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เนาตามจำนวนแปลงที่จำหน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>2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ประกาศในหนังสือพิมพ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ัวจริงตามจำนวนแปลงที่จำหน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>3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ปิดประกาศบริเวณที่ดินที่ทำการจัดสร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ัวจริงตามจำนวนแปลงที่จำหน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ที่ดินอันเป็นสาธารณูปโภคและบริการสาธารณ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สำเนาหนังสือแสดงสิทธิในที่ดินที่เกี่ยวข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ของตัวแทนที่ได้รับการตั้งแต่งจากที่ประชุมผู้ซื้อที่ดินจัดสร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2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ปฏิบัติการต่อต้านทุจริต  กรมที่ดิ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www.dol.go.th/ethics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89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869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สา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  Facebook.com/ethics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จัดตั้งนิติบุคคลหมู่บ้านจัดสร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ระราชบัญญัติ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ว่าด้วยการขอจดทะเบียนจัดตั้ง การบริหาร การควบ และการยกเลิกนิติบุคคลหมู่บ้านจัดสรร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คณะกรรมการจัดสรรที่ดินกลาง ว่าด้วยการจัดตั้งนิติบุคคลหมู่บ้านจัดสรรหรือนิติบุคคลตามกฎหมายอื่น และการขออนุมัติดำเนินการเพื่อการบำรุงรักษาสาธารณูปโภค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จัดตั้งนิติบุคคลหมู่บ้านจัดสร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