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ขออนุญาตทำ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ที่มีความประสงค์จะขอออกใบอนุญาตให้ทำการจัดสรรที่ดิน ยื่นคำขอตามแบบ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1 </w:t>
      </w:r>
      <w:r>
        <w:rPr>
          <w:rFonts w:ascii="Tahoma" w:hAnsi="Tahoma" w:cs="Tahoma"/>
          <w:sz w:val="20"/>
          <w:sz w:val="20"/>
          <w:szCs w:val="20"/>
        </w:rPr>
        <w:t>ต่อเจ้าพนักงานที่ดินจังห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าข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่วนแยก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อำเภอ แห่งท้องที่ซึ่งที่ดินนั้นตั้งอยู่ พร้อมเอกสารหลักฐานและรายละเอียด ตามมาตรา </w:t>
      </w:r>
      <w:r>
        <w:rPr>
          <w:rFonts w:cs="Tahoma" w:ascii="Tahoma" w:hAnsi="Tahoma"/>
          <w:sz w:val="20"/>
          <w:szCs w:val="20"/>
        </w:rPr>
        <w:t xml:space="preserve">23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การจัดสรร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43 </w:t>
      </w:r>
      <w:r>
        <w:rPr>
          <w:rFonts w:ascii="Tahoma" w:hAnsi="Tahoma" w:cs="Tahoma"/>
          <w:sz w:val="20"/>
          <w:sz w:val="20"/>
          <w:szCs w:val="20"/>
        </w:rPr>
        <w:t>กฎกระทรวง กำหนดหลักเกณฑ์ วิธีการ และเงื่อนไขในการขออนุญาต และการออกใบอนุญาตตามกฎหมายว่าด้วยการจัดสรร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44 </w:t>
      </w:r>
      <w:r>
        <w:rPr>
          <w:rFonts w:ascii="Tahoma" w:hAnsi="Tahoma" w:cs="Tahoma"/>
          <w:sz w:val="20"/>
          <w:sz w:val="20"/>
          <w:szCs w:val="20"/>
        </w:rPr>
        <w:t>และข้อกำหนดเกี่ยวกับการจัดสรรที่ดินเพื่อที่อยู่อาศัยและพาณิชยกรรม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5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ยื่นคำขอ และเจ้าหน้าที่ตรวจสอบความครบถ้วนของหลักฐาน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ความสมบูรณ์ ถูกต้องของหลักฐานเอกสารแล้ว สั่งรับคำขอและส่งเรื่องให้สำนักงานที่ดินจังห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แผนผัง เจ้าหน้าที่ตรวจสอบแผนผังโครงการและวิธีการจัดสรรที่ดินที่ขออนุญาตทำการจัดสรร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สภาพที่ดิน เจ้าหน้าที่ออกไปตรวจสอบสภาพ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าธารณูปโภคและหรือบริการสาธารณ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มาณการราคาค่าก่อสร้าง แจ้งผู้ขอทำสัญญาค้ำประกัน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ชุมคณะกรรมการจัดสรรที่ดิ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ลขานุการคณะกรรมการฯ จัดทำวาระการขออนุญาตทำการจัดสรรที่ดินและนำเรื่องเข้าที่ประชุมคณะกรรมการจัดสรรที่ดินจังหวัดเพื่อพิจารณา แจ้งมติของคณะกรรมการฯ ให้ผู้ขอทรา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สมรส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ฉบับจริงไว้แสดงต่อพนักงานเจ้าหน้า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และทะเบียนบ้าน 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หรือหนังสือรับรองการทำประโยชน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ความยินยอมให้ทำการจัดสรรที่ดินของผู้รับจำนองและจำนวนเงินที่ผู้รับจำนองจะได้รับชำระหนี้จากที่ดินแปลงย่อยแต่ละแปลงและต้องระบุด้วยว่าที่ดินที่เป็นสาธารณูปโภคหรือที่ดินที่ใช้เพื่อบริการสาธารณะไม่ต้องรับภาระหนี้จำน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แสดงจำนวนที่ดินแปลงย่อยที่จะขอจัดสร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ระบบไฟฟ้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ระบบประป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ระบบการระบายน้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ระบบบำบัดน้ำเสี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ระบบถนนและทางเท้า ฯล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แสดงจำนวนที่ดินแปลงย่อยและเนื้อที่โดยประมาณของแต่ละแปล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งาน โครงการ และระยะเวลาการบำรุงรักษาสาธารณูปโภ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วิธีการจำหน่ายที่ดินจัดสรรและการชำระราคาหรือค่าตอบแท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ที่ดิน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ภาระผูกพันต่าง ๆ ที่บุคคลอื่นมีส่วนได้เสียเกี่ยวกับที่ดินที่ขอจัดสรรนั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สัญญาจะซื้อจะขายที่ดินจัดสร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ี่ตั้งสำนักงานของผู้ขอใบอนุญาตทำการจัดสร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ธนาคาร หรือสถาบันการเงินที่คณะกรรมการจัดสรรที่ดินกลางกำหนด ซึ่งจะเป็นผู้ค้ำประกันการจัดให้มีสาธารณูปโภคหรือบริการสาธารณะหรือการปรับปรุงที่ดิน และค้ำประกันการบำรุงรักษาสาธารณูปโภคและบริการสาธารณ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เชื่อมทา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พื้นที่ผังเมืองรวมกรุงเทพมหานค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จากการไฟฟ้านครหลว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จากการประปานครหลว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ระบายน้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วิเคราะห์ผลกระทบสิ่งแวดล้อมตามกฎหมายว่าด้วยการส่งเสริมและรักษาคุณภาพสิ่งแวดล้อ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นกรณีที่ต้องจัดทำรายง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ัญญาค้ำประกันการจัดทำสาธารณูปโภค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ัญญาค้ำประกันการบำรุงรักษาสาธารณูปโภ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ข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าย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ปฏิบัติการต่อต้านทุจริต  กรมที่ดิ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www.dol.go.th/ethics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89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869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  Facebook.com/ethicsd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อนุญาตทำการจัดสรร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ระราชบัญญัติ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ค่าธรรมเนียมตามกฎหมายว่าด้วย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ในการขออนุญาต และการออกใบอนุญาตตามกฎหมาย ว่าด้วย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คณะกรรมการจัดสรรที่ดินกลาง เรื่อง กำหนดขั้นตอน หลักเกณฑ์ และวิธีการพิจารณาแผนผัง โครงการ และวิธีการในการจัดสรรที่ดิน และการขอแก้ไขเปลี่ยนแปลงแผนผังโครงกา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ข้อกำหนดเกี่ยวกับการจัดสรรที่ดินเพื่อที่อยู่อาศัยและพาณิชยกรรม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......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.........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อนุญาตทำ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