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ออกหนังสืออนุญาตให้แก้ไขเปลี่ยนแปลงแผนผังโครงการและวิธี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ผู้ขออนุญาตแก้ไขเปลี่ยนแปลงแผนผังโครงการและวิธีการจัดสรรที่ดิน ได้ยื่นคำขอ และคณะกรรมการจัดสรรที่ดินจังหวัด ได้มีมติให้ดำเนินการอย่างใดแล้ว ผู้ขอต้องดำเนินการตามมติของคณะกรรมการจัดสรรที่ดินจังหวัดให้ครบถ้วนถูกต้องแล้ว จึงแจ้งให้คณะกรรมการจัดสรรที่ดินจังหวัดดำเนินการขออกหนังสืออนุญาตให้แก้ไขเปลี่ยนแปลงแผนผังโครงการและวิธีการจัดสรรที่ดิน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ารออกใบอนุญาตให้แก้ไขเปลี่ยนแปลงแผนผังโครงการและวิธีการจัดสรร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ดำเนินการตามมติของคณะกรรมการจัดสรรที่ดินโดยครบถ้วนถูกต้องแล้ว ส่งให้เจ้าหน้าที่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รวบรวมเรื่องและจัดทำใบอนุญาตให้แก้ไขเปลี่ยนแปลงแผนผังโครงการและวิธีการจัดสรรที่ดินเพื่อเสนอผู้มีอำนาจลงน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ธานคณะกรรมการจัดสรรที่ดินลงนามเสร็จแล้ว แจ้งผู้ข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หรือหนังสือรับรองการทำประโยชน์ที่ขอแก้ไ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ของธนาคารหรือสถาบันการเงินในฐานะผู้ค้ำประกันฯ ยินยอมให้แก้ไขเปลี่ยนแปลงแผนผังโครงการและวิธี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เฉลี่ยภาระหนี้รายแปลงของผู้รับจำน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ครงการจัดสรรที่ดินมีภาระการจำนองและจำนวนที่ดินแปลงย่อยเพิ่มขึ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ดล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จัดสรรแสดงจำนวนที่ดินแปลงย่อยที่จะขอแก้ไขและเนื้อที่โดยประมาณของแต่ละ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ครงการและวิธีการจัดสรรที่ดินที่จะขอแก้ไ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ว่าที่ดินแปลงที่ขอแก้ไข ยังมิได้จำหน่ายหรือทำสัญญาจะซื้อจะขายให้กับผู้ใ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ัญญาค้ำประกันการจัดทำสาธารณูปโภคหรือบริการสาธารณ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กรณีที่ขอแก้ไ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กรม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อกหนังสืออนุญาตให้แก้ไขเปลี่ยนแปลงแผนผังโครงการและวิธี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ในการขออนุญาต และการออกใบอนุญาตตามกฎหมาย 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ข้อกำหนดเกี่ยวกับการจัดสรรที่ดินเพื่อที่อยู่อาศัยและพาณิชยกรรม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..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คณะกรรมการจัดสรรที่ดินกลาง เรื่อง กำหนดขั้นตอน หลักเกณฑ์ และวิธีการพิจารณาแผนผัง โครงการ และวิธีการในการจัดสรรที่ดิน และการขอแก้ไขเปลี่ยนแปลงแผนผังโครงกา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อกหนังสืออนุญาตให้แก้ไขเปลี่ยนแปลงแผนผังโครงการและวิธี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