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ารขอโอนใบอนุญาตให้ทำการจัดสรร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ผู้จัดสรรที่ดินและผู้ที่มีความประสงค์จะขอรับโอนใบอนุญาตให้ทำการจัดสรรที่ดิน ยื่นคำขอตามแบบ จ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 xml:space="preserve">ก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>ต่อเจ้าพนักงานที่ดินจังหวัด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สาขา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ส่วนแยก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 xml:space="preserve">อำเภอ แห่งท้องที่ซึ่งที่ดินนั้นตั้งอยู่ พร้อมเอกสารหลักฐานและรายละเอียด ตามมาตรา </w:t>
      </w:r>
      <w:r>
        <w:rPr>
          <w:rFonts w:cs="Tahoma" w:ascii="Tahoma" w:hAnsi="Tahoma"/>
          <w:sz w:val="20"/>
          <w:szCs w:val="20"/>
        </w:rPr>
        <w:t xml:space="preserve">38, 39 </w:t>
      </w:r>
      <w:r>
        <w:rPr>
          <w:rFonts w:ascii="Tahoma" w:hAnsi="Tahoma" w:cs="Tahoma"/>
          <w:sz w:val="20"/>
          <w:sz w:val="20"/>
          <w:szCs w:val="20"/>
        </w:rPr>
        <w:t>แห่งพระราชบัญญัติการจัดสรรที่ดิน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2543</w:t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เชียงราย  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นนศูนย์ราชการ  หม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ำบลริมกก อำเภอเมืองเชียงราย จังหวัดเชียงราย พื้นที่รับผิดชอบ อำเภอเมืองเชียงราย อำเภอแม่ลาว โทร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059-152078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52 </w:t>
      </w:r>
      <w:r>
        <w:rPr>
          <w:rFonts w:ascii="Tahoma" w:hAnsi="Tahoma" w:cs="Tahoma"/>
          <w:sz w:val="20"/>
          <w:sz w:val="20"/>
          <w:szCs w:val="20"/>
        </w:rPr>
        <w:t>วัน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ขอยื่นคำขอ และเจ้าหน้าที่ตรวจสอบความครบถ้วนของเอกสารหลักฐ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กรุงเทพมหานคร และสาขา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 สำนักงานที่ดินสาขา ส่วนแยกและอำเภอ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ตรวจสอบความสมบูรณ์ถูกต้องของหลักฐานเอกสารแล้ว สั่งรับคำขอและสั่งเรื่องให้สำนักงานที่ดินจังหวั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กรุงเทพมหานคร และสาขา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 สำนักงานที่ดินสาขา ส่วนแยกและอำเภอ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ประชุมคณะกรรมการจัดสรรที่ดินจังหว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ลขานุการคณะกรรมการฯ จัดทำวาระการขอโอนใบอนุญาตให้ทำการจัดสรรที่ดินและนำเรื่องเข้าที่ประชุมคณะกรรมการจัดสรรที่ดินจังหวัดเพื่อพิจารณ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42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ลงนา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อกหนังสืออนุญาตให้โอนใบอนุญาตให้ทำการจัดสรรที่ด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7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ะเบียนบ้า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ทะเบียนสมรส พร้อมสำเนาที่มีการลงนามรับรองความถูกต้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(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อกสารฉบับจริงไว้แสดงต่อพนักงานเจ้าหน้า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ไม่ไปดำเนินการด้วยตนเอง ต้องนำหนังสือมอบอำนาจ สำเนาบัตรประจำตัวประชาช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,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ะเบียนบ้านที่ผู้มอบอำนาจรับรองสำเนาความถูกต้อง บัตรประจำตัวประชาชน ทะเบียนบ้านของผู้รับมอบอำนา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การจดทะเบีย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้อบังคับของ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บริคณห์และวัตถุประสงค์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ญชีรายชื่อผู้ถือหุ้น กรณีบริษัท จำกัด หรือบริษัทมหาชน จำกัด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บบรับรองการจดทะเบียนจัดตั้งห้างหุ้นส่วน กรณีห้างหุ้นส่วนจำกัด หรือห้างหุ้นส่วนสามัญที่จดทะเบียนแล้ว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และทะเบียนบ้าน ของกรรมการผู้มีอำนาจทำการแท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วอย่างลายมือชื่อของกรรมการผู้มีอำนาจทำการแท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รายงานการประชุมนิติบุคคล พร้อมสำเนาที่มีการลงนามรับรองความถูกต้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ไม่ไปดำเนินการด้วยตนเอง ต้องนำหนังสือมอบอำนาจ สำเนาบัตรประจำตัวประชาชนและทะเบียนบ้าน ที่ผู้มอบอำนาจรับรองสำเนาความถูกต้อง บัตรประจำตัวประชาชน ทะเบียนบ้านของผู้รับมอบอำนา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โฉนด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รับรองการทำประโยชน์แปลงจำหน่ายและที่เป็นแปลงสาธารณูปโภคแ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รือบริการสาธารณะของผู้โอ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ของธนาคารหรือสถาบันการเงินยินยอมในฐานะผู้ค้ำประกันยินยอมให้โอนใบอนุญาตให้ทำการจัดสรรที่ด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ผนผังจัดสรรของผู้โอนและผู้รับโอ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โครงการและวิธีการจัดสรรที่ดินของผู้โอนและผู้รับโอ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ัญญาจะซื้อจะขาย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ใบอนุญาตให้ทำการจัดสรรที่ดินของผู้โอ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ัญญาค้ำประกันการจัดทำสาธารณูปโภคแ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รือสัญญาค้ำประกันการบำรุงรักษาสาธารณูปโภคของของผู้โอ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ัญญาค้ำประกันการจัดทำสาธารณูปโภคแ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รือสัญญาค้ำประกันการบำรุงรักษาสาธารณูปโภคของของผู้รับโอ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รับรองวงเงินค้ำประกันของผู้รับโอ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ำข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แปลงละ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มอบอำนาจ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เรื่องละ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พย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ายละ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โอนใบอนุญาตให้ทำการจัดสรรที่ด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ายละ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,00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 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  กรมที่ดิน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678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  สำนักงานเลขานุการกรม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500-4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     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ฯ 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าคารรัฐประศาสนภักดี  ถนนแจ้งวัฒนะ แขวงทุ่งสองห้อง  เขตหลักสี่  กท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 10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ปฏิบัติการต่อต้านทุจริต  กรมที่ดิน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www.dol.go.th/ethics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896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โทรสา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8698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ฯ 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าคารรัฐประศาสนภักดี  ถนนแจ้งวัฒนะ แขวงทุ่งสองห้อง เขตหลักสี่  กท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 10210  Facebook.com/ethicsd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100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/>
                <w:i/>
                <w:iCs/>
                <w:color w:val="FF0000"/>
                <w:kern w:val="0"/>
                <w:sz w:val="20"/>
                <w:sz w:val="20"/>
                <w:szCs w:val="20"/>
                <w:lang w:val="en-US" w:eastAsia="en-US"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ารขอโอนใบอนุญาตให้ทำการจัดสรรที่ดิ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อนุญาต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ออกใบอนุญาต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รับร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ระราชบัญญัติการจัดสรรที่ดิน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2543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กล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ารขอโอนใบอนุญาตให้ทำการจัดสรรที่ดิน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