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จดทะเบียนเกี่ยวกับนิติบุคคลอาคารชุด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ารจดทะเบียนเกี่ยวกับนิติบุคคลอาคารชุดประกอบด้วยการจดทะเบีย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ประเภทคือ</w:t>
      </w:r>
      <w:r>
        <w:rPr>
          <w:rFonts w:cs="Tahoma" w:ascii="Tahoma" w:hAnsi="Tahoma"/>
          <w:sz w:val="20"/>
          <w:szCs w:val="20"/>
        </w:rPr>
        <w:br/>
        <w:br/>
        <w:t>1.</w:t>
      </w:r>
      <w:r>
        <w:rPr>
          <w:rFonts w:ascii="Tahoma" w:hAnsi="Tahoma" w:cs="Tahoma"/>
          <w:sz w:val="20"/>
          <w:sz w:val="20"/>
          <w:szCs w:val="20"/>
        </w:rPr>
        <w:t>การจดทะเบียนเปลี่ยนแปลงข้อบังคับนิติบุคคลอาคารชุด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กรณีที่นิติบุคคลอาคารชุดมีการเปลี่ยนแปลงข้อบังคับที่ได้จดทะเบียนไว้แล้วให้ผู้จัดการนิติบุคคลอาคารชุดยื่นคำขอจดทะเบียนเปลี่ยนแปลงข้อบังคับต่อพนักงานเจ้าหน้าที่ตามแบบ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ช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พร้อมด้วยเอกสารหลักฐาน เมื่อพนักงานเจ้าหน้าที่พิจารณาแล้วเห็นว่าคำขอดังกล่าวมีหลักฐานครบถ้วนข้อบังคับที่เปลี่ยนแปลงใหม่ไม่ขัดต่อกฎหมายการเรียกประชุมและวิธีการประชุมตลอดจนมติของที่ประชุมใหญ่เจ้าของร่วมเป็นไปตามพระราชบัญญัติอาคารชุด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22 </w:t>
      </w:r>
      <w:r>
        <w:rPr>
          <w:rFonts w:ascii="Tahoma" w:hAnsi="Tahoma" w:cs="Tahoma"/>
          <w:sz w:val="20"/>
          <w:sz w:val="20"/>
          <w:szCs w:val="20"/>
        </w:rPr>
        <w:t xml:space="preserve">แก้ไขเพิ่มเติมโดยพระราชบัญญัติ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51 </w:t>
      </w:r>
      <w:r>
        <w:rPr>
          <w:rFonts w:ascii="Tahoma" w:hAnsi="Tahoma" w:cs="Tahoma"/>
          <w:sz w:val="20"/>
          <w:sz w:val="20"/>
          <w:szCs w:val="20"/>
        </w:rPr>
        <w:t>ก็จะดำเนินการจดทะเบียนเปลี่ยนแปลงข้อบังคับดังกล่าว</w:t>
      </w:r>
      <w:r>
        <w:rPr>
          <w:rFonts w:cs="Tahoma" w:ascii="Tahoma" w:hAnsi="Tahoma"/>
          <w:sz w:val="20"/>
          <w:szCs w:val="20"/>
        </w:rPr>
        <w:br/>
        <w:br/>
        <w:t>2.</w:t>
      </w:r>
      <w:r>
        <w:rPr>
          <w:rFonts w:ascii="Tahoma" w:hAnsi="Tahoma" w:cs="Tahoma"/>
          <w:sz w:val="20"/>
          <w:sz w:val="20"/>
          <w:szCs w:val="20"/>
        </w:rPr>
        <w:t>การจดทะเบียนผู้จัดการนิติบุคคลอาคารชุด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กรณีนิติบุคคลอาคารชุดมีการเปลี่ยนแปลงผู้จัดการนิติบุคคลอาคารชุดตามมติที่ประชุมใหญ่เจ้าของร่วมให้ผู้จัดการซึ่งได้รับแต่งตั้งยื่นคำขอต่อพนักงานเจ้าหน้าที่ตามแบบ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ช</w:t>
      </w:r>
      <w:r>
        <w:rPr>
          <w:rFonts w:cs="Tahoma" w:ascii="Tahoma" w:hAnsi="Tahoma"/>
          <w:sz w:val="20"/>
          <w:szCs w:val="20"/>
        </w:rPr>
        <w:t xml:space="preserve">.17 </w:t>
      </w:r>
      <w:r>
        <w:rPr>
          <w:rFonts w:ascii="Tahoma" w:hAnsi="Tahoma" w:cs="Tahoma"/>
          <w:sz w:val="20"/>
          <w:sz w:val="20"/>
          <w:szCs w:val="20"/>
        </w:rPr>
        <w:t>พร้อมด้วยเอกสารหลักฐาน เมื่อพนักงานเจ้าหน้าที่พิจารณาแล้วเห็นว่าคำขอดังกล่าวมีหลักฐานครบถ้วนผู้ได้รับแต่งตั้งเป็นผู้จัดการมีคุณสมบัติถูกต้องไม่มีลักษณะต้องห้ามการเรียกประชุมวิธีการประชุมและมติของที่ประชุมใหญ่ของเจ้าของร่วมเป็นไปตามพระราชบัญญัติอาคารชุด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22 </w:t>
      </w:r>
      <w:r>
        <w:rPr>
          <w:rFonts w:ascii="Tahoma" w:hAnsi="Tahoma" w:cs="Tahoma"/>
          <w:sz w:val="20"/>
          <w:sz w:val="20"/>
          <w:szCs w:val="20"/>
        </w:rPr>
        <w:t xml:space="preserve">แก้ไขเพิ่มเติมโดยพระราชบัญญัติ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51 </w:t>
      </w:r>
      <w:r>
        <w:rPr>
          <w:rFonts w:ascii="Tahoma" w:hAnsi="Tahoma" w:cs="Tahoma"/>
          <w:sz w:val="20"/>
          <w:sz w:val="20"/>
          <w:szCs w:val="20"/>
        </w:rPr>
        <w:t>ก็จะดำเนินการจดทะเบียนผู้จัดการนิติบุคคลอาคารชุด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สำหรับคุณสมบัติของผู้จัดการนิติบุคคลอาคารชุดต้องเป็นไปตามมาตรา </w:t>
      </w:r>
      <w:r>
        <w:rPr>
          <w:rFonts w:cs="Tahoma" w:ascii="Tahoma" w:hAnsi="Tahoma"/>
          <w:sz w:val="20"/>
          <w:szCs w:val="20"/>
        </w:rPr>
        <w:t xml:space="preserve">35 </w:t>
      </w:r>
      <w:r>
        <w:rPr>
          <w:rFonts w:ascii="Tahoma" w:hAnsi="Tahoma" w:cs="Tahoma"/>
          <w:sz w:val="20"/>
          <w:sz w:val="20"/>
          <w:szCs w:val="20"/>
        </w:rPr>
        <w:t xml:space="preserve">และมาตรา </w:t>
      </w:r>
      <w:r>
        <w:rPr>
          <w:rFonts w:cs="Tahoma" w:ascii="Tahoma" w:hAnsi="Tahoma"/>
          <w:sz w:val="20"/>
          <w:szCs w:val="20"/>
        </w:rPr>
        <w:t xml:space="preserve">35/1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อาคารชุด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2 </w:t>
      </w:r>
      <w:r>
        <w:rPr>
          <w:rFonts w:ascii="Tahoma" w:hAnsi="Tahoma" w:cs="Tahoma"/>
          <w:sz w:val="20"/>
          <w:sz w:val="20"/>
          <w:szCs w:val="20"/>
        </w:rPr>
        <w:t xml:space="preserve">แก้ไขเพิ่มเติมโดยพระราชบัญญัติ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51 </w:t>
      </w:r>
      <w:r>
        <w:rPr>
          <w:rFonts w:ascii="Tahoma" w:hAnsi="Tahoma" w:cs="Tahoma"/>
          <w:sz w:val="20"/>
          <w:sz w:val="20"/>
          <w:szCs w:val="20"/>
        </w:rPr>
        <w:t>คือ ให้นิติบุคคลอาคารชุดมีผู้จัดการนิติบุคคลอาคารชุดหนึ่งคน จะเป็นบุคคลธรรมดาหรือนิติบุคคลก็ได้ ในกรณีที่นิติบุคคลเป็นผู้จัดการ ให้นิติบุคคลนั้นแต่งตั้งบุคคลธรรมดาคนหนึ่งเป็นผู้ดำเนินการแทนนิติบุคคลในฐานะผู้จัดการ ซึ่งผู้จัดการนิติบุคคลอาคารชุดต้องมีอายุไม่ต่ำกว่ายี่สิบห้าปีบริบูรณ์ และต้องไม่มีลักษณะต้องห้ามดังนี้</w:t>
      </w:r>
      <w:r>
        <w:rPr>
          <w:rFonts w:cs="Tahoma" w:ascii="Tahoma" w:hAnsi="Tahoma"/>
          <w:sz w:val="20"/>
          <w:szCs w:val="20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</w:rPr>
        <w:t>เป็นบุคคลล้มละลาย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ป็นคนไร้ความสามารถหรือคนเสมือนไร้ความสามารถ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คยถูกไล่ออก ปลดออก หรือให้ออกจากราชการ องค์การหรือหน่วยงานของรัฐหรือเอกชน ฐานทุจริตต่อหน้าที่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คยได้รับโทษจำคุย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คยถูกถอดถอนจากการเป็นผู้จัดการเพราะเหตุทุจริต หรือมีความประพฤติเสื่อมเสียหรือบกพร่องในศีลธรรมอันดี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 xml:space="preserve">มีหนี้ค้างชำระค่าใช้จ่ายตามมาตรา </w:t>
      </w:r>
      <w:r>
        <w:rPr>
          <w:rFonts w:cs="Tahoma" w:ascii="Tahoma" w:hAnsi="Tahoma"/>
          <w:sz w:val="20"/>
          <w:szCs w:val="20"/>
        </w:rPr>
        <w:t>18</w:t>
        <w:br/>
        <w:br/>
        <w:br/>
      </w:r>
      <w:r>
        <w:rPr>
          <w:rFonts w:ascii="Tahoma" w:hAnsi="Tahoma" w:cs="Tahoma"/>
          <w:sz w:val="20"/>
          <w:sz w:val="20"/>
          <w:szCs w:val="20"/>
        </w:rPr>
        <w:t>ในกรณีที่ผู้จัดการนิติบุคคลเป็นนิติบุคคล ผู้ดำเนินการแทนนิติบุคคลนั้นในฐานะผู้จัดการต้องมีคุณสมบัติและไม่มีลักษณะต้องห้ามดังกล่าวด้วย</w:t>
      </w:r>
      <w:r>
        <w:rPr>
          <w:rFonts w:cs="Tahoma" w:ascii="Tahoma" w:hAnsi="Tahoma"/>
          <w:sz w:val="20"/>
          <w:szCs w:val="20"/>
        </w:rPr>
        <w:br/>
        <w:br/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การจดทะเบียนกรรมการนิติบุคคลอาคารชุด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กรณีนิติบุคคลอาคารชุดมีการแต่งตั้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เปลี่ยนแปลงคณะกรรมการนิติบุคคลอาคารชุดให้ผู้จัดการยื่นคำขอต่อพนักงานเจ้าหน้าที่ตามแบบ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ช</w:t>
      </w:r>
      <w:r>
        <w:rPr>
          <w:rFonts w:cs="Tahoma" w:ascii="Tahoma" w:hAnsi="Tahoma"/>
          <w:sz w:val="20"/>
          <w:szCs w:val="20"/>
        </w:rPr>
        <w:t xml:space="preserve">.17 </w:t>
      </w:r>
      <w:r>
        <w:rPr>
          <w:rFonts w:ascii="Tahoma" w:hAnsi="Tahoma" w:cs="Tahoma"/>
          <w:sz w:val="20"/>
          <w:sz w:val="20"/>
          <w:szCs w:val="20"/>
        </w:rPr>
        <w:t>พร้อมด้วยเอกสารหลักฐาน เมื่อพนักงานเจ้าหน้าที่พิจารณาแล้วเห็นว่าคำขอดังกล่าวมีหลักฐานครบถ้วนผู้ได้รับแต่งตั้งเป็นกรรมการมีคุณสมบัติถูกต้องไม่มีลักษณะต้องห้ามการเรียกประชุมวิธีการประชุมและมติของที่ประชุมใหญ่ของเจ้าของร่วมเป็นไปตามพระราชบัญญัติอาคารชุด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22 </w:t>
      </w:r>
      <w:r>
        <w:rPr>
          <w:rFonts w:ascii="Tahoma" w:hAnsi="Tahoma" w:cs="Tahoma"/>
          <w:sz w:val="20"/>
          <w:sz w:val="20"/>
          <w:szCs w:val="20"/>
        </w:rPr>
        <w:t xml:space="preserve">แก้ไขเพิ่มเติมโดยพระราชบัญญัติ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51 </w:t>
      </w:r>
      <w:r>
        <w:rPr>
          <w:rFonts w:ascii="Tahoma" w:hAnsi="Tahoma" w:cs="Tahoma"/>
          <w:sz w:val="20"/>
          <w:sz w:val="20"/>
          <w:szCs w:val="20"/>
        </w:rPr>
        <w:t>ก็จะดำเนินการจดทะเบียนแต่งตั้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เปลี่ยนแปลงกรรมการนิติบุคคลอาคารชุด สำหรับคุณสมบัติของคณะกรรมการนิติบุคคลอาคารชุดต้องเป็นไปตามมาตรา </w:t>
      </w:r>
      <w:r>
        <w:rPr>
          <w:rFonts w:cs="Tahoma" w:ascii="Tahoma" w:hAnsi="Tahoma"/>
          <w:sz w:val="20"/>
          <w:szCs w:val="20"/>
        </w:rPr>
        <w:t xml:space="preserve">37/1 </w:t>
      </w:r>
      <w:r>
        <w:rPr>
          <w:rFonts w:ascii="Tahoma" w:hAnsi="Tahoma" w:cs="Tahoma"/>
          <w:sz w:val="20"/>
          <w:sz w:val="20"/>
          <w:szCs w:val="20"/>
        </w:rPr>
        <w:t>คือ</w:t>
      </w:r>
      <w:r>
        <w:rPr>
          <w:rFonts w:cs="Tahoma" w:ascii="Tahoma" w:hAnsi="Tahoma"/>
          <w:sz w:val="20"/>
          <w:szCs w:val="20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</w:rPr>
        <w:t>เจ้าของร่วมหรือคู่สมรสของเจ้าของร่วม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ผู้แทนโดยชอบธรรม ผู้อนุบาล หรือผู้พิทักษ์ในกรณีที่เจ้าของร่วมเป็นผู้เยาว์ คนไร้ความสามารถ หรือคนเสมือนไร้ความสามารถ แล้วแต่กรณี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ตัวแทนของนิติบุคคลอาคารชุดจำนวนหนึ่งคน ในกรณีที่นิติบุคคลเป็นเจ้าของร่วม</w:t>
      </w:r>
      <w:r>
        <w:rPr>
          <w:rFonts w:cs="Tahoma" w:ascii="Tahoma" w:hAnsi="Tahoma"/>
          <w:sz w:val="20"/>
          <w:szCs w:val="20"/>
        </w:rPr>
        <w:br/>
        <w:br/>
        <w:br/>
      </w:r>
      <w:r>
        <w:rPr>
          <w:rFonts w:ascii="Tahoma" w:hAnsi="Tahoma" w:cs="Tahoma"/>
          <w:sz w:val="20"/>
          <w:sz w:val="20"/>
          <w:szCs w:val="20"/>
        </w:rPr>
        <w:t>ในกรณีที่ห้องชุดใดมีผู้ถือกรรมสิทธิ์เป็นเจ้าของร่วมหลายคน ให้มีสิทธิได้รับแต่งตั้งเป็นกรรมการจำนวนหนึ่งค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และบุคคลซึ่งจะได้รับแต่งตั้งเป็นกรรมการต้องไม่มีลักษณะต้องห้าม ดังต่อไปนี้</w:t>
      </w:r>
      <w:r>
        <w:rPr>
          <w:rFonts w:cs="Tahoma" w:ascii="Tahoma" w:hAnsi="Tahoma"/>
          <w:sz w:val="20"/>
          <w:szCs w:val="20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</w:rPr>
        <w:t>เป็นผู้เยาว์ คนไร้ความสามารถ หรือคนเสมือนไร้ความสามารถ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คยถูกที่ประชุมใหญ่เจ้าของร่วมให้พ้นจากตำแหน่งกรรมการ หรือถอดถอนจากการเป็นผู้จัดการเพราะเหตุทุจริต หรือมีความประพฤติเสื่อมเสีย หรือบกพร่องในศีลธรรมอันดี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คยถูกไล่ออก ปลดออก หรือให้ออกจากราชการ องค์การหรือหน่วยงานของรัฐหรือเอกชน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  <w:r>
        <w:rPr>
          <w:rFonts w:cs="Tahoma" w:ascii="Tahoma" w:hAnsi="Tahoma"/>
          <w:sz w:val="20"/>
          <w:szCs w:val="20"/>
        </w:rPr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่่นคำขอชำระค่าคำขอและตรวจสอบความถูกต้องของ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ิจารณาคุณสมบัติและลักษณะต้องห้ามของผู้จัดการนิติบุคคลอาคารชุดคณะกรรมการนิติบุคคลอาคารชุดและพิจารณาว่าข้อบังคับมีสาระตามที่กฎหมายกำหนดหรือไม่รวมทั้งการเรียกประชุมวิธีการประชุมและมติของที่ประชุมใหญ่เจ้าของร่วมเป็นไปตามที่กฎหมายกำหนดหรือไม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ดำเนินการจัดทำเอกสารที่เกี่ยวข้องกับการ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ให้ผู้ยื่นคำขอมาชำร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จด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 สำเนาทะเบียนบ้านของผู้จัดการนิติบุคคลอาคาร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นิติบุคคล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เรียกประชุ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วาระการประชุ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ใหญ่ที่มีมติเกี่ยวกับเรื่องที่ขอจด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ฉันทะของเจ้าของร่วมที่ให้ผู้อื่นออกเสียงแท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ัญญาจ้างเป็นนิติบุคคลอาคารชุ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จดทะเบียนผู้จัดการนิติบุคคลอาคาร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ายมือชื่อผู้เข้าร่วมประชุ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ที่เปลี่ยนแปลง กรณีขอจดทะเบียนแก้ไขเปลี่ยนแปลงข้อบังค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จดทะเบียนแก้ไขเปลี่ยนแปลงข้อบังคั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บประกอบคำขอจดทะเบียนเปลี่ยนแปลงข้อบังคับนิติบุคคลอาคารชุดโดยแสดงข้อความในข้อบังคับเดิมและข้อความที่ขอเปลี่ยนแปลงให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จดทะเบียนแก้ไขเปลี่ยนแปลงข้อบังคั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ที่แสดงว่าเป็นผู้มีสิทธิได้รับแต่งตั้งเป็นกรรมการ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7/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ห่งพระราชบัญญัติอาคารชุดพ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2522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ก้ไขเพิ่มเติมโดยพระราชบัญญัติอาคารชุ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จดทะเบียนแต่งกรรมการนิติบุคคลอาคาร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คน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จดทะเบียนเปลี่ยนแปลงข้อบังค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ฉบับ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จดทะเบียนผู้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ฉบับ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รัฐประศาสนภักดี ถนนแจ้งวัฒนะ แขวงทุ่งสองห้อง เขตหลักสี่ก รุงเทพมหานค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รณีผู้จัดการนิติบุคคลอาคารชุดนำมติที่ประชุมใหญ่เจ้าของร่วมเกี่ยวกับการเปลี่ยนแปลงข้อบังคับ แต่งตั้งผู้จัดการ แต่งตั้งกรรมการ มาจดทะเบียนต่อพนักงานเจ้าหน้าที่หลังพ้นกำหนดระยะเวลาสามสิบวันแต่วันที่ที่ประชุมใหญ่เจ้าของร่วมมีมติให้เจ้าพนักงานที่ดินพิจารณาแจ้งความดำเนินคดีกับพนักงานสอบสวน ตามนัยมาตรา </w:t>
      </w:r>
      <w:r>
        <w:rPr>
          <w:rFonts w:cs="Tahoma" w:ascii="Tahoma" w:hAnsi="Tahoma"/>
          <w:sz w:val="20"/>
          <w:szCs w:val="20"/>
        </w:rPr>
        <w:t xml:space="preserve">69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อาคารชุด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22 </w:t>
      </w:r>
      <w:r>
        <w:rPr>
          <w:rFonts w:ascii="Tahoma" w:hAnsi="Tahoma" w:cs="Tahoma"/>
          <w:sz w:val="20"/>
          <w:sz w:val="20"/>
          <w:szCs w:val="20"/>
        </w:rPr>
        <w:t xml:space="preserve">แก้ไขเพิ่มเติมโดยพระราชบัญญัติ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51 </w:t>
      </w:r>
      <w:r>
        <w:rPr>
          <w:rFonts w:ascii="Tahoma" w:hAnsi="Tahoma" w:cs="Tahoma"/>
          <w:sz w:val="20"/>
          <w:sz w:val="20"/>
          <w:szCs w:val="20"/>
        </w:rPr>
        <w:t>ด้วย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จดทะเบียนเกี่ยวกับนิติบุคคลอาคารชุ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การจดทะเบียนอาคารชุด การออกหนังสือกรรมสิทธิ์ห้องชุด และการจดทะเบียนนิติบุคคล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ไม่ได้ระบุ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จดทะเบียนเกี่ยวกับนิติบุคคลอาคารชุด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