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จดทะเบียนนิติบุคคลอาคารชุด และผู้จัดการนิติบุคคลอาคารชุด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ารจดทะเบียนนิติบุคคลอาคารชุดและผู้จัดการนิติบุคคลอาคารชุด จะต้องกระทำก่อนทำการโอนกรรมสิทธิ์ในห้องชุดให้แก่บุคคลหนึ่งบุคคลใดโดยไม่เป็นการโอนกรรมสิทธิ์ในห้องชุดทั้งหมดในอาคารชุดให้แก่บุคคลเดียวหรือหลายคนโดยถือกรรมสิทธิ์รวม โดยให้ผู้ขอโอน ผู้ขอรับโอนกรรมสิทธิ์ในห้องชุดและผู้จัดการนิติบุคคลอาคารชุดยื่นคำขอโอนกรรมสิทธิ์ในห้องชุดพร้อมกับคำขอจดทะเบียนนิติบุคคลอาคารชุดและผู้จัดการนิติบุคคลอาคารชุด พร้อมด้วยเอกสารหลักฐานต่อพนักงานเจ้าหน้าที่</w:t>
      </w:r>
      <w:r>
        <w:rPr>
          <w:rFonts w:cs="Tahoma" w:ascii="Tahoma" w:hAnsi="Tahoma"/>
          <w:sz w:val="20"/>
          <w:szCs w:val="20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</w:rPr>
        <w:t>หลักเกณฑ์ในการพิจารณาอนุญาตจดทะเบียนนิติบุคคลอาคารชุดและผู้จัดการนิติบุคคลอาคารชุด</w:t>
      </w:r>
      <w:r>
        <w:rPr>
          <w:rFonts w:cs="Tahoma" w:ascii="Tahoma" w:hAnsi="Tahoma"/>
          <w:sz w:val="20"/>
          <w:szCs w:val="20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</w:rPr>
        <w:t xml:space="preserve">คุณสมบัติของผู้จัดการนิติบุคคลอาคารชุดต้องเป็นไปตามมาตรา </w:t>
      </w:r>
      <w:r>
        <w:rPr>
          <w:rFonts w:cs="Tahoma" w:ascii="Tahoma" w:hAnsi="Tahoma"/>
          <w:sz w:val="20"/>
          <w:szCs w:val="20"/>
        </w:rPr>
        <w:t xml:space="preserve">35 </w:t>
      </w:r>
      <w:r>
        <w:rPr>
          <w:rFonts w:ascii="Tahoma" w:hAnsi="Tahoma" w:cs="Tahoma"/>
          <w:sz w:val="20"/>
          <w:sz w:val="20"/>
          <w:szCs w:val="20"/>
        </w:rPr>
        <w:t xml:space="preserve">และมาตรา </w:t>
      </w:r>
      <w:r>
        <w:rPr>
          <w:rFonts w:cs="Tahoma" w:ascii="Tahoma" w:hAnsi="Tahoma"/>
          <w:sz w:val="20"/>
          <w:szCs w:val="20"/>
        </w:rPr>
        <w:t xml:space="preserve">35/1 </w:t>
      </w:r>
      <w:r>
        <w:rPr>
          <w:rFonts w:ascii="Tahoma" w:hAnsi="Tahoma" w:cs="Tahoma"/>
          <w:sz w:val="20"/>
          <w:sz w:val="20"/>
          <w:szCs w:val="20"/>
        </w:rPr>
        <w:t>แห่งพระราชบัญญัติอาคารชุด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22 </w:t>
      </w:r>
      <w:r>
        <w:rPr>
          <w:rFonts w:ascii="Tahoma" w:hAnsi="Tahoma" w:cs="Tahoma"/>
          <w:sz w:val="20"/>
          <w:sz w:val="20"/>
          <w:szCs w:val="20"/>
        </w:rPr>
        <w:t xml:space="preserve">แก้ไขเพิ่มเติมโดยพระราชบัญญัติอาคาร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51 </w:t>
      </w:r>
      <w:r>
        <w:rPr>
          <w:rFonts w:ascii="Tahoma" w:hAnsi="Tahoma" w:cs="Tahoma"/>
          <w:sz w:val="20"/>
          <w:sz w:val="20"/>
          <w:szCs w:val="20"/>
        </w:rPr>
        <w:t>คือ ให้นิติบุคคลอาคารชุดมีผู้จัดการนิติบุคคลอาคารชุดหนึ่งคน จะเป็นบุคคลธรรมดาหรือนิติบุคคลก็ได้ ในกรณีที่นิติบุคคลเป็นผู้จัดการ ให้นิติบุคคลนั้นแต่งตั้งบุคคลธรรมดาคนหนึ่งเป็นผู้ดำเนินการแทนนิติบุคคลในฐานะผู้จัดการ ซึ่งผู้จัดการนิติบุคคลอาคารชุดต้องมีอายุไม่ต่ำกว่ายี่สิบห้าปีบริบูรณ์ และต้องไม่มีลักษณะต้องห้ามดังนี้</w:t>
      </w:r>
      <w:r>
        <w:rPr>
          <w:rFonts w:cs="Tahoma" w:ascii="Tahoma" w:hAnsi="Tahoma"/>
          <w:sz w:val="20"/>
          <w:szCs w:val="20"/>
        </w:rPr>
        <w:br/>
        <w:br/>
        <w:br/>
        <w:br/>
        <w:tab/>
      </w:r>
      <w:r>
        <w:rPr>
          <w:rFonts w:ascii="Tahoma" w:hAnsi="Tahoma" w:cs="Tahoma"/>
          <w:sz w:val="20"/>
          <w:sz w:val="20"/>
          <w:szCs w:val="20"/>
        </w:rPr>
        <w:t>เป็นบุคคลล้มละลาย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เป็นคนไร้ความสามารถหรือคนเสมือนไร้ความสามารถ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เคยถูกไล่ออก ปลดออก หรือให้ออกจากราชการ องค์การหรือหน่วยงานของรัฐหรือเอกชน ฐานทุจริตต่อหน้าที่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เคยได้รับโทษจำคุย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เคยถูกถอดถอนจากการเป็นผู้จัดการเพราะเหตุทุจริต หรือมีความประพฤติเสื่อมเสียหรือบกพร่องในศีลธรรมอันดี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 xml:space="preserve">มีหนี้ค้างชำระค่าใช้จ่ายตามมาตรา </w:t>
      </w:r>
      <w:r>
        <w:rPr>
          <w:rFonts w:cs="Tahoma" w:ascii="Tahoma" w:hAnsi="Tahoma"/>
          <w:sz w:val="20"/>
          <w:szCs w:val="20"/>
        </w:rPr>
        <w:t>18</w:t>
        <w:br/>
        <w:br/>
        <w:br/>
      </w:r>
      <w:r>
        <w:rPr>
          <w:rFonts w:ascii="Tahoma" w:hAnsi="Tahoma" w:cs="Tahoma"/>
          <w:sz w:val="20"/>
          <w:sz w:val="20"/>
          <w:szCs w:val="20"/>
        </w:rPr>
        <w:t>ในกรณีที่ผู้จัดการนิติบุคคลเป็นนิติบุคคล ผู้ดำเนินการแทนนิติบุคคลนั้นในฐานะผู้จัดการต้องมีคุณสมบัติและไม่มีลักษณะต้องห้ามดังกล่าวด้วย</w:t>
      </w:r>
      <w:r>
        <w:rPr>
          <w:rFonts w:cs="Tahoma" w:ascii="Tahoma" w:hAnsi="Tahoma"/>
          <w:sz w:val="20"/>
          <w:szCs w:val="20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จดทะเบียนนิติบุคคลอาคารชุดและจดทะเบียนผู้จัดการนิติบุคคลอาคารชุดนั้น จะต้องมีการจดทะเบียนข้อบังคับพร้อมกันไปด้วย ซึ่งพนักงานเจ้าหน้าที่ต้องพิจารณาว่าข้อบังคับมีสาระตามนัยมาตรา </w:t>
      </w:r>
      <w:r>
        <w:rPr>
          <w:rFonts w:cs="Tahoma" w:ascii="Tahoma" w:hAnsi="Tahoma"/>
          <w:sz w:val="20"/>
          <w:szCs w:val="20"/>
        </w:rPr>
        <w:t xml:space="preserve">32 </w:t>
      </w:r>
      <w:r>
        <w:rPr>
          <w:rFonts w:ascii="Tahoma" w:hAnsi="Tahoma" w:cs="Tahoma"/>
          <w:sz w:val="20"/>
          <w:sz w:val="20"/>
          <w:szCs w:val="20"/>
        </w:rPr>
        <w:t>คือ</w:t>
      </w:r>
      <w:r>
        <w:rPr>
          <w:rFonts w:cs="Tahoma" w:ascii="Tahoma" w:hAnsi="Tahoma"/>
          <w:sz w:val="20"/>
          <w:szCs w:val="20"/>
        </w:rPr>
        <w:br/>
        <w:br/>
        <w:br/>
        <w:br/>
        <w:tab/>
      </w:r>
      <w:r>
        <w:rPr>
          <w:rFonts w:ascii="Tahoma" w:hAnsi="Tahoma" w:cs="Tahoma"/>
          <w:sz w:val="20"/>
          <w:sz w:val="20"/>
          <w:szCs w:val="20"/>
        </w:rPr>
        <w:t xml:space="preserve">ชื่อนิติบุคคลอาคารชุดซึ่งต้องมีคำว่า </w:t>
      </w:r>
      <w:r>
        <w:rPr>
          <w:rFonts w:cs="Tahoma" w:ascii="Tahoma" w:hAnsi="Tahoma"/>
          <w:sz w:val="20"/>
          <w:szCs w:val="20"/>
        </w:rPr>
        <w:t>&amp;ldquo;</w:t>
      </w:r>
      <w:r>
        <w:rPr>
          <w:rFonts w:ascii="Tahoma" w:hAnsi="Tahoma" w:cs="Tahoma"/>
          <w:sz w:val="20"/>
          <w:sz w:val="20"/>
          <w:szCs w:val="20"/>
        </w:rPr>
        <w:t>นิติบุคคลอาคารชุด</w:t>
      </w:r>
      <w:r>
        <w:rPr>
          <w:rFonts w:cs="Tahoma" w:ascii="Tahoma" w:hAnsi="Tahoma"/>
          <w:sz w:val="20"/>
          <w:szCs w:val="20"/>
        </w:rPr>
        <w:t xml:space="preserve">&amp;rdquo; </w:t>
      </w:r>
      <w:r>
        <w:rPr>
          <w:rFonts w:ascii="Tahoma" w:hAnsi="Tahoma" w:cs="Tahoma"/>
          <w:sz w:val="20"/>
          <w:sz w:val="20"/>
          <w:szCs w:val="20"/>
        </w:rPr>
        <w:t>ไว้ด้วย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 xml:space="preserve">วัตถุประสงค์ตามมาตรา </w:t>
      </w:r>
      <w:r>
        <w:rPr>
          <w:rFonts w:cs="Tahoma" w:ascii="Tahoma" w:hAnsi="Tahoma"/>
          <w:sz w:val="20"/>
          <w:szCs w:val="20"/>
        </w:rPr>
        <w:t>33</w:t>
        <w:br/>
        <w:tab/>
      </w:r>
      <w:r>
        <w:rPr>
          <w:rFonts w:ascii="Tahoma" w:hAnsi="Tahoma" w:cs="Tahoma"/>
          <w:sz w:val="20"/>
          <w:sz w:val="20"/>
          <w:szCs w:val="20"/>
        </w:rPr>
        <w:t>ที่ตั้งสำนักงานของนิติบุคคลอาคารชุด ซึ่งจะต้องตั้งอยู่ในอาคารชุด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จำนวนเงินค่าใช้จ่ายของนิติบุคคลที่เจ้าของร่วมต้องชำระล่วงหน้า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การจัดการทรัพย์ส่วนกลาง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การใช้ทรัพย์ส่วนบุคคลและทรัพย์ส่วนกลาง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>อัตราส่วนที่เจ้าของร่วมแต่ละห้องชุดมีกรรมสิทธิ์ในทรัพย์ส่วนกลางตามที่ขอจดทะเบียนอาคารชุด</w:t>
      </w:r>
      <w:r>
        <w:rPr>
          <w:rFonts w:cs="Tahoma" w:ascii="Tahoma" w:hAnsi="Tahoma"/>
          <w:sz w:val="20"/>
          <w:szCs w:val="20"/>
        </w:rPr>
        <w:br/>
        <w:tab/>
      </w:r>
      <w:r>
        <w:rPr>
          <w:rFonts w:ascii="Tahoma" w:hAnsi="Tahoma" w:cs="Tahoma"/>
          <w:sz w:val="20"/>
          <w:sz w:val="20"/>
          <w:szCs w:val="20"/>
        </w:rPr>
        <w:t xml:space="preserve">อัตราส่วนค่าใช้จ่ายร่วมกันของเจ้าของร่วมตามมาตรา </w:t>
      </w:r>
      <w:r>
        <w:rPr>
          <w:rFonts w:cs="Tahoma" w:ascii="Tahoma" w:hAnsi="Tahoma"/>
          <w:sz w:val="20"/>
          <w:szCs w:val="20"/>
        </w:rPr>
        <w:t>18</w:t>
        <w:br/>
        <w:tab/>
      </w:r>
      <w:r>
        <w:rPr>
          <w:rFonts w:ascii="Tahoma" w:hAnsi="Tahoma" w:cs="Tahoma"/>
          <w:sz w:val="20"/>
          <w:sz w:val="20"/>
          <w:szCs w:val="20"/>
        </w:rPr>
        <w:t>ข้อความอื่นตามที่กำหนดในกฎกระทรวง</w:t>
      </w:r>
      <w:r>
        <w:rPr>
          <w:rFonts w:cs="Tahoma" w:ascii="Tahoma" w:hAnsi="Tahoma"/>
          <w:sz w:val="20"/>
          <w:szCs w:val="20"/>
        </w:rPr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310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และตรวจสอบความถูกต้องของเอกสาร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ิจารณาคุณสมบัติและลักษณะต้องห้ามของผู้จัดการนิติบุคคลอาคารชุดรวมทั้งพิจารณาว่าข้อบังคับมีสาระตามที่กฎหมายกำหนด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9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คำขอและ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พิมพ์และจัดทำเอกสารที่เกี่ยวข้องกับการจดทะเบียนนิติบุคคลอาคารชุดและผู้จัดก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สำคัญการจดทะเบียนนิติบุคคลอาคารชุดให้ผู้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9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 พร้อมสำเนาที่มีการลงนามรับรองความถูกต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ย่า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อกสารฉบับจริงไว้แสดงต่อพนักงานเจ้าหน้า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นิติบุคคล พร้อมสำเนาที่มีการลงนามรับรองความถูกต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ย่า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และทะเบียนบ้าน 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สำคัญการจดทะเบียนอาคารชุ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ของนิติบุคคลอาคารชุดที่ขอจด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การจดทะเบียนนิติบุคคลอาคาร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ฉบับ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,0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การจดทะเบียนผู้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ฉบับ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คน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ณ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4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รัฐประศาสนภักดี ถนนแจ้งวัฒนะ แขวงทุ่งสองห้อง เขตหลักสี่ กรุงเทพมหานคร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1 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จดทะเบียนนิติบุคคลอาคารชุด และผู้จัดการนิติบุคคลอาคารชุ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กำหนดหลักเกณฑ์ วิธีการ และเงื่อนไขการจดทะเบียนอาคารชุด การออกหนังสือกรรมสิทธิ์ห้องชุด และการจดทะเบียนนิติบุคคล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มที่ดินว่าด้วย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ไม่ได้ระบุ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จดทะเบียนนิติบุคคลอาคารชุด และผู้จัดการนิติบุคคลอาคารชุด 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