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ดทะเบียนเลิกอาคารชุด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จดทะเบียนนิติบุคคลอาคารชุดแล้ว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รณีที่ได้จดทะเบียนนิติบุคคลอาคารชุดแล้ว ต่อมาเจ้าของร่วมมีมติเป็นเอกฉันท์ให้เลิกอาคารชุด หรือกรณีที่อาคารชุดเสียหายทั้งหมดและเจ้าของร่วมมีมติไม่ก่อสร้างขึ้นใหม่ ตามนัยมาตรา 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22</w:t>
      </w:r>
      <w:r>
        <w:rPr>
          <w:rFonts w:ascii="Tahoma" w:hAnsi="Tahoma" w:cs="Tahoma"/>
          <w:sz w:val="20"/>
          <w:sz w:val="20"/>
          <w:szCs w:val="20"/>
        </w:rPr>
        <w:t xml:space="preserve">ถ้าผู้จัดการนิติบุคคลอาคารชุดมาขอจดทะเบียนเลิกอาคารชุดให้ยื่นคำขอต่อพนักงานเจ้าหน้าที่ตามแบบที่รัฐมนตรีประกาศ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ช</w:t>
      </w:r>
      <w:r>
        <w:rPr>
          <w:rFonts w:cs="Tahoma" w:ascii="Tahoma" w:hAnsi="Tahoma"/>
          <w:sz w:val="20"/>
          <w:szCs w:val="20"/>
        </w:rPr>
        <w:t>.20)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6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ชำระค่าคำขอตรวจสอบความถูกต้องของ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มติที่ประชุมใหญ่ของเจ้าของร่วมที่มีมติให้เลิก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ความครบถ้วนของหนังสือกรรมสิทธิห้องชุดทั้งหมดในอาคารชุดนั้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วามถูกต้องของหนังสือสำคัญการจดทะเบียนอาคาร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0),</w:t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สำคัญการจดทะเบียนนิติบุคคลอาคาร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3)</w:t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จัดทำเอกสารเกี่ยวกับการจดทะเบียนเลิก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มา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ดทะเบียนเลิก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สำคัญการจดทะเบียน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ั้งหม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สำคัญการจดทะเบียนนิติบุคคลอาคารชุดฉบับผู้ขอ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บันทึกการประชุมเจ้าของร่วมที่มีมติให้เลิก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การจดทะเบียนเลิก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ณ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4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รัฐประศาสนภักดี ถนนแจ้งวัฒนะ แขวงทุ่งสองห้อง เขตหลักสี่ กรุงเทพมหานค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เลิก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จดทะเบียนนิติบุคคลอาคารชุดแล้ว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เลิก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จดทะเบียนนิติบุคคลอาคารชุดแล้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