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ดทะเบียนเลิกอาคารชุด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ยังไม่ได้จดทะเบียนนิติบุคคลอาคารชุด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ณีที่ยังไม่ได้จดทะเบียนนิติบุคคลอาคารชุด ผู้ขอจดทะเบียนอาคารชุด หรือผู้รับโอนกรรมสิทธิ์ห้องชุดทั้งหมดในอาคารชุดประสงค์ขอจดทะเบียนเลิกอาคารชุด ตามนัยมาตรา </w:t>
      </w:r>
      <w:r>
        <w:rPr>
          <w:rFonts w:cs="Tahoma" w:ascii="Tahoma" w:hAnsi="Tahoma"/>
          <w:sz w:val="20"/>
          <w:szCs w:val="20"/>
        </w:rPr>
        <w:t>51(1)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22</w:t>
      </w:r>
      <w:r>
        <w:rPr>
          <w:rFonts w:ascii="Tahoma" w:hAnsi="Tahoma" w:cs="Tahoma"/>
          <w:sz w:val="20"/>
          <w:sz w:val="20"/>
          <w:szCs w:val="20"/>
        </w:rPr>
        <w:t xml:space="preserve">ให้ยื่นคำขอต่อพนักงานเจ้าหน้าที่ตามแบบที่รัฐมนตรีประกาศ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 xml:space="preserve">.19) </w:t>
      </w:r>
      <w:r>
        <w:rPr>
          <w:rFonts w:ascii="Tahoma" w:hAnsi="Tahoma" w:cs="Tahoma"/>
          <w:sz w:val="20"/>
          <w:sz w:val="20"/>
          <w:szCs w:val="20"/>
        </w:rPr>
        <w:t>พร้อมด้วยหนังสือสำคัญการจดทะเบียนอาคารชุดและหนังสือกรรมสิทธิห้องชุดทั้งหมดในอาคารชุดนั้นต่อพนักงานเจ้าหน้าที่ ณ สำนักงานที่ดินท้องที่ที่อาคารชุดนั้นตั้งอยู่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ชำระค่าคำขอและตรวจสอบความถูกต้องของ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หนังสือกรรมสิทธิ์ในห้องชุดที่ผู้ยื่นคำขอได้ยื่นมาครบตามจำนวนห้องชุดในอาคารชุดนั้นหรือไม่รวมทั้งตรวจสอบหนังสือสำคัญการจดทะเบียนอาคารชุดว่าถูกต้องตรงกัน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จัดทำเอกสารที่เกี่ยวข้องกับการจดทะเบียนเลิก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มา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ดทะเบียนเลิก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สำคัญการจดทะเบียน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ั้งหมดใน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จดทะเบียนเลิก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ณ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4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รัฐประศาสนภักดี ถนนแจ้งวัฒนะ แขวงทุ่งสองห้อง เขตหลักสี่ กรุงเทพมหานค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เลิก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ยังไม่ได้จดทะเบียนนิติบุคคลอาคารชุด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เลิก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ยังไม่ได้จดทะเบียนนิติบุคคลอาคารชุ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