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จดทะเบียนอาคารชุด กรณีที่ดินรวมกับอาคารไม่มีภาระผูกพัน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ำนอง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ผู้ที่มีกรรมสิทธิ์ในที่ดินและอาคารประสงค์จะจดทะเบียนที่ดินและอาคารให้เป็นอาคารชุดตามพระราชบัญญัติอาคารชุด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22 </w:t>
      </w:r>
      <w:r>
        <w:rPr>
          <w:rFonts w:ascii="Tahoma" w:hAnsi="Tahoma" w:cs="Tahoma"/>
          <w:sz w:val="20"/>
          <w:sz w:val="20"/>
          <w:szCs w:val="20"/>
        </w:rPr>
        <w:t>ให้ดำเนินการดังนี้</w:t>
      </w:r>
      <w:r>
        <w:rPr>
          <w:rFonts w:cs="Tahoma" w:ascii="Tahoma" w:hAnsi="Tahoma"/>
          <w:sz w:val="20"/>
          <w:szCs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  <w:szCs w:val="20"/>
        </w:rPr>
        <w:t>ยื่นคำขอจดทะเบียนอาคารชุดพร้อมด้วยหลักฐานต่อพนักงานเจ้าหน้าที่ณสำนักงานที่ดินจังหวัด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าข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่วนแยกในท้องที่ที่ที่ดินและอาคารนั้นตั้งอยู่</w:t>
      </w:r>
      <w:r>
        <w:rPr>
          <w:rFonts w:cs="Tahoma" w:ascii="Tahoma" w:hAnsi="Tahoma"/>
          <w:sz w:val="20"/>
          <w:szCs w:val="20"/>
        </w:rPr>
        <w:br/>
        <w:br/>
        <w:t>(2)</w:t>
      </w:r>
      <w:r>
        <w:rPr>
          <w:rFonts w:ascii="Tahoma" w:hAnsi="Tahoma" w:cs="Tahoma"/>
          <w:sz w:val="20"/>
          <w:sz w:val="20"/>
          <w:szCs w:val="20"/>
        </w:rPr>
        <w:t>พนักงานเจ้าหน้าที่ตรวจสอบหลักฐานเมื่อรับคำขอจดทะเบียนพนักงานเจ้าหน้าที่จะดำเนินการดังนี้</w:t>
      </w:r>
      <w:r>
        <w:rPr>
          <w:rFonts w:cs="Tahoma" w:ascii="Tahoma" w:hAnsi="Tahoma"/>
          <w:sz w:val="20"/>
          <w:szCs w:val="20"/>
        </w:rPr>
        <w:br/>
        <w:br/>
        <w:t xml:space="preserve"> (2.1) </w:t>
      </w:r>
      <w:r>
        <w:rPr>
          <w:rFonts w:ascii="Tahoma" w:hAnsi="Tahoma" w:cs="Tahoma"/>
          <w:sz w:val="20"/>
          <w:sz w:val="20"/>
          <w:szCs w:val="20"/>
        </w:rPr>
        <w:t>มีคำสั่งแต่งตั้งคณะกรรมการเข้าไปตรวจสภาพที่ดินและอาคารที่ขอจดทะเบียน</w:t>
      </w:r>
      <w:r>
        <w:rPr>
          <w:rFonts w:cs="Tahoma" w:ascii="Tahoma" w:hAnsi="Tahoma"/>
          <w:sz w:val="20"/>
          <w:szCs w:val="20"/>
        </w:rPr>
        <w:br/>
        <w:br/>
        <w:t xml:space="preserve"> (2.2) </w:t>
      </w:r>
      <w:r>
        <w:rPr>
          <w:rFonts w:ascii="Tahoma" w:hAnsi="Tahoma" w:cs="Tahoma"/>
          <w:sz w:val="20"/>
          <w:sz w:val="20"/>
          <w:szCs w:val="20"/>
        </w:rPr>
        <w:t>เรียกบุคคลใดๆมาให้ถ้อยคำหรือให้ส่งเอกสารตามความจำเป็น</w:t>
      </w:r>
      <w:r>
        <w:rPr>
          <w:rFonts w:cs="Tahoma" w:ascii="Tahoma" w:hAnsi="Tahoma"/>
          <w:sz w:val="20"/>
          <w:szCs w:val="20"/>
        </w:rPr>
        <w:br/>
        <w:br/>
        <w:t xml:space="preserve">(2.3) </w:t>
      </w:r>
      <w:r>
        <w:rPr>
          <w:rFonts w:ascii="Tahoma" w:hAnsi="Tahoma" w:cs="Tahoma"/>
          <w:sz w:val="20"/>
          <w:sz w:val="20"/>
          <w:szCs w:val="20"/>
        </w:rPr>
        <w:t>อาคารที่จะจดทะเบียนนั้นต้องปลูกสร้างเสร็จและได้รับใบรับรองการก่อสร้างแล้ว</w:t>
      </w:r>
      <w:r>
        <w:rPr>
          <w:rFonts w:cs="Tahoma" w:ascii="Tahoma" w:hAnsi="Tahoma"/>
          <w:sz w:val="20"/>
          <w:szCs w:val="20"/>
        </w:rPr>
        <w:br/>
        <w:br/>
        <w:t xml:space="preserve">(3) </w:t>
      </w:r>
      <w:r>
        <w:rPr>
          <w:rFonts w:ascii="Tahoma" w:hAnsi="Tahoma" w:cs="Tahoma"/>
          <w:sz w:val="20"/>
          <w:sz w:val="20"/>
          <w:szCs w:val="20"/>
        </w:rPr>
        <w:t>คณะกรรมการตรวจสอบสภาพที่ดินและอาคารจะดำเนินการตรวจสอบดังนี้</w:t>
      </w:r>
      <w:r>
        <w:rPr>
          <w:rFonts w:cs="Tahoma" w:ascii="Tahoma" w:hAnsi="Tahoma"/>
          <w:sz w:val="20"/>
          <w:szCs w:val="20"/>
        </w:rPr>
        <w:br/>
        <w:br/>
        <w:t xml:space="preserve"> (3.1)</w:t>
      </w:r>
      <w:r>
        <w:rPr>
          <w:rFonts w:ascii="Tahoma" w:hAnsi="Tahoma" w:cs="Tahoma"/>
          <w:sz w:val="20"/>
          <w:sz w:val="20"/>
          <w:szCs w:val="20"/>
        </w:rPr>
        <w:t>อาคารนั้นได้ปลูกสร้างในที่ดินตามโฉนดที่ดินที่ผู้ยื่นคำขอยื่นและมีเส้นทางเข้าออกสู่ทางสาธารณะตรงตามที่ระบุไว้ในแผนผัง</w:t>
      </w:r>
      <w:r>
        <w:rPr>
          <w:rFonts w:cs="Tahoma" w:ascii="Tahoma" w:hAnsi="Tahoma"/>
          <w:sz w:val="20"/>
          <w:szCs w:val="20"/>
        </w:rPr>
        <w:br/>
        <w:br/>
        <w:t>(3.2)</w:t>
      </w:r>
      <w:r>
        <w:rPr>
          <w:rFonts w:ascii="Tahoma" w:hAnsi="Tahoma" w:cs="Tahoma"/>
          <w:sz w:val="20"/>
          <w:sz w:val="20"/>
          <w:szCs w:val="20"/>
        </w:rPr>
        <w:t>ทรัพย์ส่วนบุคคลและทรัพย์ส่วนกลางถูกต้องตรงกับหลักฐานที่ผู้ขอยื่นต่อพนักงานเจ้าหน้าที่</w:t>
      </w:r>
      <w:r>
        <w:rPr>
          <w:rFonts w:cs="Tahoma" w:ascii="Tahoma" w:hAnsi="Tahoma"/>
          <w:sz w:val="20"/>
          <w:szCs w:val="20"/>
        </w:rPr>
        <w:br/>
        <w:br/>
        <w:t xml:space="preserve">(3.3) </w:t>
      </w:r>
      <w:r>
        <w:rPr>
          <w:rFonts w:ascii="Tahoma" w:hAnsi="Tahoma" w:cs="Tahoma"/>
          <w:sz w:val="20"/>
          <w:sz w:val="20"/>
          <w:szCs w:val="20"/>
        </w:rPr>
        <w:t xml:space="preserve">ห้องชุดมีความกว้างความยาวความสูงเนื้อที่และเลขที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ลขหมายประจำบ้านของแต่ละห้องชุด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ตรงกับหลักฐานที่ยื่น</w:t>
      </w:r>
      <w:r>
        <w:rPr>
          <w:rFonts w:cs="Tahoma" w:ascii="Tahoma" w:hAnsi="Tahoma"/>
          <w:sz w:val="20"/>
          <w:szCs w:val="20"/>
        </w:rPr>
        <w:br/>
        <w:br/>
        <w:t xml:space="preserve"> (3.4) </w:t>
      </w:r>
      <w:r>
        <w:rPr>
          <w:rFonts w:ascii="Tahoma" w:hAnsi="Tahoma" w:cs="Tahoma"/>
          <w:sz w:val="20"/>
          <w:sz w:val="20"/>
          <w:szCs w:val="20"/>
        </w:rPr>
        <w:t>อาคารนั้นสามารถแยกทรัพย์ส่วนกลางและทรัพย์ส่วนบุคคลถูกต้องตามพระราชบัญญัติอาคารชุด</w:t>
      </w:r>
      <w:r>
        <w:rPr>
          <w:rFonts w:cs="Tahoma" w:ascii="Tahoma" w:hAnsi="Tahoma"/>
          <w:sz w:val="20"/>
          <w:szCs w:val="20"/>
        </w:rPr>
        <w:br/>
        <w:br/>
        <w:t xml:space="preserve"> (3.5) </w:t>
      </w:r>
      <w:r>
        <w:rPr>
          <w:rFonts w:ascii="Tahoma" w:hAnsi="Tahoma" w:cs="Tahoma"/>
          <w:sz w:val="20"/>
          <w:sz w:val="20"/>
          <w:szCs w:val="20"/>
        </w:rPr>
        <w:t>ในกรณีที่มีการจัดพื้นที่ของอาคารชุดเพื่อประกอบการค้าต้องปรากฎว่าได้มีการจัดระบบเข้าออกในพื้นที่ดังกล่าวเป็นการเฉพาะไม่รบกวนความเป็นอยู่โดยปกติสุขของเจ้าของร่วม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เมื่อพนักงานเจ้าหน้าที่ได้ตรวจสภาพที่ดินและอาคารที่ขอจดทะเบียนแล้วพบว่ารายการใดไม่ถูกต้องผู้ยื่นคำขอต้องไปดำเนินการแก้ไขให้ถูกต้องภายใ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หลักเกณฑ์ในการพิจารณาอนุญาตจดทะเบียนอาคารชุด</w:t>
      </w:r>
      <w:r>
        <w:rPr>
          <w:rFonts w:cs="Tahoma" w:ascii="Tahoma" w:hAnsi="Tahoma"/>
          <w:sz w:val="20"/>
          <w:szCs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  <w:szCs w:val="20"/>
        </w:rPr>
        <w:t>ที่ดินและอาคารนั้นต้องเป็นกรรมสิทธิ์ของผู้ยื่นคำขอโดยปราศจากภาระผูกพันใดๆ และต้องมีเส้นทางเข้าออกสู่ทางสาธารณะ</w:t>
      </w:r>
      <w:r>
        <w:rPr>
          <w:rFonts w:cs="Tahoma" w:ascii="Tahoma" w:hAnsi="Tahoma"/>
          <w:sz w:val="20"/>
          <w:szCs w:val="20"/>
        </w:rPr>
        <w:br/>
        <w:t xml:space="preserve">(2) </w:t>
      </w:r>
      <w:r>
        <w:rPr>
          <w:rFonts w:ascii="Tahoma" w:hAnsi="Tahoma" w:cs="Tahoma"/>
          <w:sz w:val="20"/>
          <w:sz w:val="20"/>
          <w:szCs w:val="20"/>
        </w:rPr>
        <w:t>ในกรณีที่อาคารที่ขอจดทะเบียนอาคารชุดนั้นตั้งอยู่ในท้องที่ที่กฎหมายว่าด้วยการควบคุมอาคารใช้บังคับอาคารนั้นต้องได้รับอนุญาตตามกฎหมายว่าด้วยการควบคุมอาคารและสามารถใช้เป็นห้องชุดและทรัพย์ส่วนกลางได้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26 </w:t>
      </w:r>
      <w:r>
        <w:rPr>
          <w:rFonts w:ascii="Tahoma" w:hAnsi="Tahoma" w:cs="Tahoma"/>
          <w:sz w:val="20"/>
          <w:sz w:val="20"/>
          <w:szCs w:val="20"/>
        </w:rPr>
        <w:t>วันทำการ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ชำระค่าคำขอและ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ความถูกต้องของเอกสารหลัก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นักงานเจ้าหน้าที่กำหนดวันเวลาและแต่งตั้งคณะกรรมการออกไปตรวจสภาพที่ดินและอาคารพร้อมทั้งจัดทำหนังสือแจ้งธนารักษ์พื้นที่ให้ออกไปตรวจสอบที่ดินและอาคารเพื่อจัดทำราคาประเมินห้อง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นักงานเจ้าหน้าที่ตรวจสภาพที่ดินและอาคารตามหลักเกณฑ์ที่กำหนดหากมีรายการใดไม่ถูกต้องดำเนินการแจ้งผู้ยื่นคำขอจัดการแก้ไ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จัดทำเอกสารเกี่ยวกับการจดทะเบียนอาคาร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ให้ผู้ยื่นคำขอชำระ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ดทะเบียนอาคารชุดและจัดทำประกาศการจดทะเบียนอาคารชุดและส่งไปยังสำนักเลขาธิการคณะรัฐมนตรีเพื่อประกาศในราชกิจจานุเบ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ร้างหนังสือกรรมสิทธิ์ห้องชุดและลงนามในหนังสือกรรมสิทธิ์ห้อง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ให้ผู้ยื่นคำขอมารับหนังสือกรรมสิทธิ์ห้อง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ทำการ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โฉนด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บบ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1 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บบ 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5 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แจ้งตามมา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39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ว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อกสารฉบับจริงไว้แสดงต่อพนักงานเจ้าหน้า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บบ 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อกสารฉบับจริงไว้แสดงต่อพนักงานเจ้าหน้า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คำขอหมายเลขประจำห้อง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 พร้อมสำเนาที่มีการลงนามรับรองความถูกต้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ย่า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อกสารฉบับจริงไว้แสดงต่อพนักงานเจ้าหน้า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,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นิติบุคคล พร้อมสำเนาที่มีการลงนามรับรองความถูกต้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ย่า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และทะเบียนบ้าน 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ผนผังแสดงเขตที่ดินและที่ตั้งของอาคารชุดแต่ละอาคารชุดและสิ่งปลูกสร้าง โดยมีมาตราส่ว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: 50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: 100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รือความเหมาะสม รวมทั้งแสดงเส้นทางเข้าออกสู่ทางสาธารณะตามสภาพความเป็นจริ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ผนผังแสดงรายละเอียดของอาคารชุดแต่ละชั้นโดยระบุความกว้าง ความยาว ความสูง และเนื้อที่ รวมทั้งหมายเลขประจำห้องชุดแต่ละห้องชุ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โดยแผนผังอาคารชุดต้องตรงกับที่ได้รับอนุญาตจากเจ้าพนักงานท้องถิ่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และรายการแสดงรายละเอียดของห้องชุดทรัพย์ส่วนบุคคล และทรัพย์ส่วนกลางในอาคารชุดนั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ัญชีแสดงรายการเกี่ยวกับอัตราส่วนที่เจ้าของห้องชุดแต่ละห้องชุดมีกรรมสิทธิ์ในทรัพย์ส่วนกลางตามแบบ 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รับรองเป็นหนังสือของผู้ยื่นคำขอว่าอาคารที่ขอจดทะเบียนอาคารชุดนั้นปราศจากภาระผูกพันใด ๆ เว้นแต่การจำนองอาคารรวมกับ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่างข้อบังคับของนิติบุคคลอาคาร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การจดทะเบียนอาคาร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ฉบับ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,0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ออกหนังสือกรรมสิทธิ์ห้องชุ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อช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้องชุด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ิดประกาศให้แก่ผู้ปิดประกา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าย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คน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ณ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4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จดทะเบียนอาคารชุด กรณีที่ดินรวมกับอาคารไม่มีภาระผูกพั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จำนอง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ก้ไขเพิ่มเติม โด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ชุ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ฎกระทรวง กำหนดหลักเกณฑ์ วิธีการ และเงื่อนไขการจดทะเบียนอาคารชุด การออกหนังสือกรรมสิทธิ์ห้องชุด และการจดทะเบียนนิติบุคคล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5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มที่ดินว่าด้วย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5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ไม่ได้ระบุ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จดทะเบียนอาคารชุด กรณีที่ดินรวมกับอาคารไม่มีภาระผูกพั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จำนอ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