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จัดทำหนังสือแสดงสิทธิในที่ดินขึ้นใหม่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6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ห่งประมวลกฎหมายที่ดิน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ณีหนังสือแสดงสิทธิในที่ดินฉบับสำนักงานที่ดินและฉบับเจ้าของที่ดินเป็นอันตราย ชำรุด สูญห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ามมาตรา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บัญญัติว่า </w:t>
      </w:r>
      <w:r>
        <w:rPr>
          <w:rFonts w:cs="Tahoma" w:ascii="Tahoma" w:hAnsi="Tahoma"/>
          <w:sz w:val="20"/>
          <w:szCs w:val="20"/>
        </w:rPr>
        <w:t>&amp;quot;</w:t>
      </w:r>
      <w:r>
        <w:rPr>
          <w:rFonts w:ascii="Tahoma" w:hAnsi="Tahoma" w:cs="Tahoma"/>
          <w:sz w:val="20"/>
          <w:sz w:val="20"/>
          <w:szCs w:val="20"/>
        </w:rPr>
        <w:t xml:space="preserve">ถ้าโฉนดที่ดิน ใบไต่สวน หนังสือรับรองการทำประโยชน์ หรือใบจอง ฉบับสำนักงานที่ดินเป็นอันตราย ชำรุด สูญหาย ให้พนักงานเจ้าหน้าที่ตามมาตรา </w:t>
      </w:r>
      <w:r>
        <w:rPr>
          <w:rFonts w:cs="Tahoma" w:ascii="Tahoma" w:hAnsi="Tahoma"/>
          <w:sz w:val="20"/>
          <w:szCs w:val="20"/>
        </w:rPr>
        <w:t xml:space="preserve">71 </w:t>
      </w:r>
      <w:r>
        <w:rPr>
          <w:rFonts w:ascii="Tahoma" w:hAnsi="Tahoma" w:cs="Tahoma"/>
          <w:sz w:val="20"/>
          <w:sz w:val="20"/>
          <w:szCs w:val="20"/>
        </w:rPr>
        <w:t>มีอำนาจเรียกหนังสือแสดงสิทธิในที่ดินดังกล่าวจากผู้มีสิทธิในที่ดินมาพิจารณาแล้วจัดทำขึ้นใหม่ โดยอาศัยหลักฐานเดิมได้</w:t>
      </w:r>
      <w:r>
        <w:rPr>
          <w:rFonts w:cs="Tahoma" w:ascii="Tahoma" w:hAnsi="Tahoma"/>
          <w:sz w:val="20"/>
          <w:szCs w:val="20"/>
        </w:rPr>
        <w:t>&amp;quot;</w:t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จากบทบัญญัติดังกล่าวหมายถึงกรณีหลักฐานหนังสือแสดงสิทธิในที่ดินฉบับสำนักงานที่ดินซึ่งเป็นคู่ฉบับกับฉบับที่อยู่กับเจ้าของที่ดิน โดยจัดเก็บไว้ที่สำนักงานที่ดินที่ที่ดินนั้นตั้งอยู่ได้เป็นอันตราย ชำรุด สูญหายไป ทำให้ไม่สามารถนำมาใช้ในราชการซึ่งจะต้องดำเนินการคู่กับหนังสือแสดงสิทธิในที่ดินฉบับเจ้าของที่ดินทุกครั้งที่มีการขอดำเนินการเกี่ยวกับที่ดินตามหนังสือแสดงสิทธิในที่ดิน ประมวลกฎหมายที่ดินจึงได้กำหนดให้ พนักงานเจ้าหน้าที่ตามประมวลกฎหมายที่ดิน มาตรา </w:t>
      </w:r>
      <w:r>
        <w:rPr>
          <w:rFonts w:cs="Tahoma" w:ascii="Tahoma" w:hAnsi="Tahoma"/>
          <w:sz w:val="20"/>
          <w:szCs w:val="20"/>
        </w:rPr>
        <w:t>71 (</w:t>
      </w:r>
      <w:r>
        <w:rPr>
          <w:rFonts w:ascii="Tahoma" w:hAnsi="Tahoma" w:cs="Tahoma"/>
          <w:sz w:val="20"/>
          <w:sz w:val="20"/>
          <w:szCs w:val="20"/>
        </w:rPr>
        <w:t>ซึ่งได้แก่ เจ้าพนักงานที่ดินจังหวัด เจ้าพนักงานที่ดินจังหวัดสาขา เจ้าพนักงานที่ดินหัวหน้าส่วนแยก นายอำเภอหรือปลัดอำเภอผู้เป็นหัวหน้าประจำกิ่งอำเภอ แล้วแต่กรณ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มีอำนาจเรียกหนังสือแสดงสิทธิในที่ดิน เช่น โฉนดที่ดิ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หรือ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ฯลฯ ฉบับเจ้าของที่ดินมาพิจารณาประกอบการจัดทำหนังสือแสดงสิทธิในที่ดินขึ้นใหม่ โดยอาศัยหลักฐานเดิม ซึ่งตามหลักฐานแล้วเป็นเรื่องที่พนักงานเจ้าหน้าที่เป็นผู้ดำเนินการเอง แต่ในกรณีที่หนังสือแสดงสิทธิในที่ดินฉบับสำนักงานที่ดินและฉบับเจ้าของที่ดินเป็นอันตราย ชำรุด สูญหาย จนไม่สามารถตรวจสอบได้ว่าตรงกับหนังสือแสดงสิทธิในที่ดินฉบับใด การดำเนินการตามระเบียบในกรณีนี้ให้ปฏิบัติทำนองเดียวกับการออกใบแทนกรณีฉบับเจ้าของที่ดินสูญหาย ตามกฎกระทรวง ฉบับที่ </w:t>
      </w:r>
      <w:r>
        <w:rPr>
          <w:rFonts w:cs="Tahoma" w:ascii="Tahoma" w:hAnsi="Tahoma"/>
          <w:sz w:val="20"/>
          <w:szCs w:val="20"/>
        </w:rPr>
        <w:t>43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37) </w:t>
      </w:r>
      <w:r>
        <w:rPr>
          <w:rFonts w:ascii="Tahoma" w:hAnsi="Tahoma" w:cs="Tahoma"/>
          <w:sz w:val="20"/>
          <w:sz w:val="20"/>
          <w:szCs w:val="20"/>
        </w:rPr>
        <w:t>ออกตามความในพระราชบัญญัติให้ใช้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497 </w:t>
      </w:r>
      <w:r>
        <w:rPr>
          <w:rFonts w:ascii="Tahoma" w:hAnsi="Tahoma" w:cs="Tahoma"/>
          <w:sz w:val="20"/>
          <w:sz w:val="20"/>
          <w:szCs w:val="20"/>
        </w:rPr>
        <w:t xml:space="preserve">ข้อ </w:t>
      </w:r>
      <w:r>
        <w:rPr>
          <w:rFonts w:cs="Tahoma" w:ascii="Tahoma" w:hAnsi="Tahoma"/>
          <w:sz w:val="20"/>
          <w:szCs w:val="20"/>
        </w:rPr>
        <w:t xml:space="preserve">17 (1) </w:t>
      </w:r>
      <w:r>
        <w:rPr>
          <w:rFonts w:ascii="Tahoma" w:hAnsi="Tahoma" w:cs="Tahoma"/>
          <w:sz w:val="20"/>
          <w:sz w:val="20"/>
          <w:szCs w:val="20"/>
        </w:rPr>
        <w:t xml:space="preserve">โดยมีหลักเกณฑ์ในการจัดทำหนังสือแสดงสิทธิในที่ดินขึ้นใหม่คือให้เจ้าของที่ดินยื่นคำขอและปฏิญาณตนต่อเจ้าพนักงานที่ดินพร้อมนำพยานหลักฐานและพยานบุคคลที่น่าเชื่อถือ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คน มาให้ถ้อยคำรับรองประกอบการสอบสวนของเจ้าหน้าที่จนเป็นที่เชื่อถือได้ และประกาศมีกำหนด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76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รวจสอบความถูกต้องของเอกสารหลักฐาน สอบสวนชี้แจงเหตุผลและความจำเป็นที่จะต้องจัดสร้างหนังสือแสดงสิทธิในที่ดินขึ้นใหม่ให้เจ้าของที่ดินทราบ และ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ทำประกาศการจัดทำหนังสือแสดงสิทธิในที่ดินขึ้นใหม่เสนอ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การจัดทำหนังสือแสดงสิทธิในที่ดินขึ้นให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จัดทำประกาศและปิดประกาศ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ประกาศตามกฎหมาย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 กรณีมีการโต้แย้งคัดค้านภายใ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บิกแบบพิมพ์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ัดสร้างหนังสือแสดงสิทธิใ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ำบันทึกเสนอเจ้าพนักงาน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ลงนา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ผู้ขอมารับ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กหนังสือแสดงสิทธิ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บุคคลธรรมดา ใช้หลักฐาน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1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 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ทะเบียนบ้าน ทะเบียนสมรส หลักฐานการเปลี่ยนชื่อตัว ชื่อสกุ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องเจ้าของที่ดิ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 ทะเบียนบ้าน พร้อมสำเนาของผู้รับมอบอำนาจ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ใบมรณบัตร พินัยกรรม คำสั่งแต่งตั้ง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พิทักษ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อนุบา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 ทะเบียนบ้าน พร้อมสำเนาของทายา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จัดการมรด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 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้างหุ้นส่วนและบริษั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รับรองการจดทะเบียนเป็นนิติบุคคล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 หนังสือบริคณห์สนธิและวัตถุประสงค์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รายชื่อผู้ถือหุ้น กรณีบริษัทจำกัด หรือบริษัท มหาชน จำก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รับรองรายการจดทะเบียนจัดตั้งห้างหุ้นส่วน กรณีห้างหุ้นส่วนจำกัดหรือห้างหุ้นส่วนสามัญที่จดทะเบียนแล้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ญชีรายชื่อผู้ถือหุ้นของนิติบุคคลไทยที่ถือหุ้นในบริษัทจำกัด หรือบริษัท มหาชน จำก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7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 ทะเบีนบ้าน และตัวอย่างลายมือชื่อของกรรมการผู้มีอำนาจทำการแทนนิติบุคคล พร้อมสำเน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8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ซึ่งลงมติเกี่ยวกับที่ดินแปลงที่ขอออกใบแทนหนังสือแสดงสิทธิในที่ดิน หรือลงมติเกี่ยวกับการให้ยื่นเรื่องขอออกใบแทนหนังสือแสดงสิทธิในที่ดินและรับรองว่าหนังสือแสดงสิทธิในที่ดินดังกล่าว ชำรุด เป็นอันตราย หรือสูญหายจริ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9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นิติบุคคล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 และทะเบียนบ้านของผู้รับมอบอำนาจ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วัด 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งสือแสดงสิทธิในที่ดินที่ชำรุด 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การแต่งตั้งเจ้าอาวาสหรือผู้รักษาการ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ลักฐานใบสุทธิของเจ้าอาวา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มอบอำนาจของเจ้าอาวาสให้ไวยาวัจกรหรือผู้อื่นที่เหมาะสมทำแทน โดยต้องระบุในหนังสือมอบอำนาจให้ผู้รับมอบ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 บัตรประจำตัวประชาชน ทะเบียนบ้านของผู้ที่รับมอบอำนาจพร้อมสำเน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ูลนิธิ ให้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 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อนุญาตให้จัด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๒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ซึ่งระบุรายชื่อกรรมการด้านหลังตั้งแต่ฉบับแรก ฉบับที่มีการเปลี่ยนแปลงครั้งสุดท้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 หรือตราสารการก่อตั้งมูลนิธิ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ูลนิธิซึ่งลงมติเกี่ยวกับที่ดินแปลงที่ขอออกใบแทนหนังสือแสดงสิทธิในที่ดิน หรือลงมติเกี่ยวกับการให้ยื่นเรื่องขอออกใบแทนหนังสือแสดงสิทธิในที่ดินและรับรองว่าหนังสือแสดงสิทธิในที่ดินดังกล่าว ชำรุด เป็นอันตราย หรือสูญหายจริ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มูลนิ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 และทะเบียนบ้านของกรรมการและผู้รับมอบอำนาจพร้อมสำเนา โดยต้องระบุในหนังสือมอบอำนาจให้ผู้รับมอบ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ัสยิดอิสลาม ใช้หลักฐานเพิ่มเต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ังสือแสดงสิทธิในที่ดินที่ชำรุด หรือเป็นอันตรา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2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บบ 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๒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ฯ แต่งตั้งอิหม่าม คอเต็บ และบิหลั่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4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กาศฯ แต่งตั้งกรรมการมัสยิ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5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กรรมการมัสยิด และมอบหมายให้ผู้ใดเป็นผู้ทำการแทน ซึ่งลงมติเกี่ยวกับที่ดินแปลงที่จะขอออกใบแทน หรือลงมติเกี่ยวกับหนังสือแสดงสิทธิในที่ดินว่า ชำรุด เป็นอันตราย หรือสูญหาย และให้ยื่นเรื่องขอออกใบแท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6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ของคณะกรรมการมัสยิ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บัตรประชาชน และทะเบียนบ้านของผู้มอบอำนาจ และผู้รับมอบอำนาจ โดยต้องระบุในหนังสือมอบอำนาจให้ผู้รับมอบอำนาจมีอำนาจในการให้ถ้อยคำต่าง ๆ รวมทั้งการลงนามรับทราบในบันทึกต่อเจ้าหน้าที่กรณีส่งมอบเอกสารไม่ครบถ้วนด้วย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นังสือแสดงสิทธิในที่ดินสูญหายให้นำพยานบุคคลที่น่าเชื่อถืออย่างน้อ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จำเป็นต้องเป็นข้าราชก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ยานต้องนำบัตรประจำตัวประชาชนพร้อมสำเนาไป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หนังสือแสดงสิทธิในที่ดินสูญหายเนื่องจากการกระทำความผิดทางอาญาให้นำหลักฐานการแจ้งความต่อพนักงานสอบสวนไปประกอบคำขอด้วย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ากเจ้าของหนังสือแสดงสิทธิในที่ดินมิได้ไปแจ้งความด้วยตนเองจะต้องรับรองหลักฐานการแจ้งความด้วย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ศาลมีคำสั่งหรือคำพิพากษาถึงที่สุดเกี่ยวกับหนังสือแสดงสิทธิในที่ดิน หรือเป็นผู้มีสิทธิจดทะเบียนตามคำพิพากษา เจ้าพนักงานตามกฎหมายขอให้ออกใบแทน ให้นำคำสั่งหรือคำพิพากษาอันถึงที่สุดหรือหนังสือร้องขอไป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ถือกรรมสิทธิ์รวมมาขอออกใบแทน ให้นำผู้ถือกรรมสิทธิ์รวมที่เหลือหรือพยานหลักฐานอื่นมาประกอบการสอบสวนของเจ้าหน้าที่จนเป็นที่เชื่อถือได้ว่าโฉนดที่ดินเป็นอันตราย ชำรุด สูญหายไป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พยานหลักฐานอื่นที่จำเป็นในการประกอบการพิจารณา ซึ่งพนักงานเจ้าหน้าที่จะได้แจ้งให้ทราบก่อนสิ้นสุดระยะเวลาที่กำหนดในแต่ละ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ระกาศ แปล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มีการประกา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 แห่ง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ต้องมีการประกา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มอบอำนาจ เรื่อ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อากรแสตมป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รณีมอบอำนา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พยานคำข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น คน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ู้รับเรื่องร้องเรียน  ณ  สำนักงานที่ดินทุกแห่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1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มาตรฐานการออกหนังสือสำคัญ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503 3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5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ลุ่มคุ้มครองจริยธรรมกรมที่ดิน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ะยะเวลาการให้บริการ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รวมระยะเวลาดำเนินการ </w:t>
      </w:r>
      <w:r>
        <w:rPr>
          <w:rFonts w:cs="Tahoma" w:ascii="Tahoma" w:hAnsi="Tahoma"/>
          <w:sz w:val="20"/>
          <w:szCs w:val="20"/>
        </w:rPr>
        <w:t xml:space="preserve">7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หากไม่มีการโต้แย้งคัดค้านระยะเวลาดำเนินการจะลดลงเหรือ </w:t>
      </w:r>
      <w:r>
        <w:rPr>
          <w:rFonts w:cs="Tahoma" w:ascii="Tahoma" w:hAnsi="Tahoma"/>
          <w:sz w:val="20"/>
          <w:szCs w:val="20"/>
        </w:rPr>
        <w:t xml:space="preserve">36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ดังกล่าวไม่รวมกรณีดังต่อไปนี้</w:t>
      </w:r>
      <w:r>
        <w:rPr>
          <w:rFonts w:cs="Tahoma" w:ascii="Tahoma" w:hAnsi="Tahoma"/>
          <w:sz w:val="20"/>
          <w:szCs w:val="20"/>
        </w:rPr>
        <w:br/>
        <w:br/>
        <w:t xml:space="preserve">1) </w:t>
      </w:r>
      <w:r>
        <w:rPr>
          <w:rFonts w:ascii="Tahoma" w:hAnsi="Tahoma" w:cs="Tahoma"/>
          <w:sz w:val="20"/>
          <w:sz w:val="20"/>
          <w:szCs w:val="20"/>
        </w:rPr>
        <w:t>กรณีที่หลักฐานเดิมและสารบบที่ดินสูญหายทั้งหมดไม่สามารถตรวจสอบได้ว่าปัจจุบันผู้ใดเป็นผู้ถือกรรมสิทธิ์ หรือมีการจดทะเบียนสิทธิและนิติกรรม หรือก่อภาระผูกพันประการใดในหนังสือแสดงสิทธิในที่ดิน ต้องออกไปทำการตรวจสอบตำแหน่งที่ดินที่ปรากฏในระวางแผนที่เพื่อการออกโฉนดที่ดิน และระวางรูปถ่ายทางอากาศ และสอบสวนพยานบุคคล ได้แก่เจ้าของที่ดินแปลงข้างเคียง ผู้ปกครองท้องที่ หรือพยานบุคคลอื่นที่น่าเชื่อถือได้ หรือพยานเอกสารหลักฐานอื่นที่เกี่ยวข้อง เพื่อให้ได้ข้อเท็จจริงประกอบการพิจารณาจัดทำหนังสือแสดงสิทธิในที่ดินขึ้นใหม่</w:t>
      </w:r>
      <w:r>
        <w:rPr>
          <w:rFonts w:cs="Tahoma" w:ascii="Tahoma" w:hAnsi="Tahoma"/>
          <w:sz w:val="20"/>
          <w:szCs w:val="20"/>
        </w:rPr>
        <w:br/>
        <w:br/>
        <w:t xml:space="preserve">2) </w:t>
      </w:r>
      <w:r>
        <w:rPr>
          <w:rFonts w:ascii="Tahoma" w:hAnsi="Tahoma" w:cs="Tahoma"/>
          <w:sz w:val="20"/>
          <w:sz w:val="20"/>
          <w:szCs w:val="20"/>
        </w:rPr>
        <w:t>มีเหตุขัดข้องอื่น ๆ เป็นเหตุให้ไม่สามารถดำเนินการได้ เช่น ต้องสอบถามไปยังหน่วยงานอื่นที่เกี่ยวข้อง ยังไม่ได้รับหลักฐานการปิดประกาศ ผู้ถือกรรมสิทธิ์รวมมาให้ถ้อยคำไม่ครบ ฯลฯ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ผ่านการดำเนินการลดขั้นตอนและระยะเวลาปฏิบัติราชการตามประกาศกรมที่ดินเรื่องการลดขั้นตอนและระยะเวลาการปฏิบัติราชการเพื่อประชาชนใช้เวลาการปฏิบัติงานประมาณ </w:t>
      </w:r>
      <w:r>
        <w:rPr>
          <w:rFonts w:cs="Tahoma" w:ascii="Tahoma" w:hAnsi="Tahoma"/>
          <w:sz w:val="20"/>
          <w:szCs w:val="20"/>
        </w:rPr>
        <w:t xml:space="preserve">37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ไม่มีข้อขัดข้อง</w:t>
      </w:r>
      <w:r>
        <w:rPr>
          <w:rFonts w:cs="Tahoma" w:ascii="Tahoma" w:hAnsi="Tahoma"/>
          <w:sz w:val="20"/>
          <w:szCs w:val="20"/>
        </w:rPr>
        <w:t>)</w:t>
        <w:br/>
        <w:br/>
        <w:t>*</w:t>
      </w:r>
      <w:r>
        <w:rPr>
          <w:rFonts w:ascii="Tahoma" w:hAnsi="Tahoma" w:cs="Tahoma"/>
          <w:sz w:val="20"/>
          <w:sz w:val="20"/>
          <w:szCs w:val="20"/>
        </w:rPr>
        <w:t>ระยะเวลาตามคู่มือจะเริ่มนับเมื่อเอกสารครบถ้วนสมบูรณ์ ในกรณีที่มีเหตุขัดข้องจะเริ่มนับระยะเวลาต่อเนื่องเมื่อเหตุขัดข้องนั้นสิ้นสุุดลงแล้ว</w:t>
      </w:r>
      <w:r>
        <w:rPr>
          <w:rFonts w:cs="Tahoma" w:ascii="Tahoma" w:hAnsi="Tahoma"/>
          <w:sz w:val="20"/>
          <w:szCs w:val="20"/>
        </w:rPr>
        <w:t>*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ัดทำหนังสือแสดงสิทธิในที่ดินขึ้นใหม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ตามมาตรา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กรณีหนังสือแสดงสิทธิในที่ดินฉบับสำนักงานที่ดินและฉบับเจ้าของที่ดินเป็นอันตราย ชำรุด สูญห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มัต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ัดทำหนังสือแสดงสิทธิ์ในที่ดินขึ้นใหม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ตามมาตร </w:t>
      </w:r>
      <w:r>
        <w:rPr>
          <w:rFonts w:cs="Tahoma" w:ascii="Tahoma" w:hAnsi="Tahoma"/>
          <w:sz w:val="20"/>
          <w:szCs w:val="20"/>
        </w:rPr>
        <w:t xml:space="preserve">64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กรณีหนังสือแสดงสิทธิ์ในที่ดินฉบับสำนักงานที่ดินและฉบับเจ้าของที่ดินเป็นอันตราย ชำรุด สูญห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