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ชี้ระวางแผนที่ หรือระวางรูปถ่ายทางอากาศ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การออกโฉนดที่ดินเฉพาะราย จะกระทำได้ในบริเวณที่ดินที่ได้สร้างระวางแผนที่เพื่อการออกโฉนดที่ดินไว้แล้วเท่านั้น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ก่อนรับคำขอรังวัดออกโฉนดที่ดิน 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เฉพาะราย หรือเปลี่ย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/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 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 xml:space="preserve">ก พร้อมกับแบ่งแยก หรือตรวจสอบเนื้อที่ ให้เจ้าหน้าที่และผู้ขอร่วมกันชี้ระวางแผนที่ หรือระวางรูปถ่ายทางอากาศก่อน โดยใช้แบบบันทึกคำชี้แจง ตรวจและชี้ระวางแผนที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ว</w:t>
      </w:r>
      <w:r>
        <w:rPr>
          <w:rFonts w:cs="Tahoma" w:ascii="Tahoma" w:hAnsi="Tahoma"/>
          <w:sz w:val="20"/>
          <w:szCs w:val="20"/>
        </w:rPr>
        <w:t>.10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>ผู้ขอต้องไปติดต่อกับพนักงานเจ้าหน้าที่ ณ สำนักงานที่ดินพื้นที่ซึ่งที่ดินตั้งอยู่ เพื่อชี้ระวางแผนที่หรือระวางรูปถ่ายทางอากาศ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การชี้ระวางแผนที่หรือระวางรูปถ่ายทางอากาศ เพื่อจะให้ทราบตำแหน่งที่ตั้งของที่ดิน และรูปแผนที่ประมาณเขตติดต่อข้างเคียงทั้งสี่ทิศ เมื่อพบที่ดินที่จะขอออกโฉนดที่ดิน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>หรือเปลี่ย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/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 xml:space="preserve">ก ให้เขียนรูปแปลงที่ดินโดยประมาณ รวมทั้งเขียนชื่อ ที่อยู่ ตำแหน่งที่ดินของแปลงข้างเคียงทุกด้าน ถ้าที่ดินข้างเคียงไม่มีหลักฐานทางทะเบียนที่ปรากฏในสำนักงานที่ดิน ให้เป็นหน้าที่ของเจ้าของที่ดินเป็นผู้แจ้งชื่อ และที่อยู่ ของเจ้าของที่ดินข้างเคียงให้เจ้าหน้าที่ทราบ 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เอกสารหลักฐานประกอบการชี้ระวางแผนที่ เช่น สำเนาโฉนดที่ดินบริเวณใกล้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หากที่ดินบริเวณเดียวกันมีโฉนดที่ดิน ให้จดหมายเลขระวาง เลขที่ดิน หน้าสำรวจ โฉนดที่ดินเลขที่ ตำบล อำเภอ ของที่ดินใกล้เคียงมาด้วย หรือเอกสารหลักฐานอื่นๆ ที่ผู้ขอสามารถระบุตำแหน่งที่ดินในระวางแผนที่ได้</w:t>
      </w:r>
      <w:r>
        <w:rPr>
          <w:rFonts w:cs="Tahoma" w:ascii="Tahoma" w:hAnsi="Tahoma"/>
          <w:sz w:val="20"/>
          <w:szCs w:val="20"/>
        </w:rPr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เอกสารหลักฐานประกอบการชี้ระวางรูปถ่ายทางอากาศ เช่น สำเนา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 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บริเวณใกล้เคีย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หากที่ดินบริเวณเดียวกันมี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ให้จดชื่อระวางรูปถ่ายทางอากาศ หมายเลข แผ่น เลขที่ดิน ของที่ดินใกล้เคียงมาด้วย หรือเอกสารหลักฐานอื่นๆ ที่ผู้ขอสามารถระบุตำแหน่งที่ดินในระวางรูปถ่ายทางอากาศได้</w:t>
      </w:r>
      <w:r>
        <w:rPr>
          <w:rFonts w:cs="Tahoma" w:ascii="Tahoma" w:hAnsi="Tahoma"/>
          <w:sz w:val="20"/>
          <w:szCs w:val="20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เมื่อผู้ขอชี้ระวางแผนที่หรือระวางรูปถ่ายทางอากาศเสร็จแล้ว ให้มอบแบบบันทึกคำชี้แจงตรวจและชี้แผนที่ระว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ว</w:t>
      </w:r>
      <w:r>
        <w:rPr>
          <w:rFonts w:cs="Tahoma" w:ascii="Tahoma" w:hAnsi="Tahoma"/>
          <w:sz w:val="20"/>
          <w:szCs w:val="20"/>
        </w:rPr>
        <w:t xml:space="preserve">.10) </w:t>
      </w:r>
      <w:r>
        <w:rPr>
          <w:rFonts w:ascii="Tahoma" w:hAnsi="Tahoma" w:cs="Tahoma"/>
          <w:sz w:val="20"/>
          <w:sz w:val="20"/>
          <w:szCs w:val="20"/>
        </w:rPr>
        <w:t xml:space="preserve">ให้ผู้ขอนำไปประกอบการยื่นคำขอรังวัดออกโฉนดที่ดินหรือหนังสือรับรองการทำประโยชน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เฉพาะราย หรือเปลี่ย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/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ขเป็น 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ก ต่อไป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ประสงค์ขอชี้ระวางแผนที่หรือระวางรูปถ่ายทางอากาศยื่นเอกสารหลักฐานประก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จ้าหน้าที่ตรวจสอบ จัดทำและมอบแบบบันทึกคำชี้แจง ตรวจ และชี้ระวางแผนที่ หรือระวางรูปถ่ายทางอา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ล้วแต่กรณี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ที่ดิน เช่น หลักฐานการแจ้งการครอบคร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วมตลอดถึงผู้ครอบครองต่อเนื่อง ใบจ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2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2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เหยียบย่ำ แบบหมายเลข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,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าจอง หนังสือแสดงการทำประโยชน์นิคมสร้างตนเ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แสดง การทำประโยชน์สหกรณ์นิคม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5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บแจ้งความประสงค์จะได้สิทธิในที่ดิน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27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รี แห่งประมวลกฎหมายที่ดิน เป็นต้น หรือไม่มีหลักฐานเกี่ยวกับที่ดิน แต่ได้ครอบครองที่ดินมาก่อนประมวลกฎหมายที่ดินใช้บังค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ทะเบียน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นิติบุคคลซึ่งสาระสำคัญต่าง ๆ ในหนังสือรับรองที่นำมาแสดงยังเป็นปัจจุบั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สำเนาหนังสือรับรองนิติบุคคลดังกล่าวซึ่ง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ใช่ผู้รับมอบอำนาจ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ของนิติบุคคลที่มีมติให้ทำนิติกรรม  พร้อมรายละเอียดที่เกี่ยวข้อง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นิติบุคคลมีกรรมการเพียงคนเดียวไม่ต้องใช้รายงานการประชุม เว้นแต่ข้อบังคับของนิติบุคคลต้องประชุมผู้ถือหุ้นทั้งหมด  ให้แสดงรายงานการประชุมผู้ถือหุ้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นฉบับและสำเนารับรองความถูกต้อง  พร้อมประทับตราของนิติบุคคล  กรณีหนังสือรับรองนิติบุคคลระบุว่าต้องมีการประทับ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ผู้ขอจัดทำ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ผู้ขอเป็น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้าไม่ไปดำเนินการด้วยตนเอง  ต้องนำหนังสือมอบอำนาจ  และบัตรประจำตัวประชาชนและสำเนาทะเบียนบ้านที่ผู้มอบอำนาจ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่ายเอกสาร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บัตรประจำตัวประชาชนและ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องผู้รับมอบอำนาจ  กรณีนิติบุคคลต้องมีตัวอย่างลายมือชื่อของกรรมการ  หรือผู้มีอำนาจทำการแทนนิติบุคคลมาแสดง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เจ้าของเอกสา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สำเนาทะเบียนบ้า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ต้น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องกรรมการผู้มีอำนาจทำการแทนนิติบุคคลและตราประทับของ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หนังสือรับรองนิติบุคคลระบุว่าต้องมีการประทับตรา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้อมทั้ง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ผู้ขอเป็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โฉนดที่ดินในบริเวณใกล้เคี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สำเนาถูกต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เนาหนังสือรับรองการทำประโยชน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3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ในบริเวณใกล้เคี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ับรองสำเนาถูกต้อ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ารชี้ระวางแผนที่หรือระวางรูปถ่ายทางอากาศ ไม่ต้องเรียกค่าธรรมเนีย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.</w:t>
              <w:tab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.</w:t>
              <w:tab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.</w:t>
              <w:tab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ปฏิบัติการต่อต้านการทุจริต กรมที่ดิ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WWW.dol.go.th/ethics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89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โทรสาร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2141 8698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 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 Facebook.com/dthics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ชี้ระวางแผนที่ หรือระวางรูปถ่ายทางอากา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อื่นๆ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ช่น การออกผลการวิเคราะห์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ให้ความเห็นชอบ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คณะกรรมการจัดที่ดินแห่งชาติ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12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32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ว่าด้วยเงื่อนไขการออกโฉนดที่ดินหรือหนังสือรับรองการทำประโยชน์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มวลกฏหมายที่ดิน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9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ละ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59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ทวิ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ารชี้ระวางแผนที่ หรือระวางรูปถ่ายทางอากาศ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