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ำขอเบ็ดเตล็ด ประเภทแก้คำนำหน้านาม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ก้ชื่อตัว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ก้ชื่อสกุล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ก้อายุ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ผู้ขอจะต้องเป็นเจ้าของที่ดินหรือห้องชุดที่มีชื่อตนเองปรากฏอยู่ในหนังสือแสดงสิทธิในที่ดินหรือหนังสือกรรมสิทธิ์ห้องชุด มีความประสงค์แก้คำนำหน้านาม ชื่อ ชื่อสกุล อายุ เนื่องจาก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จดทะเบียนสมรส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แก้ชื่อตัวหรือแก้ชื่อสกุล เนื่องจากพนักงานเจ้าหน้าที่ได้จดชื่อตัวหรือชื่อสกุลของผู้ถือกรรมสิทธิ์ในโฉนดที่ดิน หรือ 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</w:t>
      </w:r>
      <w:r>
        <w:rPr>
          <w:rFonts w:ascii="Tahoma" w:hAnsi="Tahoma" w:cs="Tahoma"/>
          <w:sz w:val="20"/>
          <w:sz w:val="20"/>
          <w:szCs w:val="20"/>
        </w:rPr>
        <w:t xml:space="preserve">ข 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) </w:t>
      </w:r>
      <w:r>
        <w:rPr>
          <w:rFonts w:ascii="Tahoma" w:hAnsi="Tahoma" w:cs="Tahoma"/>
          <w:sz w:val="20"/>
          <w:sz w:val="20"/>
          <w:szCs w:val="20"/>
        </w:rPr>
        <w:t>หรือห้องชุดไว้ผิด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ได้รับอนุญาตจากทางราชการให้เปลี่ยนชื่อตัวหรือชื่อสกุล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แก้อายุ เนื่องจากพนักงานเจ้าหน้าที่ได้จดอายุของเจ้าของที่ดินหรือห้องชุดในสัญญาไว้ผิด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ผู้ขอต้องยื่นเอกสารหลักฐาน ได้แก่ บัตรประจำตัวประชาชน สำเนาทะเบียนบ้าน หลักฐานการจดทะเบียนสมรส หลักฐานการเปลี่ยนชื่อตัวหรือชื่อสกุล พร้อมโฉนดที่ดิ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, </w:t>
      </w:r>
      <w:r>
        <w:rPr>
          <w:rFonts w:ascii="Tahoma" w:hAnsi="Tahoma" w:cs="Tahoma"/>
          <w:sz w:val="20"/>
          <w:sz w:val="20"/>
          <w:szCs w:val="20"/>
        </w:rPr>
        <w:t xml:space="preserve">หนังสือกรรมสิทธิ์ห้องชุด และสัญญา ต่อพนักงานเจ้าหน้าที่ ณ สำนักงานที่ดินท้องที่ซึ่งที่ดินหรือห้องชุดตั้งอยู่ โดยต้องติดต่อเจ้าหน้าที่ประชาสัมพันธ์ เพื่อตรวจสอบเอกสารหลักฐานต่างๆ เบื้องต้นก่อน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หนังสือแสดงสิทธิในที่ดิน หรือหนังสือกรรมสิทธิ์ห้องชุด หรือจำนวนเอกสารที่ขอแก้ไข กรณีมีหนังสือแสดงสิทธิในที่ดินหลายฉบับ หรือเอกสารที่ต้องแก้ไขหลายฉบับ ระยะเวลาอาจต้องเพิ่มขึ้นตามข้อเท็จจริงดังกล่าว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คำขอและสอบสวนผู้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ลงนามใ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สั่งรับคำขอไว้ดำเนินก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ออนุมัติเจ้าพนักงานที่ดินแก้ไขตาม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ก้สัญญาหรือเอกสารที่แก้คำนำหน้านาม หรือ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ำนำหน้านามและชื่อสกุล หรือแก้ชื่อตัว หรือ แก้ชื่อสกุล หรืออายุ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ลงลายมือชื่อกำกับการแก้ไ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นักงานเจ้าหน้าที่แก้ไขฐานข้อมู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ืนหนังสือแสดงสิทธิในที่ดิน และหรือหนังสือกรรมสิทธิ์ห้องชุด  และหรือสัญญ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ตรวจสอบความถูกต้องในหนังสือแสดงสิทธิในที่ดินและหรือหนังสือกรรมสิทธิ์ห้องชุด และสัญญาตามที่ขอแก้ไข ก่อนออกจากสำนักงา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โฉนดที่ดิน หรือ หนังสือรับรองการทำประโยชน์ หรือ หนังสือกรรมสิทธิ์ห้อง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ทะเบียนบ้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ของทางราชการแสดงว่าได้มีการเปลี่ยน ชื่อตัว  ชื่อสกุ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ขอแก้คำนำหน้านามและชื่อสกุลเนื่องจากจดทะเบีย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ละบัตรประจำตัวประชาชนของผู้มอบอำนาจหรือ สำเนาบัตรประจำตัวประชาชนและ สำเนาทะเบียนบ้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 พร้อมบัตรประจำตัวประชาชนและสำเนาทะเบียนบ้านของผู้รับ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ไม่ไปดำเนินการด้วยตนเ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้องชุดละ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  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สำนักงานเลขานุการกรม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ถนนแจ้งวัฒนะแขวงทุ่งสองห้องเขตหลักสี่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มารถขอดูแบบฟอร์มตัวอย่างและคู่มือจากพนักงานเจ้าหน้าที่  ณ   สำนักงานที่ดินทุกแห่ง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ำขอเบ็ดเตล็ด ประเภทแก้คำนำหน้านาม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แก้ชื่อตัว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แก้ชื่อสกุล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แก้อาย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ก้ไขเพิ่มเติม โด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ชุ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ำขอเบ็ดเตล็ด ประเภทแก้คำนำหน้านาม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แก้ชื่อตัว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แก้ชื่อสกุล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แก้อายุ สำนักงานที่ดินจังหวัดเชียงร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