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ำขอเบ็ดเตล็ด  ประเภทแสดงตัวผู้พิทักษ์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ผู้ขอต้องเป็นผู้ได้รับการแต่งตั้งจากศาลเป็นผู้พิทักษ์ของผู้เสมือนไร้ความสามารถ</w:t>
      </w:r>
      <w:r>
        <w:rPr>
          <w:rFonts w:cs="Tahoma" w:ascii="Tahoma" w:hAnsi="Tahoma"/>
          <w:sz w:val="20"/>
          <w:szCs w:val="20"/>
        </w:rPr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ผู้ขอต้องยื่นคำขอแสดงตัวผู้พิทักษ์ของผู้เสมือนไร้ความสามารถเพื่อให้ความยินยอมให้ผู้เสมือนไร้ความสามารถทำนิติกรรม</w:t>
      </w:r>
      <w:r>
        <w:rPr>
          <w:rFonts w:cs="Tahoma" w:ascii="Tahoma" w:hAnsi="Tahoma"/>
          <w:sz w:val="20"/>
          <w:szCs w:val="20"/>
        </w:rPr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>ผู้ขอต้องนำหลักฐานการแสดงตนเป็นผู้พิทักษ์ของผู้เสมือนไร้ความสามารถ ได้แก่ คำพิพากษา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คำสั่งศาลถึงที่สุดแต่งตั้งเป็นผู้พิทักษ์ของผู้เสมือนไร้ความสามารถยื่นคำขอต่อพนักงานเจ้าหน้าที่ ณ สำนักงานที่ดินท้องที่ซึ่งที่ดินหรือห้องชุดตั้งอยู่โดยต้องติดต่อเจ้าหน้าที่ประชาสัมพันธ์เพื่อตรวจสอบเอกสารหลักฐานต่างๆเบื้องต้นก่อนและรับบัตรคิว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ดำเนินการ 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 xml:space="preserve">คำขอเบ็ดเตล็ด ประเภทแสดงตัวผู้พิทักษ์ของผู้เสมือนไร้ความสามารถ จะดำเนินการควบคู่ไปกับขั้นตอนการยื่นคำขอจดทะเบียนสิทธิและนิติกรรมของผู้เสมือนไร้ความสามารถ เช่น ขาย ให้ เป็นต้น ดังนั้น ระยะเวลาขั้นตอนการดำเนินงานจะขึ้นอยู่กับประเภทการขอจดทะเบียนสิทธิและนิติกรรมของผู้เสมือนไร้ความสามารถที่ดำเนินการพร้อมๆกัน และเสร็จพร้อมกัน โดยมีระยะเวลาเพิ่มเติมเกี่ยวกับการดำเนินการเกี่ยวกับคำขอแสดงตัวผู้พิทักษ์อีก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นาที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ตั้งอย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 อำเภอเมืองเชียงราย  จังหวัดเชียงราย  พื้นที่รับผิดชอบ อำเภอเมืองเชียงราย อำเภอแม่ลาว  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3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พิทักษ์ยื่นคำขอแสดงตัวเป็นผู้พิทักษ์พร้อมคำขอจดทะเบียนสิทธิและนิติกรรมประเภทต่าง ๆ ของผู้เสมือนไร้ความสามารถ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นักงานเจ้าหน้าที่ตรวจสอบเอกสารประกอบคำขอแสดงตัวผู้พิทักษ์เพื่อให้ความยินยอมการทำนิติกรรมของผู้เสมือนไร้ความสามารถประเภทซึ่งกฎหมายกำหนดให้ต้องได้รับความยินยอมจากผู้พิทักษ์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อกสารแสดงตัวเป็นไปตามประเภทการจดทะเบียนที่ผู้ขอยื่นคำขอจดทะเบียนสิทธิและนิติกรร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จากประเภทการจดทะเบียนที่กำหนดไว้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และสำเนาทะเบียนบ้านของผู้พิทักษ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พิพากษ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สั่งศาลถึงที่สุด ให้บุคคลใดเป็นผู้เสมือนไร้ความสามาร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พิพากษ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สั่งศาลถึงที่สุด แต่งตั้งให้ผู้ขอเป็นผู้พิทักษ์ของผู้เสมือนไร้ความสามาร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ละบัตรประจำตัวประชาชนของผู้มอบอำนาจหรือ สำเนาบัตรประจำตัวประชาชนและ สำเนาทะเบียนบ้า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  พร้อมบัตรประจำตัวประชาชนและสำเนาทะเบียนบ้านของผู้รับ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ไม่ไปดำเนินการด้วยตนเ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้องชุด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้องชุด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ที่ดิน  กรณีผู้พิทักษ์มอบอำนาจให้ผู้อื่นดำเนินการแท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  <w:tab/>
              <w:tab/>
              <w:t xml:space="preserve">                 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ห้องชุด  กรณีผู้พิทักษ์มอบอำนาจให้ผู้อื่นดำเนินการแท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  <w:tab/>
              <w:tab/>
              <w:tab/>
              <w:t xml:space="preserve">                    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 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 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มารถขอดูแบบฟอร์มตัวอย่างและคู่มือจากพนักงานเจ้าหน้าที่ณสำนักงานที่ดินทุกแห่ง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ำขอเบ็ดเตล็ด  ประเภทแสดงตัวผู้พิทักษ์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มัต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ก้ไขเพิ่มเติม โดย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าคารชุ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4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5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ำขอเบ็ดเตล็ด ประเภทแสดงตัวผู้พิทักษ์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