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ำขอเบ็ดเตล็ด  ประเภทแสดงตัวผู้ปกค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ผู้ขอต้องเป็นผู้ได้รับการแต่งตั้งจากศาลหรือพินัยกรรมของบิดามารดาที่ตายทีหลังได้ระบุชื่อไว้ให้เป็นผู้ปกครองผู้เยาว์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ผู้ขอต้องยื่นคำขอแสดงตัวผู้ปกครองเพื่อขอจดทะเบียนสิทธิและนิติกรรมแทนผู้เยาว์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ผู้ขอต้องนำหลักฐานการแสดงตนเป็นผู้ปกครองของผู้เยาว์ เช่น คำพิพากษ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คำสั่งศาลถึงที่สุดแต่งตั้งเป็นผู้ปกครองผู้เยาว์ หรือพินัยกรรม เป็นต้น ยื่นคำขอต่อพนักงานเจ้าหน้าที่ ณ สำนักงานที่ดินท้องที่ซึ่งที่ดินตั้งอยู่หรือห้องชุดตั้งอยู่  โดยต้องติดต่อเจ้าหน้าที่ประชาสัมพันธ์เพื่อตรวจสอบเอกสารหลักฐานต่างๆเบื้องต้นก่อนและรับบัตรคิว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คำขอเบ็ดเตล็ดประเภทแสดงตัวผู้ปกครองจะดำเนินการควบคู่ไปกับขั้นตอนการยื่นคำขอจดทะเบียนสิทธิและนิติกรรมแทนผู้เยาว์ เช่น ขาย ให้ เป็นต้น ดังนั้น ระยะเวลาขั้นตอนการดำเนินงาน จะขึ้นอยู่กับประเภทการขอจดทะเบียนสิทธิและนิติกรรมของแทนผู้เยาว์ที่ดำเนินการพร้อมๆกัน และเสร็จพร้อมกัน โดยมีระยะเวลาเพิ่มเติมเกี่ยวกับการดำเนินการเกี่ยวกับคำขอแสดงตัวผู้ปกครองอีก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นาที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ตั้งอย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3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ปกครองผู้เยาว์ยื่นคำขอแสดงตัวเป็นผู้ปกครองพร้อมคำขอจดทะเบียนสิทธิและนิติกรรม ประเภทต่าง ๆ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ตรวจสอบเอกสารประกอบคำขอแสดงตัวผู้ปกครองเพื่อทำแทนผู้เยาว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อกสารแสดงตัวเป็นไปตามประเภทการจดทะเบียนที่ผู้ขอยื่นคำขอจดทะเบียนสิทธิและนิติกรร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จากประเภทการจดทะเบียนที่กำหนดไว้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และสำเนาทะเบียนบ้านของผู้ปกครองผู้เยาว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พิพากษ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สั่งศาลถึงที่สุด แต่งตั้งผู้ปกคร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พิพากษ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สั่งศาลถึงที่สุด อนุญาตให้ผู้ปกครองมีอำนาจกระทำนิติกรรมแทนผู้เยาว์ในกรณีที่กฎหมายกำหนดให้นิติกรรมนั้นต้องขออนุญาตต่อศาลก่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ินัยกรรมบิดาหรือมารดาซึ่งตายที่หลังได้ระบุชื่อไว้ให้เป็นผู้ปกคร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บิดา หรือ มารดา ผู้เยาว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ิดาหรือมารดา เสียชีวิต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ละบัตรประจำตัวประชาชนของผู้มอบอำนาจหรือ สำเนาบัตรประจำตัวประชาชนและ สำเนาทะเบียนบ้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 พร้อมบัตรประจำตัวประชาชนและสำเนาทะเบียนบ้านของผู้รับ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ไปดำเนินการด้วยตนเ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ปกครองผู้เยาว์มอบอำนาจให้ผู้อื่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ดำเนินการแทน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 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ปกครองผู้เยาว์มอบอำนาจให้ผู้อื่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ดำเนินการแทน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  </w:t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               50   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มารถขอดูแบบฟอร์มตัวอย่างและคู่มือจากพนักงานเจ้าหน้าที่ณสำนักงานที่ดินทุกแห่ง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 ประเภทแสดงตัวผู้ปกครอ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ประเภทแสดงตัวปกครอ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