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แสดงตัวผู้ใช้อำนาจปกครองผู้เยาว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ิดาและมารดากรณีบิดามารดาสมรสกันโดยชอบด้วยกฎหมาย     หรือผู้ขอเป็นบิดาหรือมารดากรณีฝ่ายใดฝ่ายหนึ่งถึงแก่กรรมหรือบิดามารดาหย่ากันแล้วอำนาจปกครองอยู่กับฝ่ายใดฝ่ายหนึ่ง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ยื่นคำขอแสดงตัวผู้ใช้อำนาจปกครองผู้เยาว์เพื่อขอจดทะเบียนสิทธิและนิติกรรมแทนผู้เยาว์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นำหลักฐานการแสดงตนเป็นบิดาและหรือมารดาของผู้เยาว์ เช่น สูติบัตรของผู้เยาว์    ทะเบียนสมรส     หรือทะเบียนหย่าหรือมรณบัต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บิดาหรือมารดาเสียชีวิต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คำสั่งศาลรับรองบุตร เป็นต้น     และในกรณีนิติกรรมที่กฎหมายบัญญัติให้ต้องขออนุญาตศาลก่อนจึงจะกระทำได้ต้องนำหลักฐาน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ำสั่งศาลถึงที่สุดอนุญาตให้ผู้ใช้อำนาจปกครองกระทำนิติกรรมนั้นแทนในทรัพย์สินของผู้เยาว์ได้ โดยยื่นคำขอต่อพนักงานเจ้าหน้าที่ ณ สำนักงานที่ดินท้องที่ซึ่งที่ดินหรือห้องชุดตั้งอยู่โดยต้องติดต่อเจ้าหน้าที่ประชาสัมพันธ์  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ประเภทแสดงตัวผู้ใช้อำนาจปกครองผู้เยาว์จะดำเนินการควบคู่ไปกับขั้นตอนการยื่นคำขอจดทะเบียนสิทธิและนิติกรรมแทนผู้เยาว์ เช่น ขาย ให้ เป็นต้น ดังนั้น ระยะเวลาขั้นตอนการดำเนินงานจะขึ้นอยู่กับประเภทการขอจดทะเบียนสิทธิและนิติกรรมแทน   ผู้เยาว์ที่ดำเนินการพร้อม ๆ กัน และเสร็จพร้อมกัน โดยมีระยะเวลาเพิ่มเติมเกี่ยวกับการดำเนินการเกี่ยวกับคำขอแสดงตัวผู้ใช้อำนาจปกครองอีก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ใช้อำนาจปกครองผู้เยาว์ยื่นคำขอใช้อำนาจปกครองพร้อมคำขอจดทะเบียนสิทธิและนิติกรรมประเภทต่าง 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ตรวจสอบเอกสารประกอบคำขอแสดงตัวผู้ใช้อำนาจปกครองเพื่อทำแทนผู้เยาว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แสดงตัวเป็นไปตามประเภทการจดทะเบียนที่ผู้ขอยื่นคำขอจดทะเบียนสิทธิและนิติกรร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จากประเภทการจดทะเบียนที่กำหนดไว้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สำเนาทะเบียนบ้านของผู้ใช้อำนาจปกครองผู้เยาว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สมรสของผู้ใช้อำนาจปกครองผู้เยาว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สูติบัตรของผู้เยาว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บิดา หรือ มารดาของผู้เยาว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ิดาหรือมารดา เสียชีวิต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และบันทึกการหย่าที่ระบุว่าให้ผู้ใดเป็นผู้ใช้อำนาจปกคร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ิดามารดา หย่าร้างกั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ศาลถึงที่สุดรับรองว่าผู้เยาว์เป็นบุตร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เป็นบุตรที่บิดาและมารดาไม่ได้จดทะเบียนสมรสกั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อนุญาตให้ผู้ใช้อำนาจปกครองมีอำนาจกระทำนิติกรรม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ทรัพย์สินของผู้เยาว์ได้ในกรณีที่กฎหมายกำหนดให้นิติกรรมนั้นต้องขออนุญาตต่อศาลก่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 ผู้มอบอำนาจหรือสำเนาบัตรประจำตัวประชาชนและ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ห้องชุดละ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ใช้อำนาจปกครองผู้เยาว์มอบอำนาจให้ผู้อื่นดำเนินการแทน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ใช้อำนาจปกครองผู้เยาว์มอบอำนาจให้ผู้อื่นดำเนินการแทน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 xml:space="preserve">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  ณ  สำนักงานที่ดินทุกแห่ง 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แสดงตัวผู้ใช้อำนาจปกครองผู้เยาว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สดงตัวผู้ใช้อำนาจปกครองผู้เยาว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