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ำขอเบ็ดเตล็ด  ประเภท คำขอหนังสือรับรองราคาประเมินทุนทรัพย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เป็นเจ้าของที่ดิน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ที่ดินพร้อมสิ่งปลูกสร้าง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ชุด หรือผู้รับมอบอำนาจจากเจ้าของที่ดิ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แจ้งความประสงค์ว่าขอหนังสือรับรองราคาประเมินทุนทรัพย์ที่ดิน หรือที่ดินพร้อมสิ่งปลูกสร้างหรือห้องชุด เพื่อประโยชน์อย่างไร มีวัตถุประสงค์อย่างไร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นำหลักฐานโฉนดที่ดินหรือหนังสือรับรองการทำประโยชน์หนังสือกรรมสิทธิ์ห้อง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้นฉบับ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ไปแสดงต่อพนักงานเจ้าหน้าที่ กรณีขอหนังสือรับรองราคาประเมินเพื่อนำไปประกอบการกู้ยืมเงินหรือจำนอง ซึ่งได้มีการจดทะเบียนจำนองต่อพนักงานเจ้าหน้าที่ไว้แล้วและยังไม่มีการไถ่ถอนจำนอง อนุโลมให้ใช้สำเนาโฉนดที่ดินหรือหนังสือรับรองการทำประโยชน์หรือหนังสือกรรมสิทธิ์ห้องชุดได้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ท้องที่ซึ่งที่ดินหรือห้องชุดตั้งอยู่ โดยต้องติดต่อเจ้าหน้าที่ประชาสัมพันธ์เพื่อตรวจสอบเอกสารหลักฐานต่างๆเบื้องต้นก่อนและรับบัตรคิว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ผู้ขอต้องให้ถ้อยคำต่อเจ้าหน้าที่สอบสวนในเรื่องดังต่อไปนี้</w:t>
      </w:r>
      <w:r>
        <w:rPr>
          <w:rFonts w:cs="Tahoma" w:ascii="Tahoma" w:hAnsi="Tahoma"/>
          <w:sz w:val="20"/>
          <w:szCs w:val="20"/>
        </w:rPr>
        <w:br/>
        <w:br/>
        <w:t xml:space="preserve">  (1) </w:t>
      </w:r>
      <w:r>
        <w:rPr>
          <w:rFonts w:ascii="Tahoma" w:hAnsi="Tahoma" w:cs="Tahoma"/>
          <w:sz w:val="20"/>
          <w:sz w:val="20"/>
          <w:szCs w:val="20"/>
        </w:rPr>
        <w:t>ผู้ขอเป็นเจ้าของที่ดินหรือผู้รับมอบอำนาจจากเจ้าของที่ดิน</w:t>
      </w:r>
      <w:r>
        <w:rPr>
          <w:rFonts w:cs="Tahoma" w:ascii="Tahoma" w:hAnsi="Tahoma"/>
          <w:sz w:val="20"/>
          <w:szCs w:val="20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</w:rPr>
        <w:t>วัตถุประสงค์ในการขอราคาประเมิน</w:t>
      </w:r>
      <w:r>
        <w:rPr>
          <w:rFonts w:cs="Tahoma" w:ascii="Tahoma" w:hAnsi="Tahoma"/>
          <w:sz w:val="20"/>
          <w:szCs w:val="20"/>
        </w:rPr>
        <w:br/>
        <w:br/>
        <w:t xml:space="preserve">  (3) </w:t>
      </w:r>
      <w:r>
        <w:rPr>
          <w:rFonts w:ascii="Tahoma" w:hAnsi="Tahoma" w:cs="Tahoma"/>
          <w:sz w:val="20"/>
          <w:sz w:val="20"/>
          <w:szCs w:val="20"/>
        </w:rPr>
        <w:t>กรณีนำไปประกันตัวผู้ต้องหาหรือจำเลย ต้องบันทึกผู้ขอรับทราบไว้เป็นหลักฐานด้านหลังหนังสือรับรองราคาประเมินว่า</w:t>
      </w:r>
      <w:r>
        <w:rPr>
          <w:rFonts w:cs="Tahoma" w:ascii="Tahoma" w:hAnsi="Tahoma"/>
          <w:sz w:val="20"/>
          <w:szCs w:val="20"/>
        </w:rPr>
        <w:br/>
        <w:t>&amp;ldquo;</w:t>
      </w:r>
      <w:r>
        <w:rPr>
          <w:rFonts w:ascii="Tahoma" w:hAnsi="Tahoma" w:cs="Tahoma"/>
          <w:sz w:val="20"/>
          <w:sz w:val="20"/>
          <w:szCs w:val="20"/>
        </w:rPr>
        <w:t>การนำโฉนดที่ดินไปประกันตัวผู้ต้องหาหรือจำเลยอาจทำให้เจ้าของที่ดินสูญเสียที่ดินได้เพราะหากมีการผิดสัญญาประกันและผู้ประกันไม่สามารถนำเงินเท่าจำนวนประกันไปชำระตามสัญญาประกันได้หรือชำระได้แต่ไม่เพียงพอที่ดินแปลงที่นำไปเป็นหลักประกันจะถูกศาลบังคับขายทอดตลาดเพื่อนำเงินไปชำระตามสัญญาประกันต่อไป</w:t>
      </w:r>
      <w:r>
        <w:rPr>
          <w:rFonts w:cs="Tahoma" w:ascii="Tahoma" w:hAnsi="Tahoma"/>
          <w:sz w:val="20"/>
          <w:szCs w:val="20"/>
        </w:rPr>
        <w:t>&amp;rdquo;</w:t>
        <w:br/>
        <w:br/>
        <w:t xml:space="preserve">  (4) </w:t>
      </w:r>
      <w:r>
        <w:rPr>
          <w:rFonts w:ascii="Tahoma" w:hAnsi="Tahoma" w:cs="Tahoma"/>
          <w:sz w:val="20"/>
          <w:sz w:val="20"/>
          <w:szCs w:val="20"/>
        </w:rPr>
        <w:t>สิ่งปลูกสร้างต้องเป็นประเภทที่กำหนดไว้ในบัญชีกำหนดราคาประเมินทุนทรัพย์โรงเรือนสิ่งปลูกสร้างในการจดทะเบียนสิทธิและนิติกรรมเกี่ยวกับอสังหาริมทรัพย์ที่สามารถนำไปใช้ในการคำนวณทุนทรัพย์ได้</w:t>
      </w:r>
      <w:r>
        <w:rPr>
          <w:rFonts w:cs="Tahoma" w:ascii="Tahoma" w:hAnsi="Tahoma"/>
          <w:sz w:val="20"/>
          <w:szCs w:val="20"/>
        </w:rPr>
        <w:br/>
        <w:t xml:space="preserve">(5) </w:t>
      </w:r>
      <w:r>
        <w:rPr>
          <w:rFonts w:ascii="Tahoma" w:hAnsi="Tahoma" w:cs="Tahoma"/>
          <w:sz w:val="20"/>
          <w:sz w:val="20"/>
          <w:szCs w:val="20"/>
        </w:rPr>
        <w:t>สอบสวนตำแหน่งที่ตั้งของที่ดินในกรณีที่ราคาประเมินที่ดินแปลงดังกล่าวยังไม่เป็นราคาประเมินรายแปลง</w:t>
      </w:r>
      <w:r>
        <w:rPr>
          <w:rFonts w:cs="Tahoma" w:ascii="Tahoma" w:hAnsi="Tahoma"/>
          <w:sz w:val="20"/>
          <w:szCs w:val="20"/>
        </w:rPr>
        <w:br/>
        <w:t xml:space="preserve">  (6) </w:t>
      </w:r>
      <w:r>
        <w:rPr>
          <w:rFonts w:ascii="Tahoma" w:hAnsi="Tahoma" w:cs="Tahoma"/>
          <w:sz w:val="20"/>
          <w:sz w:val="20"/>
          <w:szCs w:val="20"/>
        </w:rPr>
        <w:t>กรณีพนักงานเจ้าหน้าที่สอบสวนและตรวจสอบหลักฐานที่ผู้ขอนำมาแสดงแล้วมีเหตุสงสัยว่าสิ่งปลูกสร้างที่ขอออกหนังสือรับรองราคาประเมินทุนทรัพย์พร้อมที่ดินนั้นเป็นสิ่งปลูกสร้างประเภทใดหรือมีขนาดเนื้อที่เท่าใดหรือมีข้อสงสัยประการอื่นใดเกี่ยวกับที่ดินหรือสิ่งปลูกสร้างนั้นให้พนักงานเจ้าหน้าที่ออกไปตรวจสอบข้อเท็จจริงโดยให้ผู้ขอเป็นผู้นำตรวจและเสียค่าพาหนะในการไปตรวจสอบ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ทั้งนี้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หนังสือแสดงสิทธิในที่ดินหรือหนังสือกรรมสิทธิ์ห้องชุดที่ขอหนังสือรับรองราคาประเมินทุนทรัพย์ ระยะเวลาอาจต้องเพิ่มขึ้นตามข้อเท็จจริงดังกล่าว</w:t>
      </w:r>
      <w:r>
        <w:rPr>
          <w:rFonts w:cs="Tahoma" w:ascii="Tahoma" w:hAnsi="Tahoma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กรณีผู้ขอยื่นคำขอ ณ สำนักงานที่ดินที่ผู้ขอสะดว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ใช่สำนักงานที่ดินท้องที่ซึ่งที่ดินหรือห้องชุดตั้งอยู่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เนื่องจากไม่สามารถไปยื่นคำขอที่สำนักงานที่ดินท้องที่ซึ่งที่ดินหรือห้องชุดตั้งอยู่ได้ สามารถยื่นคำขอได้ที่สำนักงานที่ดินทุกแห่ง โดยพนักงานเจ้าหน้าที่ ณ สำนักงานที่ดินที่รับคำขอจะตรวจสอบเอกสารหลักฐานเรียกเก็บค่าธรรมเนียม และแจ้งให้สำนักงานที่ดินท้องที่ซึ่งที่ดินหรือห้องชุดตั้งอยู่ตรวจสอบทางโทรสารสื่ออิเล็กทรอนิกส์ หรือวิธีอื่น โดยสำนักงานที่ดินท้องที่จะแจ้งผลการตรวจสอบ หากมีข้อขัดข้องจะแจ้งสำนักงานที่ดินรับคำขอทราบทันที เพื่อแจ้งผู้ขอทราบ</w:t>
      </w:r>
      <w:r>
        <w:rPr>
          <w:rFonts w:cs="Tahoma" w:ascii="Tahoma" w:hAnsi="Tahoma"/>
          <w:sz w:val="20"/>
          <w:szCs w:val="20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ณีมีเหตุขัดข้องเนื่องจากการสื่อสาร เจ้าหน้าที่จะแจ้งให้ทราบและแนะนำผู้ขอไปติดต่อ ณ สำนักงานที่ดินใกล้เคียงที่คาดว่าสามารถดำเนินการตามคำขอได้</w:t>
      </w:r>
      <w:r>
        <w:rPr>
          <w:rFonts w:cs="Tahoma" w:ascii="Tahoma" w:hAnsi="Tahoma"/>
          <w:sz w:val="20"/>
          <w:szCs w:val="20"/>
        </w:rPr>
        <w:br/>
        <w:br/>
        <w:t xml:space="preserve">       </w:t>
      </w:r>
      <w:r>
        <w:rPr>
          <w:rFonts w:ascii="Tahoma" w:hAnsi="Tahoma" w:cs="Tahoma"/>
          <w:sz w:val="20"/>
          <w:sz w:val="20"/>
          <w:szCs w:val="20"/>
        </w:rPr>
        <w:t xml:space="preserve">กรณียื่นคำขอต่างสำนักงาน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ใช่สำนักงานที่ดินท้องที่ซึ่งที่ดินหรือห้องชุดตั้งอยู่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ต้องเพิ่มระยะเวลารอสำนักงานที่ดินท้องที่ตรวจสอบราคาประเมินและข้อมูลที่เกี่ยวข้องที่จะใช้ในการจัดทำหนังสือรับรองราคาประเมินพร้อมแจ้งผลการตรวจสอบเป็นเวลาประมาณ </w:t>
      </w:r>
      <w:r>
        <w:rPr>
          <w:rFonts w:cs="Tahoma" w:ascii="Tahoma" w:hAnsi="Tahoma"/>
          <w:sz w:val="20"/>
          <w:szCs w:val="20"/>
        </w:rPr>
        <w:t xml:space="preserve">30 &amp;ndash; 60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t xml:space="preserve">) 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 อำเภอเมืองเชียงราย  จังหวัดเชียงราย  พื้นที่รับผิดชอบ อำเภอเมืองเชียงราย อำเภอแม่ลาว 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และสอบสวน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และตรวจการออก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บัญชีกำหนดราคาประเมินทุนทรัพย์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ัญชีกำหนดราคาประเมินทุนทรัพย์ที่ดินกำหนดไว้เป็นรายโซนบล็อกซึ่งราคาประเมินจะขึ้นอยู่กับตำแหน่งที่ตั้งรูปแผนที่แสดงเขตย่อย  ผู้ขอต้องยืนยันตำแหน่งที่ตั้งที่ดินไว้ในคำขอ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ไว้ดำเนิน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ผู้มีอำนาจอนุมัติตรวจสอบเรื่องทั้งหมดและพิจารณาว่าสมควรอนุมัติตามคำขอ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รับรองราคาประเมินทุนทรัพย์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พร้อม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้องชุดกรณีออกหนังสือรับรองราคาประเมินทุนทรัพย์ที่ดินพร้อมสิ่งปลูกสร้างแยกราคาประเมินทุนทรัพย์ที่ดินและสิ่งปลูกสร้างเป็นสองราคาแยกจากก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สิ่งปลูกสร้างไม่เข้าหลักเกณฑ์ที่ออกหนังสือรับรองให้คัดสำเนาบัญชีกำหนดราคาประเมินทุนทรัพย์โรงเรือนสิ่งปลูกสร้างให้ผู้ขอ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ออกหนังสือรับรองราคาประเมินทุนทรัพย์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พร้อม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้องชุด พร้อมทั้งแจกให้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–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ก่อนออกสำนักงา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 หรือ หนังสือรับรองการทำประโยชน์ หรือ หนังสือกรรมสิทธิ์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ขอหนังสือรับรองราคาประเมินทุนทรัพย์ที่ดินพร้อมสิ่งปลูกสร้าง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.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สิ่งปลูกสร้างที่ขอรับรองราคาประเมินทุนทรัพย์ได้มาพร้อมกับที่ดิน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ที่แสดงว่าผู้ขอมีชื่อเป็นผู้ถือกรรมสิทธิ์ที่ดินและสิ่งปลูกสร้างซึ่งได้มาพร้อมกันโดยจดทะเบียนต่อพนักงานเจ้าหน้า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ขอหนังสือรับรองราคาประเมินทุนทรัพย์ที่ดินพร้อมสิ่งปลูกสร้า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่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4.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สิ่งปลูกสร้างที่ขอรับรองราคาประเมินทุนทรัพย์ได้มาไม่พร้อมกับที่ดิน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ที่แสดงว่าสิ่งปลูกสร้างนั้นตั้งอยู่บนที่ดินของผู้ขอแปลงที่ขอออก     หร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ขอหนังสือรับรองราคาประเมินทุนทรัพย์ที่ดินพร้อมสิ่งปลูกสร้า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่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บขออนุญาตปลูกสร้างที่มีชื่อผู้ขอเป็นผู้ขออนุญาตปลูกสร้างบนที่ดินของผู้ขอแปลงที่ขอออกหนังสือรับรองราคาประเมินทุนทรัพย์       หร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ขอหนังสือรับรองราคาประเมินทุนทรัพย์ที่ดินพร้อมสิ่งปลูกสร้า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่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หมายเลขประจำบ้าน    หรือ หมายเลขของสิ่งปลูกสร้าง หรือสมุดคุมการขอหมายเลขบ้านที่พนักงานรับรอง ซึ่งมีรายละเอียดประเภทสิ่งปลูกสร้าง จำนวนเนื้อที่ และปีที่ปลูกสร้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ผู้มอบอำนาจหรือ สำเนาบัตรประจำตัวประชาชนและ 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ราคาประเมินที่ดินหรือที่ดินพร้อมสิ่งปลูกสร้า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ราคาประเมิน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 xml:space="preserve">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หนังสือรับรองราคาประเมิน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ละ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สอบข้อมูลด้านประเมินราคา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รับรองสำเนาบัญชีประเม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ละ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              2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ดิน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   กรณีห้องชุด            คน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ณสำนักงานที่ดินทุกแห่ง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 ประเภท คำขอหนังสือรับรองราคาประเมินทุนทรัพย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การประเมินราคาทุนทรัพย์เพื่อเรียกเก็บ     ค่าธรรมเนียมในการจดทะเบียนสิทธิและนิติกรรม และการขอหนังสือรับรองราคาประเมินทุนทรัพย์ที่ดินและ     อสังหาริมทรัพย์อย่างอื่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6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 คำขอหนังสือรับรองราคาประเมินทุนทรัพย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