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ำขอเบ็ดเตล็ด  ประเภท คำขอตรวจหลักฐานทะเบียนที่ดิน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้องชุด  ทางไปรษณีย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ผู้ขอขอตรวจได้เฉพาะที่ดินที่มีโฉนดที่ดินหรือหนังสือรับรองการทำประโยชน์ และกรณีเป็นอาคารชุด ขอตรวจได้เฉพาะหนังสือกรรมสิทธิ์ห้องชุด โดยไม่รวมถึงการตรวจสอบหลักทรัพย์    การขอคัด และขอถ่ายสำเนาเอกสาร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ต้องเป็นการขอตรวจสอบเพื่อขอทราบได้เฉพาะว่าโฉนดที่ดินหรือหนังสือรับรองการทำประโยชน์หรือห้องชุดดังกล่าวมีชื่อบุคคลใดเป็นผู้มีสิทธิในที่ดินหรือห้องชุด   ได้มาอย่างไร   เมื่อใด   มีภาระผูกพันหรือไม่   อย่างไร   มีการยึดหรืออายัดตามกฎหมายหรือไม่   มีการออกใบแทนไปแล้วหรือไม่  เมื่อใด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ผู้ขอส่งหนังสือขอตรวจหลักฐานทางทะเบียนที่ดินดังกล่าวข้างต้นทางไปรษณีย์ พร้อมเงินค่าธรรมเนียม และเอกสารที่เกี่ยวข้อง ไป ณ สำนักงานที่ดินท้องที่ซึ่งที่ดินหรือห้องชุดตั้งอยู่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ไม่มีข้อขัดข้อ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ทั้งนี้ ไม่รวมระยะเวลาแจ้งให้ผู้ขอส่งเงินค่าธรรมเนียม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ผู้ขอไม่ส่งเงินค่าธรรมเนียมมาพร้อมหนังสือขอตรวจหลักฐานฯ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ไม่รวมระยะเวลาแจ้งให้ผู้ขอส่งเงินค่าธรรมเนียมมาเพิ่มเติม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ผู้ขอส่งเงินค่าธรรมเนียมมาไม่ครบถ้วน</w:t>
      </w:r>
      <w:r>
        <w:rPr>
          <w:rFonts w:cs="Tahoma" w:ascii="Tahoma" w:hAnsi="Tahoma"/>
          <w:sz w:val="20"/>
          <w:szCs w:val="20"/>
        </w:rPr>
        <w:t>)</w:t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ลงบัญชีรับทำการ โดยถือหนังสือขอตรวจหลักฐานทะเบียนที่ดินทางไปรษณีย์เป็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อกสารหลักฐานที่ผู้ขอส่งม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งินค่าธรรมเนียมที่ส่งมาถูกต้องหรือไม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ไม่ได้ส่งเงินค่าธรรมเนียมมา หรือ ส่งมาแต่ไม่ถูกต้อง แจ้งผู้ขอให้จัดส่งค่าธรรมเนียมให้ถูกต้องครบถ้วนเสียก่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สารบบและ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้องชุ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ดำเนินการ ตามหนังสือของ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นำธนาณัติไปขึ้นเงินที่ไปรษณีย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จ้าหน้าที่นำเงินไปชำระค่าธรรมเนียมที่การเงิ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จัดทำหนังสือแจ้งผลการตรวจสอบให้ผู้ขอทรา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นามในหนังสือแจ้งผลการตรวจสอ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เงินเหลือและพอสำหรับการส่งเงินคืนให้เจ้าหน้าที่จัดซื้อธนาณัติส่งคืนพร้อมส่งใบเสร็จรับเงิน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–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มีเงินเหลือไม่พอสำหรับส่งคืน ให้แจ้งผู้ขอรับเงินที่เหลือคืนโดยด่วนภายใ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บัตรประจำตัวประชาชน พร้อ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สำเนาพร้อม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จ้งความประสงค์ขอตรวจหลักฐานทะเบียนที่ดินทางไปรษณีย์ พร้อมซองจดหมายปิดแสตมป์จ่าหน้าซองถึงตัวผู้ขอ โดยระบุที่อยู่ให้ชัดเจนเพื่อแจ้งผลการตรวจสอบหรือข้อขัดข้องให้ทรา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ธนาณ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ตรวจหลักฐานทะเบีย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ตรวจหลักฐานทะเบียน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้องชุดละ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ตรวจหลักฐานทะเบีย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ตรวจหลักฐานทะเบียนห้องชุด   ห้องชุดละ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ตรวจสอบข้อมูลด้านทะเบียนที่ดินจากสื่อบันทึกข้อมูลทางคอมพิวเตอร์ หรือสื่ออิเล็กทรอนิกส์อื่น   ครั้งละ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ตรวจสอบข้อมูลด้านทะเบียนห้องชุดจากสื่อบันทึกข้อมูลทางคอมพิวเตอร์ หรือสื่ออิเล็กทรอนิกส์อื่น   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มารถขอดูแบบฟอร์มตัวอย่างและคู่มือจากพนักงานเจ้าหน้าที่ ณ สำนักงานที่ดินทุกแห่ง หรือสามารถตรวจสอบด้วยตนเองจากเว็บไซต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ำขอเบ็ดเตล็ด  ประเภท คำขอตรวจหลักฐานทะเบียนที่ดิน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ห้องชุด  ทางไปรษณีย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ว่าด้วยการตรวจหลักฐานทะเบียนที่ดิน การขอคัด  ขอถ่ายสำเนาเอกสาร และการตรวจสอบหลักทรัพย์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5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ำขอเบ็ดเตล็ด ประเภท คำขอตรวจสอบฐานทะเบียนที่ดิน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ห้องชุด ทางไปรษณีย์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