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ำขอเบ็ดเตล็ด  ประเภท คำขอตรวจหลักฐานทะเบียนที่ดิน </w:t>
      </w:r>
      <w:r>
        <w:rPr>
          <w:rFonts w:cs="Tahoma" w:ascii="Tahoma" w:hAnsi="Tahoma"/>
          <w:b/>
          <w:bCs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้องชุด  ขอคัด ขอถ่ายสำเนาเอกส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ผู้ขอต้องระบุในคำขอว่าต้องการตรวจหลักฐานทะเบียนที่ดินของที่ดินแปลงใด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ชุดห้องใด ต้องการทราบเกี่ยวกับเรื่องใด คัดหรือถ่ายสำเนาเอกสารใด เหตุผลที่ขอคัดหรือถ่ายสำเนาเอกสาร เพื่อประโยชน์อะไร และจะให้รับรองเอกสารด้วย หรือไม่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ผู้ขอต้องแจ้งเลขที่หนังสือแสดงสิทธิในที่ดิ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นังสือกรรมสิทธิ์ห้องชุด เครื่องหมายที่ดิน หรือกรณีไม่ทราบเลขที่ผู้ขอต้องแจ้งข้อความเท่าที่ผู้ขอสามารถแจ้งให้ทราบถึงที่ตั้งของที่ดิ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้องชุด แปลง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ชุด ที่จะขอตรวจหลักฐานทะเบียนที่ดิ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ชุด ขอคัดหรือขอถ่ายสำเนาเอกสาร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การขอตรวจหลักฐานทะเบียนที่ดินต้องเป็นกรณีที่ผู้ขอต้องการทราบว่าที่ดิ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ชุด แปล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้องชุด ดังกล่าวปัจจุบันมีชื่อบุคคลใดเป็นผู้มีสิทธิในที่ดิน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ชุด ได้ที่ดิ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ชุด มาอย่างไร เมื่อใด มีภาระผูกพันหรือไม่ มีการยึดหรืออายัดตามกฎหมายใดหรือไม่ ได้มีการออกใบแทนไปแล้วหรือไม่ รวมทั้งขอทราบเอกสารหลักฐานทะเบียนที่ดิ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ชุดที่เกี่ยวข้อง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ผู้ขอต้องยื่นเอกสารหลักฐานต่อพนักงานเจ้าหน้าที่ ณ สำนักงานที่ดินท้องที่ซึ่งที่ดินหรือห้องชุดตั้งอยู่ โดยต้องติดต่อเจ้าหน้าที่ประชาสัมพันธ์เพื่อตรวจสอบเอกสารหลักฐานต่างๆ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30 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หนังสือแสดงสิทธิในที่ดิน หรือหนังสือกรรมสิทธิ์ห้องชุด และจำนวนเอกสารที่ขอตรวจ ขอคัด ขอถ่ายเอกสาร กรณีขอตรวจ ขอคัด ขอถ่ายหลักฐานทะเบียนที่ดิ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ชุด หลายแปล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ชุด ระยะเวลาอาจต้องเพิ่มขึ้นตามข้อเท็จจริงดังกล่าว</w:t>
      </w:r>
      <w:r>
        <w:rPr>
          <w:rFonts w:cs="Tahoma" w:ascii="Tahoma" w:hAnsi="Tahoma"/>
          <w:sz w:val="20"/>
          <w:szCs w:val="20"/>
        </w:rPr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ตั้งอย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3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และสอบสวนคู่กรณ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บันทึกเสนอเจ้าพนักงานที่ดินอนุมัติรับคำขอไว้ดำเนินก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ผู้มีอำนาจอนุมัติตรวจสอบเรื่องทั้งหมดและพิจารณาว่าสมควรอนุมัติตามคำขอหรือไม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ำนวณค่าธรรมเนียม และแจ้งให้ผู้ขอไปชำระค่าธรรมเนียมที่การเง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จัดทำรายงานหรือสำเนา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ลงลายมือชื่อรับรองสำเนาถูกต้องในหนังสือสำคัญแสดงสิทธิในที่ดิน หรือหนังสือกรรมสิทธิ์ห้องชุด และหรือเอกสาร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ตรวจสอบความถูกต้องก่อนออกจากสำนักงา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ทะเบียนบ้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ละบัตรประจำตัวประชาชนของผู้มอบอำนาจหรือ สำเนาบัตรประจำตัวประชาชนและ สำเนาทะเบียนบ้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 พร้อมบัตรประจำตัวประชาชนและสำเนาทะเบียนบ้านของผู้รับ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ไปดำเนินการด้วยตนเ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ตรวจหลักฐานทะเบีย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ตรวจหลักฐานทะเบียน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ําขอถายเอกสารรูปแผนที่จากระวางแผนที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ัดสำเนาเอกสารต่างๆรวมทั้งค่าคัดหรือสำเนาเอกสารเป็นพยานในคดีแพ่งโดย เจ้าหน้าที่เป็นผู้คัดหรือสำเน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้องชุด  หน้า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ตรวจหลักฐานทะเบีย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ตรวจหลักฐานทะเบียน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 xml:space="preserve">         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ตรวจสอบข้อมูลด้านงานรังวัดจากสื่อบันทึกข้อมูลทางคอมพิวเตอร์ หรือสื่ออิเล็กทรอนิกส์อื่น          ครั้ง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10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ตรวจสอบข้อมูลด้านทะเบียนที่ดินจากสื่อบันทึกข้อมูลทางคอมพิวเตอร์ หรือสื่ออิเล็กทรอนิกส์อื่น   ครั้งละ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ตรวจสอบข้อมูลด้านทะเบียนห้องชุดจากสื่อบันทึกข้อมูลทางคอมพิวเตอร์ หรือสื่ออิเล็กทรอนิกส์อื่น            ห้องชุดละ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รับรองเอกสารที่คัดหรือสำเน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 xml:space="preserve"> 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ละ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จัดทำสำเนาจากสื่อบันทึกข้อมูลทางคอมพิวเตอร์ หรือสื่ออิเล็กทรอนิกส์อื่น          แผ่นละ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มารถขอดูแบบฟอร์มตัวอย่างและคู่มือจากพนักงานเจ้าหน้าที่  ณ 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ำขอเบ็ดเตล็ด  ประเภท คำขอตรวจหลักฐานทะเบียนที่ดิน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ห้องชุด  ขอคัด ขอถ่ายสำเนาเอกส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มที่ดินว่าด้วยการตรวจหลักฐานทะเบียนที่ดิน การขอคัด  ขอถ่ายสำเนาเอกสาร และการตรวจสอบหลักทรัพย์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5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ำขอเบ็ดเตล็ด ประเภท คำขอตรวจสอบฐานทะเบียนที่ดิน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ห้องชุด ขอคัด ขอถ่ายสำเนาเอกสาร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