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 คำขอตรวจสอบหลักทรัพย์อสังหาริมทรัพย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เป็นเจ้าหนี้ตามคำพิพากษาหรือคำสั่งศาลถึงที่สุด หรือทนายความผู้ได้รับมอบอำนาจจากเจ้าหนี้ดังกล่าวโดยแสดงหลักฐานว่ามีสิทธิตรวจสอบหลักทรัพย์ได้ตามกฎหมาย เช่น 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ำสั่งศาลถึงที่สุด และแจ้งความประสงค์ว่าขอตรวจสอบเพื่อประโยชน์อย่างไร                กรณีผู้ขออ้างว่าคดีได้ถึงที่สุดโดยผลของกฎหมาย เช่น คำพิพากษาตามสัญญาประนีประนอมยอมความซึ่งถึงที่สุดแล้ว ตามมาตรา </w:t>
      </w:r>
      <w:r>
        <w:rPr>
          <w:rFonts w:cs="Tahoma" w:ascii="Tahoma" w:hAnsi="Tahoma"/>
          <w:sz w:val="20"/>
          <w:szCs w:val="20"/>
        </w:rPr>
        <w:t xml:space="preserve">138 </w:t>
      </w:r>
      <w:r>
        <w:rPr>
          <w:rFonts w:ascii="Tahoma" w:hAnsi="Tahoma" w:cs="Tahoma"/>
          <w:sz w:val="20"/>
          <w:sz w:val="20"/>
          <w:szCs w:val="20"/>
        </w:rPr>
        <w:t xml:space="preserve">และมาตรา </w:t>
      </w:r>
      <w:r>
        <w:rPr>
          <w:rFonts w:cs="Tahoma" w:ascii="Tahoma" w:hAnsi="Tahoma"/>
          <w:sz w:val="20"/>
          <w:szCs w:val="20"/>
        </w:rPr>
        <w:t xml:space="preserve">147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วิธีพิจารณาความแพ่งและมีหมายบังคับคดีแล้ว เป็นต้น ผู้ขอต้องยืนยันและอ้างกฎหมายที่บัญญัติให้คดีถึงที่สุดนั้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ต้องเป็นการขอตรวจสอบเพื่อขอทราบว่าลูกหนี้ตามคำพิพากษามีชื่อเป็นผู้ถือกรรมสิทธิ์หรือสิทธิครอบครองในที่ดินหรือห้องชุดหรืออสังหาริมทรัพย์อื่นใด หรือไม่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ต้องระบุเลขประจำตัวประชาช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หลั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เลขทะเบียนนิติบุคคล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หลั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ของลูกหนี้ตามคำพิพากษา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ผู้ถูกตรวจสอบหลักทรัพย์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กรณีหน่วยงานของรัฐยื่นคำขอตรวจสอบหลักทรัพย์ให้พิจารณาตามพรบ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ข้อมูลข่าวสารของราชการ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 </w:t>
      </w:r>
      <w:r>
        <w:rPr>
          <w:rFonts w:ascii="Tahoma" w:hAnsi="Tahoma" w:cs="Tahoma"/>
          <w:sz w:val="20"/>
          <w:sz w:val="20"/>
          <w:szCs w:val="20"/>
        </w:rPr>
        <w:t xml:space="preserve">และให้หน่วยงานของรัฐนั้นระบุเลขประจำตัวประชาช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หลั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เลขทะเบียนนิติบุคคล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หลั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ของผู้ถูกตรวจสอบหลักทรัพย์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ท้องที่ซึ่งที่ดินหรือห้องชุดตั้งอยู่ โดยต้องติดต่อเจ้าหน้าที่ประชาสัมพันธ์ เพื่อตรวจสอบเอกสารหลักฐานต่างๆ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 ทั้งนี้ 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รายชื่อผู้ถูกตรวจสอบหลักทรัพย์ กรณีมีรายชื่อผู้ถูกตรวจสอบหลักทรัพย์จำนวนหลายราย ระยะเวลาอาจต้องเพิ่มขึ้นตามข้อเท็จจริงดังกล่าว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ผู้ขอว่าเป็นผู้มีสิทธิตรวจสอบหลักทรัพย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ไว้ดำเนิน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ตรวจพ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  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 คือตรวจว่ามีผู้ใดขอให้งดทำนิติกรรมไว้  หรือไม่ หากมีการอายัดแจ้งผู้ขอทรา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  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่ายหนังสือสำคัญแสดงสิทธิในที่ดิน หรือหนังสือกรรมสิทธิ์ห้องชุด และหรือเอกสาร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ประสงค์ขอถ่ายสำเนาเอกสาร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ผู้มีอำนาจอนุมัติตรวจสอบเรื่องทั้งหมด และพิจารณาว่าสมควรอนุมัติตามคำขอ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ัดทำรายงานหรือสำเนา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ลายมือชื่อรับรองสำเนาถูกต้องในหนังสือสำคัญแสดงสิทธิในที่ดิน หรือหนังสือกรรมสิทธิ์ห้องชุด และหรือเอกสาร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ตรวจสอบความถูกต้องว่าเป็นสำเนาเอกสารที่มีชื่อผู้ถูกตรวจสอบหลักทรัพย์เป็นผู้ถือกรรมสิทธิ์หรือสิทธิครอบครองหรือไม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่อนออกจากสำ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ที่แสดงว่ามีสิทธิตรวจสอบหลักทรัพย์ได้ตามกฎหมาย เช่น เจ้าหนี้ตามคำพิพากษา  หรือคำสั่งศาลถึงที่สุดและหนังสือรับรองคดีถึงที่สุด  หรือทนายความผู้ได้ รับมอบอำนาจจากเจ้าหนี้ดังกล่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ก็บตามจำนวนลูกหนี้ที่ขอตรวจสอ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ละ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 xml:space="preserve">                          </w:t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ที่ดินจากสื่อบันทึกข้อมูลทางคอมพิวเตอร์หรือสื่ออิเล็กทรอนิกส์อื่น     ครั้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ห้องชุดจากสื่อบันทึกข้อมูลทางคอมพิวเตอร์หรือสื่ออิเล็กทรอนิกส์อื่น  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รับรองเอกสารที่คัดหรือสำเน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จัดทำสำเนาจากสื่อบันทึกข้อมูลทางคอมพิวเตอร์หรือสื่ออิเล็กทรอนิกส์อื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ผ่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ห้องชุด   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 ณ สำนักงานที่ดินทุกแห่ง หรือสามารถตรวจสอบด้วยตนเองจากเว็บไซต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 คำขอตรวจสอบหลักทรัพย์อสังหาริมทรัพ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การตรวจหลักฐานทะเบียนที่ดิน การขอคัด  ขอถ่ายสำเนาเอกสาร และการตรวจสอบหลักทรัพย์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5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 คำขอตรวจสอบหลักทรัพย์ อสังหาริมทรัพย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