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ออกใบอนุญาตให้ทำ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ผู้ขออนุญาตทำการจัดสรรที่ดินได้ยื่นคำขอและคณะกรรมการจัดสรรที่ดินจังหวัดได้มีมติให้ดำเนินการอย่างใดแล้ว ผู้ขอต้องดำเนินการตามมติของคณะกรรมการจัดสรรที่ดินจังหวัดให้ครบถ้วนถูกต้องแล้ว จึงแจ้งให้คณะกรรมการจัดสรรที่ดินจังหวัดดำเนินการออกใบอนุญาตให้ทำการจัดสรรที่ดิ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มื่อผู้ขอดำเนินการตามมติของคณะกรรมการจัดสรรที่ดินโดยครบถ้วนถูกต้องแล้ว ส่งให้เจ้าหน้า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รวบรวมเรื่องและจัดทำใบอนุญาตให้ทำการจัดสรรที่ดินเพื่อเสนอผู้มีอำนาจลงน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ธานคณะกรรมการจัดสรรที่ดินลงนามเสร็จแล้ว แจ้งผู้ขอ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ฉบับจริงไว้แสดงต่อพนักงานเจ้าหน้า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หรือหนังสือรับรองการทำประโยชน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ความยินยอมให้ทำการจัดสรรที่ดินของผู้รับจำนองและจำนวนเงินที่ผู้รับจำนองจะได้รับชำระหนี้จากที่ดินแปลงย่อยแต่ละแปลงและต้องระบุด้วยว่าที่ดินที่เป็นสาธารณูปโภคหรือที่ดินที่ใช้เพื่อบริการสาธารณะไม่ต้องรับภาระหนี้จำน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สดงจำนวนที่ดินแปลงย่อยที่จะขอจัดสร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ไฟฟ้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ประป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การระบายน้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บำบัดน้ำเสี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ถนนและทางเท้า ฯล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สดงจำนวนที่ดินแปลงย่อยและเนื้อที่โดยประมาณของแต่ละแป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งาน โครงการ และระยะเวลาการบำรุงรักษาสาธารณูปโภ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วิธีการจำหน่ายที่ดินจัดสรรและการชำระราคาหรือค่าตอ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ภาระผูกพันต่าง ๆ ที่บุคคลอื่นมีส่วนได้เสียเกี่ยวกับที่ดินที่ขอจัดสรร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สัญญาจะซื้อจะขายที่ดินจัดสร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ี่ตั้งสำนักงานของผู้ขอใบอนุญาตทำการจัดสร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ธนาคาร หรือสถาบันการเงินที่คณะกรรมการจัดสรรที่ดินกลางกำหนด ซึ่งจะเป็นผู้ค้ำประกันการจัดให้มีสาธารณูปโภคหรือบริการสาธารณะหรือการปรับปรุงที่ดิน และค้ำประกันการบำรุงรักษาสาธารณูปโภคและบริการสาธารณ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เชื่อมทา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พื้นที่ผังเมืองรวมกรุงเทพมหานค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จากการไฟฟ้านครหลว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จากการประปานครหลว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ระบายน้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วิเคราะห์ผลกระทบสิ่งแวดล้อมตามกฎหมายว่าด้วยการส่งเสริมและรักษาคุณภาพสิ่งแวดล้อ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นกรณีที่ต้องจัดทำรา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ุงเทพมหานค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ัญญาค้ำประกันการจัดทำสาธารณูปโภค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ัญญาค้ำประกันการบำรุงรักษาสาธารณูปโภ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บอนุญาตให้ทำการจัดสรรที่ดิน จัดสรรที่ดินเป็นที่ประกอบเกษตร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ศษของไร่ให้คิดเป็นหนึ่ง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บอนุญาตให้ทำการจัดสรรที่ดิน จัดสรรที่ดินประเภท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ศษของไร่ให้คิดเป็นหนึ่ง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ทุจริต กรม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869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 Facebook.com/e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ออกใบอนุญาตให้ทำการจัดสรร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ค่าธรรมเนียมตามกฎหมายว่าด้วย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ในการขออนุญาต และการออกใบอนุญาตตามกฎหมาย ว่าด้วย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ข้อกำหนดเกี่ยวกับการจัดสรรที่ดินเพื่อที่อยู่อาศัยและพาณิชยกรรม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..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คณะกรรมการจัดสรรที่ดินกลาง เรื่อง กำหนดขั้นตอน หลักเกณฑ์ และวิธีการพิจารณาแผนผัง โครงการ และวิธีการในการจัดสรรที่ดิน และการขอแก้ไขเปลี่ยนแปลงแผนผังโครงกา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ออกใบอนุญาตให้ทำ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