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ขอต่ออายุใบอนุญาตใช้ประโยชน์ในที่ดินของรัฐตามมาตรา </w:t>
      </w:r>
      <w:r>
        <w:rPr>
          <w:rFonts w:cs="Tahoma" w:ascii="Tahoma" w:hAnsi="Tahoma"/>
          <w:b/>
          <w:bCs/>
          <w:sz w:val="24"/>
          <w:szCs w:val="24"/>
        </w:rPr>
        <w:t xml:space="preserve">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ห่งประมวลกฎหมายที่ดิ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ขุดดินลูกรัง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ที่ประสงค์จะขอต่ออายุใบอนุญาตจะต้องยื่นคำขอก่อนใบอนุญาตสิ้นอายุไม่น้อยกว่า </w:t>
      </w:r>
      <w:r>
        <w:rPr>
          <w:rFonts w:cs="Tahoma" w:ascii="Tahoma" w:hAnsi="Tahoma"/>
          <w:sz w:val="20"/>
          <w:szCs w:val="20"/>
        </w:rPr>
        <w:t xml:space="preserve">24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การอนุญาตต้องอยู่ในหลักเกณฑ์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ผู้ขอต้องเป็นบุคคลหรือนิติบุคคลสัญชาติไทย และประกอบกิจการด้วยตนเอง</w:t>
      </w:r>
      <w:r>
        <w:rPr>
          <w:rFonts w:cs="Tahoma" w:ascii="Tahoma" w:hAnsi="Tahoma"/>
          <w:sz w:val="20"/>
          <w:szCs w:val="20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</w:rPr>
        <w:t>ไม่เป็นอันตรายต่อทรัพย์สินของแผ่นดินและของเอกชนที่ตั้งอยู่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</w:rPr>
        <w:t>จำนวนเนื้อที่ที่ควรอนุญาตในจังหวัดหนึ่งๆ โดยผู้ขอจะขอกี่แห่งก็ตามเมื่อรวมเนื้อที่ทั้งหมดรายหนึ่งๆ ต้องไม่เกินสิบไร่ ถ้าผู้ขอรายใดเป็นคู่สมรสของผู้ขออีกรายหนึ่งหรือของผู้ที่ได้รับอนุญาตเนื้อที่ที่จะอนุญาตเมื่อรวมกันแล้วไม่ควรเกินสิบไร่ เว้นแต่จะมีเหตุอันสมควร</w:t>
      </w:r>
      <w:r>
        <w:rPr>
          <w:rFonts w:cs="Tahoma" w:ascii="Tahoma" w:hAnsi="Tahoma"/>
          <w:sz w:val="20"/>
          <w:szCs w:val="20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ให้ผู้ขอยื่นคำขอต่อนายอำเภอหรือปลัดอำเภอผู้เป็นหัวหน้าประจำกิ่งอำเภอท้องที่ซึ่งที่ดินนั้นตั้งอยู่สำหรับท้องที่ซึ่งรัฐมนตรียังไม่ได้ประกาศยกเลิกอำนาจหน้าที่ในการปฏิบัติการตามประมวลกฎหมายที่ดินของนายอำเภอหรือปลัดอำเภอผู้เป็นหัวหน้าประจำกิ่งอำเภอ ตามมาตรา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แห่งพระราชบัญญัติแก้ไขเพิ่มเติม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ฉบับที่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28 </w:t>
      </w:r>
      <w:r>
        <w:rPr>
          <w:rFonts w:ascii="Tahoma" w:hAnsi="Tahoma" w:cs="Tahoma"/>
          <w:sz w:val="20"/>
          <w:sz w:val="20"/>
          <w:szCs w:val="20"/>
        </w:rPr>
        <w:t>ส่วนในท้องที่อื่นให้ยื่นต่อเจ้าพนักงานที่ดินจังหวัด หรือเจ้าพนักงานที่ดินจังหวัดสาขา แล้วแต่กรณี</w:t>
      </w:r>
      <w:r>
        <w:rPr>
          <w:rFonts w:cs="Tahoma" w:ascii="Tahoma" w:hAnsi="Tahoma"/>
          <w:sz w:val="20"/>
          <w:szCs w:val="20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ต้องไม่เป็นพื้นที่ลุ่มน้ำชั้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ตามมติคณะรัฐมนตรีที่เกี่ยวกับการกำหนดชั้นคุณภาพลุ่มน้ำ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 xml:space="preserve">กรณีพื้นที่ที่ขออนุญาตเป็นพื้นที่ลุ่มน้ำชั้นที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ตามมติคณะรัฐมนตรี จะอนุญาตได้เมื่อปรากฏว่า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เป็นกิจกรรมที่มีความสำคัญต่อเศรษฐกิจและความมั่นคงของประเทศอย่างแท้จริง และไม่สามารถหลีกเลี่ยงหรือหาพื้นที่ดำเนินการที่อื่นได้ และ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 xml:space="preserve">เป็นกิจกรรมที่ได้รับการรับรองจากหน่วยงานที่รับผิดชอบโดยตรงว่ามีลักษณะของกิจกรรมตาม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>และมีความจำเป็นต้องดำเนินการอย่างแท้จริง</w:t>
      </w:r>
      <w:r>
        <w:rPr>
          <w:rFonts w:cs="Tahoma" w:ascii="Tahoma" w:hAnsi="Tahoma"/>
          <w:sz w:val="20"/>
          <w:szCs w:val="20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ต้องไม่เป็นพื้นที่สงวนหรือหวงห้ามตามหลักเกณฑ์ทางด้านสิ่งแวดล้อม ตามมติคณะรัฐมนตรีเมื่อวันที่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 xml:space="preserve">มีนาคม </w:t>
      </w:r>
      <w:r>
        <w:rPr>
          <w:rFonts w:cs="Tahoma" w:ascii="Tahoma" w:hAnsi="Tahoma"/>
          <w:sz w:val="20"/>
          <w:szCs w:val="20"/>
        </w:rPr>
        <w:t xml:space="preserve">2529 </w:t>
      </w:r>
      <w:r>
        <w:rPr>
          <w:rFonts w:ascii="Tahoma" w:hAnsi="Tahoma" w:cs="Tahoma"/>
          <w:sz w:val="20"/>
          <w:sz w:val="20"/>
          <w:szCs w:val="20"/>
        </w:rPr>
        <w:t>ดังนี้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>ที่ดินที่มีชั้นลูกรังและหินผุอยู่ใต้ผิวดินที่ระดับความลึกมากกว่ายี่สิบห้าเซนติเมตร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พื้นที่ที่มีความลาดชันมากจนเป็นเหตุให้เกิดการพังทลายในบริเวณที่ขุดลูกรัง และหินผุ หรือบริเวณใกล้เคียง</w:t>
      </w:r>
      <w:r>
        <w:rPr>
          <w:rFonts w:cs="Tahoma" w:ascii="Tahoma" w:hAnsi="Tahoma"/>
          <w:sz w:val="20"/>
          <w:szCs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พื้นที่ที่มีสภาพป่าสมบูรณ์</w:t>
      </w:r>
      <w:r>
        <w:rPr>
          <w:rFonts w:cs="Tahoma" w:ascii="Tahoma" w:hAnsi="Tahoma"/>
          <w:sz w:val="20"/>
          <w:szCs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  <w:szCs w:val="20"/>
        </w:rPr>
        <w:t>บริเวณที่มีสภาพทรงคุณค่าทางประวัติศาสตร์ ทางโบราณคดี หรือทางศิลปกรรม และศาสนสถาน</w:t>
      </w:r>
      <w:r>
        <w:rPr>
          <w:rFonts w:cs="Tahoma" w:ascii="Tahoma" w:hAnsi="Tahoma"/>
          <w:sz w:val="20"/>
          <w:szCs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  <w:szCs w:val="20"/>
        </w:rPr>
        <w:t>บริเวณที่มีความงามของธรรมชาติ</w:t>
      </w:r>
      <w:r>
        <w:rPr>
          <w:rFonts w:cs="Tahoma" w:ascii="Tahoma" w:hAnsi="Tahoma"/>
          <w:sz w:val="20"/>
          <w:szCs w:val="20"/>
        </w:rPr>
        <w:br/>
        <w:br/>
        <w:t xml:space="preserve">(6) </w:t>
      </w:r>
      <w:r>
        <w:rPr>
          <w:rFonts w:ascii="Tahoma" w:hAnsi="Tahoma" w:cs="Tahoma"/>
          <w:sz w:val="20"/>
          <w:sz w:val="20"/>
          <w:szCs w:val="20"/>
        </w:rPr>
        <w:t>แหล่งที่มีซากดึกดำบรรพ์ หรือโครงสร้างทางธรณีวิทยาที่สำคัญและหายาก</w:t>
      </w:r>
      <w:r>
        <w:rPr>
          <w:rFonts w:cs="Tahoma" w:ascii="Tahoma" w:hAnsi="Tahoma"/>
          <w:sz w:val="20"/>
          <w:szCs w:val="20"/>
        </w:rPr>
        <w:br/>
        <w:br/>
        <w:t xml:space="preserve">(7) </w:t>
      </w:r>
      <w:r>
        <w:rPr>
          <w:rFonts w:ascii="Tahoma" w:hAnsi="Tahoma" w:cs="Tahoma"/>
          <w:sz w:val="20"/>
          <w:sz w:val="20"/>
          <w:szCs w:val="20"/>
        </w:rPr>
        <w:t>สถานที่หรือบริเวณที่ราษฎรใช้ประโยชน์ร่วมกัน</w:t>
      </w:r>
      <w:r>
        <w:rPr>
          <w:rFonts w:cs="Tahoma" w:ascii="Tahoma" w:hAnsi="Tahoma"/>
          <w:sz w:val="20"/>
          <w:szCs w:val="20"/>
        </w:rPr>
        <w:br/>
        <w:br/>
        <w:t xml:space="preserve">(8) </w:t>
      </w:r>
      <w:r>
        <w:rPr>
          <w:rFonts w:ascii="Tahoma" w:hAnsi="Tahoma" w:cs="Tahoma"/>
          <w:sz w:val="20"/>
          <w:sz w:val="20"/>
          <w:szCs w:val="20"/>
        </w:rPr>
        <w:t>บริเวณที่มีแร่ธาตุที่มีค่าในปริมาณที่คุ้มค่าทางเศรษฐกิจ</w:t>
      </w:r>
      <w:r>
        <w:rPr>
          <w:rFonts w:cs="Tahoma" w:ascii="Tahoma" w:hAnsi="Tahoma"/>
          <w:sz w:val="20"/>
          <w:szCs w:val="20"/>
        </w:rPr>
        <w:br/>
        <w:br/>
        <w:t xml:space="preserve">(9) </w:t>
      </w:r>
      <w:r>
        <w:rPr>
          <w:rFonts w:ascii="Tahoma" w:hAnsi="Tahoma" w:cs="Tahoma"/>
          <w:sz w:val="20"/>
          <w:sz w:val="20"/>
          <w:szCs w:val="20"/>
        </w:rPr>
        <w:t>บริเวณที่อยู่ใกล้เส้นทางคมนาคมทั้งทางบกและทางน้ำภายในระยะหนึ่งร้อยเมตร</w:t>
      </w:r>
      <w:r>
        <w:rPr>
          <w:rFonts w:cs="Tahoma" w:ascii="Tahoma" w:hAnsi="Tahoma"/>
          <w:sz w:val="20"/>
          <w:szCs w:val="20"/>
        </w:rPr>
        <w:br/>
        <w:br/>
        <w:t xml:space="preserve">(10) </w:t>
      </w:r>
      <w:r>
        <w:rPr>
          <w:rFonts w:ascii="Tahoma" w:hAnsi="Tahoma" w:cs="Tahoma"/>
          <w:sz w:val="20"/>
          <w:sz w:val="20"/>
          <w:szCs w:val="20"/>
        </w:rPr>
        <w:t>แหล่งพืชพันธุ์ที่มีคุณค่าหรือหายาก</w:t>
      </w:r>
      <w:r>
        <w:rPr>
          <w:rFonts w:cs="Tahoma" w:ascii="Tahoma" w:hAnsi="Tahoma"/>
          <w:sz w:val="20"/>
          <w:szCs w:val="20"/>
        </w:rPr>
        <w:br/>
        <w:br/>
        <w:t xml:space="preserve">(11) </w:t>
      </w:r>
      <w:r>
        <w:rPr>
          <w:rFonts w:ascii="Tahoma" w:hAnsi="Tahoma" w:cs="Tahoma"/>
          <w:sz w:val="20"/>
          <w:sz w:val="20"/>
          <w:szCs w:val="20"/>
        </w:rPr>
        <w:t>แหล่งอาหารที่สำคัญของสัตว์ป่า</w:t>
      </w:r>
      <w:r>
        <w:rPr>
          <w:rFonts w:cs="Tahoma" w:ascii="Tahoma" w:hAnsi="Tahoma"/>
          <w:sz w:val="20"/>
          <w:szCs w:val="20"/>
        </w:rPr>
        <w:br/>
        <w:br/>
        <w:t xml:space="preserve">(12) </w:t>
      </w:r>
      <w:r>
        <w:rPr>
          <w:rFonts w:ascii="Tahoma" w:hAnsi="Tahoma" w:cs="Tahoma"/>
          <w:sz w:val="20"/>
          <w:sz w:val="20"/>
          <w:szCs w:val="20"/>
        </w:rPr>
        <w:t>แหล่งน้ำหรือพื้นที่ที่อนุญาตแล้วจะมีผลกระทบต่อคุณภาพน้ำ</w:t>
      </w:r>
      <w:r>
        <w:rPr>
          <w:rFonts w:cs="Tahoma" w:ascii="Tahoma" w:hAnsi="Tahoma"/>
          <w:sz w:val="20"/>
          <w:szCs w:val="20"/>
        </w:rPr>
        <w:br/>
        <w:br/>
        <w:t xml:space="preserve">(13) </w:t>
      </w:r>
      <w:r>
        <w:rPr>
          <w:rFonts w:ascii="Tahoma" w:hAnsi="Tahoma" w:cs="Tahoma"/>
          <w:sz w:val="20"/>
          <w:sz w:val="20"/>
          <w:szCs w:val="20"/>
        </w:rPr>
        <w:t>พื้นที่ที่มีความลาดชันเกินร้อยละสามสิบห้า</w:t>
      </w:r>
      <w:r>
        <w:rPr>
          <w:rFonts w:cs="Tahoma" w:ascii="Tahoma" w:hAnsi="Tahoma"/>
          <w:sz w:val="20"/>
          <w:szCs w:val="20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มีกำหนดไม่เกิน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>ปี นับแต่วันออกใบอนุญาต</w:t>
      </w:r>
      <w:r>
        <w:rPr>
          <w:rFonts w:cs="Tahoma" w:ascii="Tahoma" w:hAnsi="Tahoma"/>
          <w:sz w:val="20"/>
          <w:szCs w:val="20"/>
        </w:rPr>
        <w:br/>
        <w:br/>
        <w:t>6.</w:t>
      </w:r>
      <w:r>
        <w:rPr>
          <w:rFonts w:ascii="Tahoma" w:hAnsi="Tahoma" w:cs="Tahoma"/>
          <w:sz w:val="20"/>
          <w:sz w:val="20"/>
          <w:szCs w:val="20"/>
        </w:rPr>
        <w:t>ระยะเวลาดำเนินการอาจลดลงหรือเพิ่มขึ้นขึ้นอยู่กับการพิจารณาให้ความเห็นจากส่วนราชการที่เกี่ยวข้อง</w:t>
      </w:r>
      <w:r>
        <w:rPr>
          <w:rFonts w:cs="Tahoma" w:ascii="Tahoma" w:hAnsi="Tahoma"/>
          <w:sz w:val="20"/>
          <w:szCs w:val="20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</w:rPr>
        <w:t xml:space="preserve">รายละเอียดปรากฏตามระเบียบกระทรวงมหาดไทย ว่าด้วยหลักเกณฑ์และวิธีการเกี่ยวกับการอนุญาต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แห่งประมวลกฎหมายที่ดิ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3)</w:t>
        <w:br/>
        <w:br/>
        <w:br/>
        <w:br/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  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239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ต่อนายอำเภอ ปลัดอำเภอผู้เป็นหัวหน้าประจำกิ่งอำเภอ เจ้าพนักงานที่ดินจังหวัด หรือเจ้าพนักงานที่ดินจังหวัดสาขา ตามแบบ ท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6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ร้อมสำเนาแผนที่ที่ดินที่ได้รับอนุญาตและสำเนาใบอนุญาต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อบสว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ำระค่าใช้จ่าย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อำเภ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 หรือสำนักงานที่ดินจังหวัดสาขาที่ที่ดินตั้งอยู่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ให้เจ้าหน้าที่ผู้รับคำขอ หรือผู้ซึ่งได้รับมอบหมายออกไป ตรวจสอบบริเวณที่ขอต่อใบอนุญาตว่าในขณะนั้นพื้นที่ที่ขอต่ออายุใบอนุญาตอยู่ในเขตพื้นที่ลุ่มน้ำชั้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ชั้น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ามมติคณะรัฐมนตรีหรือไม่ พร้อมทั้งเก็บตัวอย่างดินจากจุดต่างๆภายในเขตที่ดินที่ขออนุญาตรวมสี่จุดแล้วส่งให้กรมทรัพยากรธรณีตรวจ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รับคำขอส่งเรื่องให้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หน่วยงานรับคำขอ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ณีจังหวัดตรวจสอบแล้วเห็นว่าอำเภ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ิ่งอำเภอ สำนักงานที่ดินจังหวัดหรือสำนักงานที่ดินจังหวัดสาขา ดำเนินการถูกต้องแล้ว จังหวัดทำหนังสือประสานหน่วยงานราชการที่เกี่ยวข้องให้ความเห็น เช่น สำนักบริหารพื้นที่อนุรักษ์ สำนักจัดการทรัพยากรป่าไม้ สำนักงานพัฒนาที่ดิน หน่วยทหารในเขตพื้นที่ สำนักงานโบราณคดีและพิพิธภัณฑสถานแห่งชาติ องค์กรปกครองส่วนท้องถิ่น สำนักงานสิ่งแวดล้อมภาค อำเภอท้องที่หรือกิ่งอำเภอท้องที่ หรือหน่วยราชการอื่นๆ ที่เกี่ยวข้อง เช่น แขวงการท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7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หน่วยราชการที่เกี่ยวข้องแจ้งผลการพิจารณาไปจังหวั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มื่อครบกำหนด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 หน่วยงานใดไม่ตอบถือว่าหน่วยงานนั้นให้ความเห็นชอบ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ัดประชุมคณะกรรมการประจำจังหวัดเพื่อพิจารณา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สนอผู้ว่าราชการจังหวัดลงนามใบอนุญาต เสร็จแล้วแจ้งหน่วยงานรับคำข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ผู้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ผู้รับผิดชอบคือ สำนักงานที่ดินจังหวั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แผนที่ที่ดินที่ได้รั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ลักฐานการอนุญาตให้เข้าทำประโยชน์ในเขตป่าของพนักงานเจ้าหน้า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รณีพื้นที่ที่ขออนุญาตอยู่ในเขตป่าสงวนแห่งชาติ หรือเขตป่าไม้ถาวรตามมติคณะรัฐมนตร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อนุญาตแผ้วถางป่าจากพนักงานเจ้าหน้าที่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54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ห่งพระราชบัญญัติป่าไม้ พุทธศักราช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2484 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ความเห็นคณะกรรมการกฤษฎีกา เรื่องเสร็จที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921/255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ข้อบังคับของนิติบุคคล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 xml:space="preserve"> 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สนธิและวัตถุประสงค์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และทะเบียนบ้าน 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ายงานการประชุมนิติบุคคล พร้อมสำเนาที่มีการลงนามรับรองความถูกต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ab/>
              <w:tab/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ปลงล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ผู้ได้รับอนุญาต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้องเสียค่าตอบแทนเป็นรายปีให้แก่องค์กรปกครองส่วนท้องถิ่นที่ที่ดินนั้นตั้งอยู่ ตามวิธีการและอัตราที่กำหนดไว้ในข้อบัญญัติท้องถิ่น แต่ไม่เกินอัตราตามบัญชีท้ายประมวลกฎหมายที่ดิ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ไร่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,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ต่อปี หรือลูกบาศก์เมตร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พ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กรมที่ดิน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สำนักงานเลขานุการกรม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 ฯ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ถนนแจ้งวัฒนะ แขวงทุ่งสองห้อง เขตหลักสี่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ขอ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6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ห่ง 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 พ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25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ำสั่งกระทรวงมหาดไทย ที่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9/25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ระกาศกระทรวงมหาดไทย เรื่อง กำหนดบริเวณที่หวงห้ามตามมาตร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9 (2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ห่ง ป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ำสั่งของผู้ว่าราชการจังหวัดเป็นคำสั่งทางปกครองสามารถอุทธรณ์ต่อผู้ว่าราชการจังหวัดได้ภายในสิบห้าวันนับแต่วันที่ได้รับแจ้งคำสั่งดังกล่าว ตามพระราชบัญญัติวิธีปฏิบัติราชการทาง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39</w:t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ต่ออายุใบอนุญาตใช้ประโยชน์ในที่ดินของรัฐตาม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ารขุดดินลูกรั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ที่เชื่อมโยงหลายหน่วยงาน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ออกใบอนุญาต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ประมวลกฎหมายที่ดิน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เบียบกระทรวงมหาดไทย ว่าด้วยหลักเกณฑ์และวิธีการเกี่ยวกับการอนุญาตตามมาตร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9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ห่งประมวลกฎหมายที่ดิน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4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ขอต่ออายุใบอนุญาตใช้ประโยชน์ในที่ดินของรัฐมาตรา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แห่งประมวลกฎหมายที่ด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ารขุดดินลูกรัง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