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ออกใบแทนหนังสือแสดงสิทธิในที่ดิน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ามมาตรา</w:t>
      </w:r>
      <w:r>
        <w:rPr>
          <w:rFonts w:cs="Tahoma" w:ascii="Tahoma" w:hAnsi="Tahoma"/>
          <w:b/>
          <w:bCs/>
          <w:sz w:val="24"/>
          <w:szCs w:val="24"/>
        </w:rPr>
        <w:t xml:space="preserve">63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ห่งประมวลกฎหมายที่ดิน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ตามมาตรา </w:t>
      </w:r>
      <w:r>
        <w:rPr>
          <w:rFonts w:cs="Tahoma" w:ascii="Tahoma" w:hAnsi="Tahoma"/>
          <w:sz w:val="20"/>
          <w:szCs w:val="20"/>
        </w:rPr>
        <w:t xml:space="preserve">63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 บัญญัติว่า </w:t>
      </w:r>
      <w:r>
        <w:rPr>
          <w:rFonts w:cs="Tahoma" w:ascii="Tahoma" w:hAnsi="Tahoma"/>
          <w:sz w:val="20"/>
          <w:szCs w:val="20"/>
        </w:rPr>
        <w:t>&amp;quot;</w:t>
      </w:r>
      <w:r>
        <w:rPr>
          <w:rFonts w:ascii="Tahoma" w:hAnsi="Tahoma" w:cs="Tahoma"/>
          <w:sz w:val="20"/>
          <w:sz w:val="20"/>
          <w:szCs w:val="20"/>
        </w:rPr>
        <w:t>โฉนดที่ดินของผู้ใดเป็นอันตราย ชำรุด สูญหายด้วยประการใด ให้เจ้าของมาขอรับใบแทนโฉนดที่ดินนั้นได้</w:t>
      </w:r>
      <w:r>
        <w:rPr>
          <w:rFonts w:cs="Tahoma" w:ascii="Tahoma" w:hAnsi="Tahoma"/>
          <w:sz w:val="20"/>
          <w:szCs w:val="20"/>
        </w:rPr>
        <w:t>&amp;quot;</w:t>
        <w:br/>
        <w:br/>
      </w:r>
      <w:r>
        <w:rPr>
          <w:rFonts w:ascii="Tahoma" w:hAnsi="Tahoma" w:cs="Tahoma"/>
          <w:sz w:val="20"/>
          <w:sz w:val="20"/>
          <w:szCs w:val="20"/>
        </w:rPr>
        <w:t>เมื่อได้ออกใบแทนไปแล้ว โฉนดที่ดินเดิมเป็นอันยกเลิก เว้นแต่ศาลจะสั่งเป็นอย่างอื่น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สำหรับการขอใบแทนใบจอง หนังสือรับรองการทำประโยชน์ หรือใบไต่สวนให้นำความดังกล่าวข้างต้นมาใช้บังคับอนุโลม</w:t>
      </w:r>
      <w:r>
        <w:rPr>
          <w:rFonts w:cs="Tahoma" w:ascii="Tahoma" w:hAnsi="Tahoma"/>
          <w:sz w:val="20"/>
          <w:szCs w:val="20"/>
        </w:rPr>
        <w:t>&amp;quot;</w:t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จากบทบัญญัติของมาตรา </w:t>
      </w:r>
      <w:r>
        <w:rPr>
          <w:rFonts w:cs="Tahoma" w:ascii="Tahoma" w:hAnsi="Tahoma"/>
          <w:sz w:val="20"/>
          <w:szCs w:val="20"/>
        </w:rPr>
        <w:t xml:space="preserve">63 </w:t>
      </w:r>
      <w:r>
        <w:rPr>
          <w:rFonts w:ascii="Tahoma" w:hAnsi="Tahoma" w:cs="Tahoma"/>
          <w:sz w:val="20"/>
          <w:sz w:val="20"/>
          <w:szCs w:val="20"/>
        </w:rPr>
        <w:t xml:space="preserve">ดังกล่าว จะเห็นได้ว่า หากโฉนดที่ดิน 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,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และ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>รวมทั้งใบจองและใบไต่สวนฉบับเจ้าของที่ดินเป็นอันตราย ชำรุด สูญหาย กฎหมายได้กำหนดให้เจ้าของมาขอรับใบแทนหนังสือแสดงสิทธิในที่ดิน เช่น โฉนดที่ดิน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,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., </w:t>
      </w:r>
      <w:r>
        <w:rPr>
          <w:rFonts w:ascii="Tahoma" w:hAnsi="Tahoma" w:cs="Tahoma"/>
          <w:sz w:val="20"/>
          <w:sz w:val="20"/>
          <w:szCs w:val="20"/>
        </w:rPr>
        <w:t>ใบจอง ฯลฯ โดยมีหลักเกณฑ์ในการขอออกใบแทน ดังนี้้</w:t>
      </w:r>
      <w:r>
        <w:rPr>
          <w:rFonts w:cs="Tahoma" w:ascii="Tahoma" w:hAnsi="Tahoma"/>
          <w:sz w:val="20"/>
          <w:szCs w:val="20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ผู้ขอออกใบแทนจะต้องอยู่ในฐานะ </w:t>
      </w:r>
      <w:r>
        <w:rPr>
          <w:rFonts w:cs="Tahoma" w:ascii="Tahoma" w:hAnsi="Tahoma"/>
          <w:sz w:val="20"/>
          <w:szCs w:val="20"/>
        </w:rPr>
        <w:t>&amp;quot;</w:t>
      </w:r>
      <w:r>
        <w:rPr>
          <w:rFonts w:ascii="Tahoma" w:hAnsi="Tahoma" w:cs="Tahoma"/>
          <w:sz w:val="20"/>
          <w:sz w:val="20"/>
          <w:szCs w:val="20"/>
        </w:rPr>
        <w:t>เจ้าของ</w:t>
      </w:r>
      <w:r>
        <w:rPr>
          <w:rFonts w:cs="Tahoma" w:ascii="Tahoma" w:hAnsi="Tahoma"/>
          <w:sz w:val="20"/>
          <w:szCs w:val="20"/>
        </w:rPr>
        <w:t xml:space="preserve">&amp;quot; </w:t>
      </w:r>
      <w:r>
        <w:rPr>
          <w:rFonts w:ascii="Tahoma" w:hAnsi="Tahoma" w:cs="Tahoma"/>
          <w:sz w:val="20"/>
          <w:sz w:val="20"/>
          <w:szCs w:val="20"/>
        </w:rPr>
        <w:t xml:space="preserve">ซึ่งนอกจากจะมีความหมายตามนัยทั่วไป ซึ่งหมายถึงผู้มีชื่อถือกรรมสิทธิ์หรือผู้มีชื่อถือสิทธิครอบครองแล้ว ยังหมายความรวมไปถึงการออกใบแทนเฉพาะที่มีการเปลี่ยนแปลงความเป็นเจ้าของ เช่น การได้มาโดยการครอบครองปรปักษ์ ตามมาตรา </w:t>
      </w:r>
      <w:r>
        <w:rPr>
          <w:rFonts w:cs="Tahoma" w:ascii="Tahoma" w:hAnsi="Tahoma"/>
          <w:sz w:val="20"/>
          <w:szCs w:val="20"/>
        </w:rPr>
        <w:t xml:space="preserve">1382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แพ่งและพาณิชย์ ผู้ที่ซื้อที่ดินได้จากการขายทอดตลาด ผู้ที่มีสิทธิจดทะเบียนตามคำพิพากษา หรือผู้ที่ศาลมีคำพิพากษาเกี่ยวกับสิทธิในที่ดิน ซึ่งสามารถสรุปได้ดังนี้</w:t>
      </w:r>
      <w:r>
        <w:rPr>
          <w:rFonts w:cs="Tahoma" w:ascii="Tahoma" w:hAnsi="Tahoma"/>
          <w:sz w:val="20"/>
          <w:szCs w:val="20"/>
        </w:rPr>
        <w:br/>
        <w:br/>
        <w:t xml:space="preserve">    1) </w:t>
      </w:r>
      <w:r>
        <w:rPr>
          <w:rFonts w:ascii="Tahoma" w:hAnsi="Tahoma" w:cs="Tahoma"/>
          <w:sz w:val="20"/>
          <w:sz w:val="20"/>
          <w:szCs w:val="20"/>
        </w:rPr>
        <w:t>เจ้าของที่ดินผู้มีชื่อในหนังสือแสดงสิทธิในที่ดิน</w:t>
      </w:r>
      <w:r>
        <w:rPr>
          <w:rFonts w:cs="Tahoma" w:ascii="Tahoma" w:hAnsi="Tahoma"/>
          <w:sz w:val="20"/>
          <w:szCs w:val="20"/>
        </w:rPr>
        <w:br/>
        <w:br/>
        <w:t xml:space="preserve">    2) </w:t>
      </w:r>
      <w:r>
        <w:rPr>
          <w:rFonts w:ascii="Tahoma" w:hAnsi="Tahoma" w:cs="Tahoma"/>
          <w:sz w:val="20"/>
          <w:sz w:val="20"/>
          <w:szCs w:val="20"/>
        </w:rPr>
        <w:t>ทายาท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ผู้จัดการมรดก ของผู้มีชื่อในหนังสือแสดงสิทธิในที่ดิน</w:t>
      </w:r>
      <w:r>
        <w:rPr>
          <w:rFonts w:cs="Tahoma" w:ascii="Tahoma" w:hAnsi="Tahoma"/>
          <w:sz w:val="20"/>
          <w:szCs w:val="20"/>
        </w:rPr>
        <w:br/>
        <w:br/>
        <w:t xml:space="preserve">    3) </w:t>
      </w:r>
      <w:r>
        <w:rPr>
          <w:rFonts w:ascii="Tahoma" w:hAnsi="Tahoma" w:cs="Tahoma"/>
          <w:sz w:val="20"/>
          <w:sz w:val="20"/>
          <w:szCs w:val="20"/>
        </w:rPr>
        <w:t>บุคคลที่ศาลมีคำสั่งหรือคำพิพากษาอันถึงที่สุดเกี่ยวกับโฉนดที่ดิน</w:t>
      </w:r>
      <w:r>
        <w:rPr>
          <w:rFonts w:cs="Tahoma" w:ascii="Tahoma" w:hAnsi="Tahoma"/>
          <w:sz w:val="20"/>
          <w:szCs w:val="20"/>
        </w:rPr>
        <w:br/>
        <w:br/>
        <w:t xml:space="preserve">    4) </w:t>
      </w:r>
      <w:r>
        <w:rPr>
          <w:rFonts w:ascii="Tahoma" w:hAnsi="Tahoma" w:cs="Tahoma"/>
          <w:sz w:val="20"/>
          <w:sz w:val="20"/>
          <w:szCs w:val="20"/>
        </w:rPr>
        <w:t>บุคคลที่เป็นผู้มีสิทธิจดทะเบียนตามคำพิพากษาหรือคำสั่งถึงที่สุดของศาล</w:t>
      </w:r>
      <w:r>
        <w:rPr>
          <w:rFonts w:cs="Tahoma" w:ascii="Tahoma" w:hAnsi="Tahoma"/>
          <w:sz w:val="20"/>
          <w:szCs w:val="20"/>
        </w:rPr>
        <w:br/>
        <w:br/>
        <w:t xml:space="preserve">    5) </w:t>
      </w:r>
      <w:r>
        <w:rPr>
          <w:rFonts w:ascii="Tahoma" w:hAnsi="Tahoma" w:cs="Tahoma"/>
          <w:sz w:val="20"/>
          <w:sz w:val="20"/>
          <w:szCs w:val="20"/>
        </w:rPr>
        <w:t>บุคคลที่ซื้อที่ดินได้จากการขายทอดตลาด</w:t>
      </w:r>
      <w:r>
        <w:rPr>
          <w:rFonts w:cs="Tahoma" w:ascii="Tahoma" w:hAnsi="Tahoma"/>
          <w:sz w:val="20"/>
          <w:szCs w:val="20"/>
        </w:rPr>
        <w:br/>
        <w:br/>
        <w:t xml:space="preserve">    </w:t>
      </w:r>
      <w:r>
        <w:rPr>
          <w:rFonts w:ascii="Tahoma" w:hAnsi="Tahoma" w:cs="Tahoma"/>
          <w:sz w:val="20"/>
          <w:sz w:val="20"/>
          <w:szCs w:val="20"/>
        </w:rPr>
        <w:t xml:space="preserve">กรณีตามข้อ </w:t>
      </w:r>
      <w:r>
        <w:rPr>
          <w:rFonts w:cs="Tahoma" w:ascii="Tahoma" w:hAnsi="Tahoma"/>
          <w:sz w:val="20"/>
          <w:szCs w:val="20"/>
        </w:rPr>
        <w:t>3)</w:t>
      </w:r>
      <w:r>
        <w:rPr>
          <w:rFonts w:ascii="Tahoma" w:hAnsi="Tahoma" w:cs="Tahoma"/>
          <w:sz w:val="20"/>
          <w:sz w:val="20"/>
          <w:szCs w:val="20"/>
        </w:rPr>
        <w:t xml:space="preserve">ถึง </w:t>
      </w: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ascii="Tahoma" w:hAnsi="Tahoma" w:cs="Tahoma"/>
          <w:sz w:val="20"/>
          <w:sz w:val="20"/>
          <w:szCs w:val="20"/>
        </w:rPr>
        <w:t>ต้องเป็นกรณีที่ไม่ได้หนังสือแสดงสิทธิในที่ดินมาแสดง</w:t>
      </w:r>
      <w:r>
        <w:rPr>
          <w:rFonts w:cs="Tahoma" w:ascii="Tahoma" w:hAnsi="Tahoma"/>
          <w:sz w:val="20"/>
          <w:szCs w:val="20"/>
        </w:rPr>
        <w:br/>
        <w:br/>
        <w:t>2.</w:t>
      </w:r>
      <w:r>
        <w:rPr>
          <w:rFonts w:ascii="Tahoma" w:hAnsi="Tahoma" w:cs="Tahoma"/>
          <w:sz w:val="20"/>
          <w:sz w:val="20"/>
          <w:szCs w:val="20"/>
        </w:rPr>
        <w:t xml:space="preserve">ในกรณีหนังสือแสดงสิทธิในที่ดินเป็นอันตราย หรือสูญหาย ให้บุคคลตามข้อ </w:t>
      </w:r>
      <w:r>
        <w:rPr>
          <w:rFonts w:cs="Tahoma" w:ascii="Tahoma" w:hAnsi="Tahoma"/>
          <w:sz w:val="20"/>
          <w:szCs w:val="20"/>
        </w:rPr>
        <w:t xml:space="preserve">2.1 </w:t>
      </w:r>
      <w:r>
        <w:rPr>
          <w:rFonts w:ascii="Tahoma" w:hAnsi="Tahoma" w:cs="Tahoma"/>
          <w:sz w:val="20"/>
          <w:sz w:val="20"/>
          <w:szCs w:val="20"/>
        </w:rPr>
        <w:t xml:space="preserve">ยื่นคำขอ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ด</w:t>
      </w:r>
      <w:r>
        <w:rPr>
          <w:rFonts w:cs="Tahoma" w:ascii="Tahoma" w:hAnsi="Tahoma"/>
          <w:sz w:val="20"/>
          <w:szCs w:val="20"/>
        </w:rPr>
        <w:t xml:space="preserve">.9) </w:t>
      </w:r>
      <w:r>
        <w:rPr>
          <w:rFonts w:ascii="Tahoma" w:hAnsi="Tahoma" w:cs="Tahoma"/>
          <w:sz w:val="20"/>
          <w:sz w:val="20"/>
          <w:szCs w:val="20"/>
        </w:rPr>
        <w:t xml:space="preserve">และปฏิญาณตนต่อเจ้าพนักงานที่ดิน พร้อมนำพยานหลักฐานและพยานบุคคลที่น่าเชื่อถืออย่างน้อย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คน มาให้ถ้อยคำรับรองประกอบการสอบสวนของเจ้าหน้าที่จนเป็นที่เชื่อถือได้ หากเป็นกรณีสูญหายเนื่องจากการกระทำผิดอาญา เช่น ถูกลักขโมย จะต้องนำหลักฐานการแจ้งความมาประกอบการขอออกใบแทนด้วย โดยเจ้าพนักงานที่ดินจะประกาศการขอออกใบแทนมีกำหนด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ในกรณีหนังสือแสดงสิทธิในที่ดินชำรุด โดยยังมีตำแหน่งที่ดิน เลขที่โฉนดที่ดิน ชื่อและตราประจำตำแหน่งของเจ้าพนักงานที่ดินตามแบบของหนังสือแสดงสิทธิในที่ดินดังกล่าวปรากฏอยู่ซึ่งสามารถตรวจสอบได้ให้เจ้าพนักงานที่ดินออกใบแทนให้ไปได้ โดยไม่ต้องมีการสอบสวนและประกาศตามข้อ 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แต่ถ้าขาดข้อความสำคัญดังกล่าวต้องดำเนินการสอบสวนและประกาศการออกใบแทนมีกำหนด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วันด้วย</w:t>
      </w:r>
      <w:r>
        <w:rPr>
          <w:rFonts w:cs="Tahoma" w:ascii="Tahoma" w:hAnsi="Tahoma"/>
          <w:sz w:val="20"/>
          <w:szCs w:val="20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 xml:space="preserve">ในกรณีศาลมีคำสั่งหรือมีคำพิพากษาอันถึงที่สุดเกี่ยวกับโฉนดที่ดิน หรือผู้ใดมีสิทธิจดทะเบียนตามคำพิพากษาของศาล แต่ไม่ได้โฉนดที่ดินมา หรือโฉนดที่ดินเดิมเป็นอันตราย ชำรุด หรือสูญหายด้วยประการใด ให้ผู้มีสิทธิจดทะเบียนยื่นคำขอออกใบแทนและดำเนินการตามข้อ 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ascii="Tahoma" w:hAnsi="Tahoma" w:cs="Tahoma"/>
          <w:sz w:val="20"/>
          <w:sz w:val="20"/>
          <w:szCs w:val="20"/>
        </w:rPr>
        <w:t>แล้วแต่กรณี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ในกรณีเจ้าพนักงานผู้มีอำนาจได้ยึดและขายทอดตลาดที่ดินแล้ว แต่ไม่ได้โฉนดที่ดินมา หรือโฉนดที่ดินเดิมเป็นอันตราย ชำรุด หรือสูญหาย ด้วยประการใด ขอให้ออกใบแทนให้ถือหนังสือของเจ้าพนักงานดังกล่าวเป็นคำขอและดำเนินการตามข้อ 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ascii="Tahoma" w:hAnsi="Tahoma" w:cs="Tahoma"/>
          <w:sz w:val="20"/>
          <w:sz w:val="20"/>
          <w:szCs w:val="20"/>
        </w:rPr>
        <w:t>แล้วแต่กรณีแต่ไม่ต้องสอบสวน</w:t>
      </w:r>
      <w:r>
        <w:rPr>
          <w:rFonts w:cs="Tahoma" w:ascii="Tahoma" w:hAnsi="Tahoma"/>
          <w:sz w:val="20"/>
          <w:szCs w:val="20"/>
        </w:rPr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>กรณีผู้ถือกรรมสิทธิ์รวมเพียงบางคนยื่นคำขอออกใบแทนสามารถดำเนินการได้ แต่เจ้าพนักงานที่ดินจะออกใบแทนให้แก่ผู้ขอได้ต่อเมื่อได้สอบสวนพยานหลักฐานต่าง ๆ ที่ผู้ขอนำมาแสดงจนเชื่อถือได้ว่า โฉนดที่ดินเป็นอันตราย ชำรุด สูญหายไปจริง ตัวอย่างเช่น การสอบสวนผู้ถือกรรมสิทธิ์รวมคนอื่นว่าโฉนดที่ดินอยู่ในความครอบครองของผู้ถือกรรมสิทธิ์รวมหรือไม่ หรือนำหลักฐานอื่นมาแสดงต่อเจ้าหน้าที่ เป็นต้น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บุคคลในกรณีนี้รวมถึงนิติบุคคลที่เป็นเจ้าของหนังสือแสดงสิทธิในที่ดินด้วย เช่น ห้างหุ้นส่วน บริษัท วัด มูลนิธิ มัสยิด ฯลฯ</w:t>
      </w:r>
      <w:r>
        <w:rPr>
          <w:rFonts w:cs="Tahoma" w:ascii="Tahoma" w:hAnsi="Tahoma"/>
          <w:sz w:val="20"/>
          <w:szCs w:val="20"/>
        </w:rPr>
        <w:br/>
        <w:br/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ตั้งอย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 อำเภอเมืองเชียงราย  จังหวัดเชียงราย  พื้นที่รับผิดชอบ อำเภอเมืองเชียงราย อำเภอแม่ลาว  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3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76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ตรวจสอบความถูกต้องของเอกสารหลักฐาน สอบสวน และชำระ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กรุงเทพมหานคร และสาข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 สำนักงานที่ดินสาขา ส่วนแยก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ัดทำประกาศเสนอเจ้าพนักงานที่ดินลงนา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ต้องประกา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ออกใบแท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ต้องประกา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ัดทำประกาศ และปิดประกาศ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ประกาศตามกฎหมาย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กรณีมีการโต้แย้งคัดค้านภายใ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ดสร้างใบแท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ลงนา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้งผู้ขอมารับใบแทนและชำระ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รับใบแท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ใบแท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ใช้หลักฐาน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แสดงสิทธิในที่ดินที่ชำรุดหรือเป็นอันตร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ทะเบียนบ้านทะเบียนสมรสหลักฐานการเปลี่ยนชื่อตัวชื่อสกุ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องเจ้าของ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ทะเบียนบ้านพร้อมสำเนาของผู้รับมอบอำนาจโดยต้องระบุในหนังสือมอบอำนาจให้ผู้รับมอบอำนาจมีอำนาจในการให้ถ้อยคำต่างๆ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มรณบัตรพินัยกรรมคำสั่งแต่งตั้งผู้จัดการมรด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พิทักษ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อนุบา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ทะเบียนบ้านพร้อมสำเนาของทายา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จัดการมรด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้างหุ้นส่วนและบริษั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แสดงสิทธิในที่ดินที่ชำรุดหรือเป็นอันตร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รับรองการจดทะเบียน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ของนิติบุคคลหนังสือบริคณห์สนธิและวัตถุประสงค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รายชื่อผู้ถือหุ้นกรณีบริษัทจำกัดหรือบริษัทมหาชนจำก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รับรองรายการจดทะเบียนจัดตั้งห้างหุ้นส่วนกรณีห้างหุ้นส่วนจำกัดหรือห้างหุ้นส่วนสามัญที่จดทะเบียนแล้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รายชื่อผู้ถือหุ้นของนิติบุคคลไทยที่ถือหุ้นในบริษัทจำกัดหรือบริษัทมหาชนจำก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7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ทะเบีนบ้านและตัวอย่างลายมือชื่อของกรรมการผู้มีอำนาจทำการแทนนิติบุคคลพร้อมสำเน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8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นิติบุคคลซึ่งลงมติเกี่ยวกับที่ดินแปลงที่ขอออกใบแทนหนังสือแสดงสิทธิในที่ดินหรือลงมติเกี่ยวกับการให้ยื่นเรื่องขอออกใบแทนหนังสือแสดงสิทธิในที่ดินและรับรองว่าหนังสือแสดงสิทธิในที่ดินดังกล่าวชำรุดเป็นอันตรายหรือสูญหายจริ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9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ของนิติบุคค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และทะเบียนบ้านของผู้รับมอบอำนาจโดยต้องระบุในหนังสือมอบอำนาจให้ผู้รับมอบอำนาจมีอำนาจในการให้ถ้อยคำต่างๆ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วัดให้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(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แสดงสิทธิในที่ดินที่ชำรุดหรือเป็นอันตร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แต่งตั้งเจ้าอาวาสหรือผู้รักษาการแท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ใบสุทธิของเจ้าอาวา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มอบอำนาจของเจ้าอาวาสให้ไวยาวัจกรหรือผู้อื่นที่เหมาะสมทำแทนโดยต้องระบุในหนังสือมอบอำนาจให้ผู้รับมอบ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 และบัตรประจำตัวประชาชน ทะเบียนบ้านพร้อมสำเนาของผู้ที่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ูลนิธิให้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(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แสดงสิทธิในที่ดินที่ชำรุดหรือเป็นอันตร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อนุญาตให้จัดตั้ง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มูลนิ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๒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ซึ่งระบุรายชื่อกรรมการด้านหลังตั้งแต่ฉบับแรกฉบับที่มีการเปลี่ยนแปลงครั้งสุดท้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หรือตราสารการก่อตั้ง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กรรมการมูลนิธิซึ่งลงมติเกี่ยวกับที่ดินแปลงที่ขอออกใบแทนหนังสือแสดงสิทธิในที่ดินหรือลงมติเกี่ยวกับการให้ยื่นเรื่องขอออกใบแทนหนังสือแสดงสิทธิในที่ดินและรับรองว่าหนังสือแสดงสิทธิในที่ดินดังกล่าวชำรุดเป็นอันตรายหรือสูญหายจริ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ของมูลนิ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และทะเบียนบ้านของกรรมการและผู้รับมอบอำนาจ โดยต้องระบุในหนังสือมอบอำนาจให้ผู้รับมอบ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ัสยิดอิสลาม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(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แสดงสิทธิในที่ดินที่ชำรุดหรือเป็นอันตร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มัสยิ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๒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กาศฯแต่งตั้งอิหม่าม คอเต็บ และบิหลั่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กาศฯ แต่งตั้งกรรมการมัสยิ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กรรมการมัสยิดและมอบหมายให้ผู้ใดเป็นผู้ทำการแทนซึ่งลงมติเกี่ยวกับที่ดินแปลงที่จะขอออกใบแทนหรือลงมติเกี่ยวกับหนังสือแสดงสิทธิในที่ดินว่า ชำรุด เป็นอันตราย หรือสูญหายและให้ยื่นเรื่องขอออกใบแท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ของคณะกรรมการมัสยิ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ร้อมบัตรประชาชนและทะเบียนบ้านของผู้มอบอำนาจและผู้รับมอบอำนาจโดยต้องระบุในหนังสือมอบอำนาจให้ผู้รับมอบอำนาจมีอำนาจในการให้ถ้อยคำต่างๆ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หนังสือแสดงสิทธิในที่ดินสูญหายให้นำพยานบุคคลที่น่าเชื่อถืออย่างน้อ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จำเป็นต้องเป็นข้าราชก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ยานต้องนำบัตรประจำตัวประชาชนพร้อมสำเนาไปแสดงด้ว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หนังสือแสดงสิทธิในที่ดินสูญหายเนื่องจากการกระทำความผิดทางอาญาให้นำหลักฐานการแจ้งความต่อพนักงานสอบสวนไปประกอบคำขอด้ว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ากเจ้าของหนังสือแสดงสิทธิในที่ดินมิได้ไปแจ้งความด้วยตนเองจะต้องรับรองหลักฐานการแจ้งความด้วย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ศาลมีคำสั่งหรือคำพิพากษาถึงที่สุดเกี่ยวกับหนังสือแสดงสิทธิในที่ดิน หรือเป็นผู้มีสิทธิจดทะเบียนตามคำพิพากษา เจ้าพนักงานตามกฎหมายขอให้ออกใบแทน ให้นำคำสั่งหรือคำพิพากษาอันถึงที่สุดหรือหนังสือร้องขอไปด้ว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ถือกรรมสิทธิ์รวมเพียงบางคนยื่นคำขอออกใบแทน ให้นำผู้ถือกรรมสิทธิ์รวมที่เหลือหรือพยานหลักฐานอื่นมาประกอบการสอบสวนของเจ้าหน้าที่จนเป็นที่เชื่อถือได้ว่าโฉนดที่ดินเป็นอันตราย ชำรุด สูญหายไปจริ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ยานหลักฐานอื่นที่จำเป็นในการประกอบการพิจารณาซึ่งพนักงานเจ้าหน้าที่จะได้แจ้งให้ทราบก่อนสิ้นสุดระยะเวลาที่กำหนดในแต่ละขั้นต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ระกาศ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รณีต้องมีการประกา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ิดประกาศให้แก่ผู้ปิดประกาศ แห่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รณีต้องมีการประกา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เรื่อ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ิดอากรแสตมป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อบอำนา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ออกใบแทน ฉบับ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พยานคำขอ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น คน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ณสำนักงานที่ดินจังหวัดเชียงร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ปณ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มาตรฐานการออกหนังสือสำคัญ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503 33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5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สำนักงานเลขานุการกรม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5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ลุ่มคุ้มครองจริยธรรมกรมที่ดิน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8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 </w:t>
      </w:r>
      <w:r>
        <w:rPr>
          <w:rFonts w:cs="Tahoma" w:ascii="Tahoma" w:hAnsi="Tahoma"/>
          <w:sz w:val="20"/>
          <w:szCs w:val="20"/>
        </w:rPr>
        <w:t xml:space="preserve">76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หากไม่ต้องมีการประกาศ ระยะเวลาดำเนินการจะลงลงเหลือ </w:t>
      </w:r>
      <w:r>
        <w:rPr>
          <w:rFonts w:cs="Tahoma" w:ascii="Tahoma" w:hAnsi="Tahoma"/>
          <w:sz w:val="20"/>
          <w:szCs w:val="20"/>
        </w:rPr>
        <w:t xml:space="preserve">36 </w:t>
      </w:r>
      <w:r>
        <w:rPr>
          <w:rFonts w:ascii="Tahoma" w:hAnsi="Tahoma" w:cs="Tahoma"/>
          <w:sz w:val="20"/>
          <w:sz w:val="20"/>
          <w:szCs w:val="20"/>
        </w:rPr>
        <w:t xml:space="preserve">วัน หากไม่มีการโต้แย้งคัดค้านระยะเวลาดำเนินการจะลดลงเหลือ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ดังกล่าวไม่รวมกรณีมีเหตุขัดข้องอื่น ๆ เป็นเหตุให้ไม่สามารถดำเนินการได้ เช่น ต้องสอบถามไปยังหน่วยงานอื่นที่เกี่ยวข้อง ยังไม่ได้รับหลักฐานการปิดประกาศ ผู้ถือกรรมสิทธิ์รวมมาให้ถ้อยคำไม่ครบ ฯลฯ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ผ่านการดำเนินการลดขั้นตอนและระยะเวลาปฏิบัติราชการตามประกาศกรมที่ดินเรื่องการลดขั้นตอนและระยะเวลาการปฏิบัติราชการเพื่อประชาชนใช้เวลาการปฏิบัติงานประมาณ </w:t>
      </w:r>
      <w:r>
        <w:rPr>
          <w:rFonts w:cs="Tahoma" w:ascii="Tahoma" w:hAnsi="Tahoma"/>
          <w:sz w:val="20"/>
          <w:szCs w:val="20"/>
        </w:rPr>
        <w:t xml:space="preserve">37 </w:t>
      </w:r>
      <w:r>
        <w:rPr>
          <w:rFonts w:ascii="Tahoma" w:hAnsi="Tahoma" w:cs="Tahoma"/>
          <w:sz w:val="20"/>
          <w:sz w:val="20"/>
          <w:szCs w:val="20"/>
        </w:rPr>
        <w:t xml:space="preserve">วันทำก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ไม่มีข้อขัดข้อง</w:t>
      </w:r>
      <w:r>
        <w:rPr>
          <w:rFonts w:cs="Tahoma" w:ascii="Tahoma" w:hAnsi="Tahoma"/>
          <w:sz w:val="20"/>
          <w:szCs w:val="20"/>
        </w:rPr>
        <w:t>)</w:t>
        <w:br/>
        <w:br/>
        <w:t>*</w:t>
      </w:r>
      <w:r>
        <w:rPr>
          <w:rFonts w:ascii="Tahoma" w:hAnsi="Tahoma" w:cs="Tahoma"/>
          <w:sz w:val="20"/>
          <w:sz w:val="20"/>
          <w:szCs w:val="20"/>
        </w:rPr>
        <w:t>ระยะเวลาตามคู่มือจะเริ่มนับเมื่อเอกสารครบถ้วนสมบูรณ์ ในกรณีที่มีเหตุขัดข้องจะเริ่มนับระยะเวลาต่อเนื่องเมื่อเหตุขัดข้องนั้นสิ้นสุดลงแล้ว</w:t>
      </w:r>
      <w:r>
        <w:rPr>
          <w:rFonts w:cs="Tahoma" w:ascii="Tahoma" w:hAnsi="Tahoma"/>
          <w:sz w:val="20"/>
          <w:szCs w:val="20"/>
        </w:rPr>
        <w:t>*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ออกใบแทนหนังสือแสดงสิทธิใน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ามมาตรา</w:t>
      </w:r>
      <w:r>
        <w:rPr>
          <w:rFonts w:cs="Tahoma" w:ascii="Tahoma" w:hAnsi="Tahoma"/>
          <w:sz w:val="20"/>
          <w:szCs w:val="20"/>
        </w:rPr>
        <w:t xml:space="preserve">63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มัต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ออกใบแทนหนังสือแสดงสิทธิ์ใน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ตามมาตรา </w:t>
      </w:r>
      <w:r>
        <w:rPr>
          <w:rFonts w:cs="Tahoma" w:ascii="Tahoma" w:hAnsi="Tahoma"/>
          <w:sz w:val="20"/>
          <w:szCs w:val="20"/>
        </w:rPr>
        <w:t xml:space="preserve">63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