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ออกใบแทนหนังสือกรรมสิทธิ์ห้องชุด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หนังสือกรรมสิทธิ์ห้องชุดสูญหายให้เจ้าของห้องชุดยื่นคำขอรับใบแทนหนังสือกรรมสิทธิ์ห้องชุดพร้อมด้วยพยานหลักฐานต่อพนักงานเจ้าหน้าที่สำหรับกรณีสูญหายอันเนื่องมาจากการกระทำผิดทางอาญาเช่นถูกลักขโมยให้นำหลักฐานการแจ้งความมาประกอบคำขอด้วยกรณีเป็นพยานบุคคลผู้ขอต้องนำบุคคลที่เชื่อถือได้อย่างน้อย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</w:rPr>
        <w:t>คนมาให้ถ้อยคำรับรองซึ่งบุคคลนั้นไม่จำเป็นต้องเป็นข้าราชการโดยให้อยู่ในดุลยพินิจของพนักงานเจ้าหน้าที่และเมื่อพนักงานเจ้าหน้าที่ตรวจสอบเสร็จแล้วให้พนักงานเจ้าหน้าที่ปิดประกาศการขอออกใบแทนนั้นเป็นเวลาสามสิบวันไว้ในที่เปิดเผยณสำนักงานที่ดินสำนักงานเขตหรือที่ว่าการอำเภอหรือกิ่งอำเภอสำนักงานเทศบาลที่ทำการองค์การบริหารส่วนตำบลที่ทำการแขวงหรือที่ทำการกำนันแห่งท้องที่ที่ห้องชุดตั้งอยู่และห้องชุดนั้นแห่งละหนึ่งฉบับถ้ามีผู้คัดค้านและนำพยานหลักฐานมาแสดงภายในสามสิบวันนับแต่วันปิดประกาศการขอออกใบแทนให้พนักงานเจ้าหน้าที่สอบสวนแล้วสั่งการไปตามควรแก่กรณีถ้าไม่มีผู้คัดค้านให้ออกใบแทนให้ตามคำขอได้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กรณีหนังสือกรรมสิทธิ์ห้องชุดชำรุดถ้าเจ้าของห้องชุดนำหนังสือกรรมสิทธิ์ห้องชุดมามอบต่อพนักงานเจ้าหน้าที่และหนังสือกรรมสิทธิ์ห้องชุดที่ชำรุดนั้นยังมีตำแหน่งที่ดินที่ตั้งห้องชุดลายมือชื่อและตราประจำตำแหน่งของพนักงานเจ้าหน้าที่ปรากฏอยู่และสามารถทำการตรวจสอบได้ให้พนักงานเจ้าหน้าที่ออกใบแทนได้แต่ถ้าขาดสาระสำคัญดังกล่าวให้นำความใน </w:t>
      </w: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ascii="Tahoma" w:hAnsi="Tahoma" w:cs="Tahoma"/>
          <w:sz w:val="20"/>
          <w:sz w:val="20"/>
          <w:szCs w:val="20"/>
        </w:rPr>
        <w:t>มาใช้บังคับโดยอนุโลม</w:t>
      </w:r>
      <w:r>
        <w:rPr>
          <w:rFonts w:cs="Tahoma" w:ascii="Tahoma" w:hAnsi="Tahoma"/>
          <w:sz w:val="20"/>
          <w:szCs w:val="20"/>
        </w:rPr>
        <w:br/>
        <w:br/>
        <w:t>3.</w:t>
      </w:r>
      <w:r>
        <w:rPr>
          <w:rFonts w:ascii="Tahoma" w:hAnsi="Tahoma" w:cs="Tahoma"/>
          <w:sz w:val="20"/>
          <w:sz w:val="20"/>
          <w:szCs w:val="20"/>
        </w:rPr>
        <w:t xml:space="preserve">กรณีศาลมีคำพิพากษาหรือคำสั่งถึงที่สุดเกี่ยวกับกรรมสิทธิ์ห้องชุดแต่ผู้ยื่นคำขอไม่สามารถนำหนังสือกรรมสิทธิ์ห้องชุดมาเพื่อดำเนินการตามคำพิพากษาหรือคำสั่งศาลได้หรือหนังสือกรรมสิทธิ์ห้องชุดสูญหายหรือชำรุดด้วยประการใดให้พนักงานเจ้าหน้าที่มีอำนาจออกใบแทนได้ตาม </w:t>
      </w: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ascii="Tahoma" w:hAnsi="Tahoma" w:cs="Tahoma"/>
          <w:sz w:val="20"/>
          <w:sz w:val="20"/>
          <w:szCs w:val="20"/>
        </w:rPr>
        <w:t>แล้วแต่กรณีโดยให้ถือคำพิพากษาหรือคำสั่งศาลดังกล่าวเป็นคำขอแต่ไม่ต้องสอบสวน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กรณีอธิบดีกรมที่ดินจะใช้อำนาจจำหน่ายห้องชุดของคนต่างด้าวตามมาตร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อาคารชุด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22</w:t>
      </w:r>
      <w:r>
        <w:rPr>
          <w:rFonts w:ascii="Tahoma" w:hAnsi="Tahoma" w:cs="Tahoma"/>
          <w:sz w:val="20"/>
          <w:sz w:val="20"/>
          <w:szCs w:val="20"/>
        </w:rPr>
        <w:t xml:space="preserve">แก้ไขเพิ่มเติมโดยพระราชบัญญัติอาคาร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2534</w:t>
      </w:r>
      <w:r>
        <w:rPr>
          <w:rFonts w:ascii="Tahoma" w:hAnsi="Tahoma" w:cs="Tahoma"/>
          <w:sz w:val="20"/>
          <w:sz w:val="20"/>
          <w:szCs w:val="20"/>
        </w:rPr>
        <w:t xml:space="preserve">แต่ไม่ได้หนังสือกรรมสิทธิ์ห้องชุดมาหรือได้มาแต่ชำรุดให้นำความใน </w:t>
      </w: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ascii="Tahoma" w:hAnsi="Tahoma" w:cs="Tahoma"/>
          <w:sz w:val="20"/>
          <w:sz w:val="20"/>
          <w:szCs w:val="20"/>
        </w:rPr>
        <w:t>มาใช้บังคับโดยอนุโลม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กรณีพนักงานเจ้าหน้าที่ใช้อำนาจเพิกถอนหรือแก้ไขหนังสือกรรมสิทธิ์ห้องชุดการจดทะเบียนสิทธิและนิติกรรมเกี่ยวกับห้องชุดหรือการจดแจ้งรายการในสารบัญสำหรับจดทะเบียนตามมาตรา </w:t>
      </w:r>
      <w:r>
        <w:rPr>
          <w:rFonts w:cs="Tahoma" w:ascii="Tahoma" w:hAnsi="Tahoma"/>
          <w:sz w:val="20"/>
          <w:szCs w:val="20"/>
        </w:rPr>
        <w:t xml:space="preserve">24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อาคารชุด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2 </w:t>
      </w:r>
      <w:r>
        <w:rPr>
          <w:rFonts w:ascii="Tahoma" w:hAnsi="Tahoma" w:cs="Tahoma"/>
          <w:sz w:val="20"/>
          <w:sz w:val="20"/>
          <w:szCs w:val="20"/>
        </w:rPr>
        <w:t>แต่ไม่ได้หนังสือกรรมสิทธิ์ห้องชุดมาหรือได้มาแต่ชำรุดให้พนักงานเจ้าหน้าที่ออกใบแทนตามคู่ฉบับที่เก็บไว้ณสำนักงานของพนักงานเจ้าหน้าที่เพื่อดำเนินการต่อไปได้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ในกรณีที่ไม่ได้หนังสือกรรมสิทธิ์ห้องชุดมาตาม </w:t>
      </w:r>
      <w:r>
        <w:rPr>
          <w:rFonts w:cs="Tahoma" w:ascii="Tahoma" w:hAnsi="Tahoma"/>
          <w:sz w:val="20"/>
          <w:szCs w:val="20"/>
        </w:rPr>
        <w:t xml:space="preserve">(3) (4)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(5) </w:t>
      </w:r>
      <w:r>
        <w:rPr>
          <w:rFonts w:ascii="Tahoma" w:hAnsi="Tahoma" w:cs="Tahoma"/>
          <w:sz w:val="20"/>
          <w:sz w:val="20"/>
          <w:szCs w:val="20"/>
        </w:rPr>
        <w:t>ให้ถือว่าหนังสือกรรมสิทธิ์ห้องชุดสูญหาย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ดังนั้นหากผู้ใดประสงค์ที่จะขอออกใบแทนให้ยื่นคำขอออกใบแทนได้ต่อพนักงานเจ้าหน้าที่ณสำนักงานที่ดินจังหวัด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สาขา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ส่วนแยกในท้องที่ที่อาคารชุดตั้งอยู่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 อำเภอเมืองเชียงราย  จังหวัดเชียงราย  พื้นที่รับผิดชอบ อำเภอเมืองเชียงราย อำเภอแม่ลาว 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6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รวจสอบความถูกต้องของเอกสารหลักฐาน  สอบสวน และ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ออก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ตามกฎหมา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และรวมระยะเวลาการจัดทำประกาศ และปิด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สร้าง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ผู้ขอมารับใบแทนและ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รับ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และรับใบ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ฉบับจริงไว้แสดงต่อพนักงานเจ้าหน้า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กรรมสิทธิ์ห้องชุดที่ชำรุดหรือเป็นอันต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หนังสือมอบอำนาจให้ระบุในหนังสือมอบอำนาจโดย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กรรมสิทธิ์ห้องชุด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การจดทะเบีย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หนังสือบริคนห์สนธิและวัตถุประสงค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รายชื่อผู้ถือหุ้นกรณีบริษัทจำกัดหรือบริษัทมหาชนจำก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รับรองรายการจดทะเบียนจัดตั้งห้างหุ้นส่วน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ทะเบียนบ้านและตัวอย่างลายมือชื่อของกรรมการผู้มีอำนาจทำการแท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ซึ่งลงมติเกี่ยวกับห้องชุดที่ขอออกใบแทนหนังสือกรรมสิทธิ์ห้องชุดหรือลงมติเกี่ยวกับการให้ยื่นเรื่องขอออกใบแทนฯและรับรองว่าหนังสือกรรมสิทธิ์ห้องชุดดังกล่าวชำรุดเป็นอันตรายหรือสูญหายจริ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นิติบุคค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และทะเบียนบ้านของผู้รับมอบอำนาจโดยต้องระบุในหนังสือมอบอำนาจให้ผู้รับมอบ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วัดยื่นคำขอต้อง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กรรมสิทธิ์ห้องชุด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แต่งตั้งเจ้าอาวาสหรือผู้รักษาการ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ใบสุทธิของเจ้าอาวา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เจ้าอาวาสให้ไวยาวัจกรหรือผู้อื่นที่เหมาะสมทำแทนโดยต้องระบุในหนังสือมอบอำนาจให้ผู้รับมอบ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และบัตรประชาชนทะเบียนบ้านพร้อมสำเนาของผู้ที่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ูลนิธิยื่นคำขอใช้หลักฐานเพิ่มเติม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กรรมสิทธิ์ห้องชุด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ให้จัด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ระบุรายชื่อกรรมการด้านหลังตั้งแต่ฉบับแรกฉบับที่มีการเปลี่ยนแปลงครั้ง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หรือตราสารการก่อ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ูลนิธิซึ่งลงมติเกี่ยวกับห้องชุดที่จะขอออกใบแทนหนังสือกรรมสิทธิ์ห้องชุดหรือลงมติเกี่ยวกับการให้ยื่นเรื่องขอออกใบแทนหนังสือกรรมสิทธิ์ห้องชุดและรับรองว่าหนังสือกรรมสิทธิ์ห้องชุดดังกล่าวชำรุดเป็นอันตรายหรือสูญหายจริ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และทะเบียนบ้านของกรรมการและผู้รับมอบอำนาจโดยต้องระบุในหนังสือมอบอำนาจให้ผู้รับมอบ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ัสยิดอิสลาม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กรรมสิทธิ์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2)</w:t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ฯแต่งตั้งอิหม่ามคอเต็บและบิหลั่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ฯแต่งตั้งกรรมการมัสยิ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ัสยิดและมอบหมายให้ผู้ใดเป็นผู้ทำการแทนซึ่งลงมติเกี่ยวกับห้องชุดที่จะขอออกใบแทนหรือลงมติเกี่ยวกับหนังสือกรรมสิทธิ์ห้องชุดว่าชำรุดเป็นอันตรายหรือสูญหายและให้ยื่นเรื่องขอออก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คณะ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บัตรประชาชนและทะเบียนบ้านของผู้มอบอำนาจและผู้รับมอบอำนาจโดยต้องระบุในหนังสือมอบอำนาจให้ผู้รับมอบ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นังสือกรรมสิทธิ์ห้องชุดสูญหายให้นำพยานบุคคลที่น่าเชื่อถืออย่างน้อ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จำเป็นต้องเป็นข้าราชก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ยานต้องนำบัตรประจำตัวประชาชนพร้อมสำเนาไปแสดง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นังสือกรรมสิทธิ์ห้องชุดสูญหายเนื่องจากการกระทำความผิดทางอาญาให้นำหลักฐานการแจ้งความต่อพนักงานสอบสวนไปประกอบคำขอด้ว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ากเจ้าของหนังสือกรรมสิทธิ์ห้องชุดมิได้ไปแจ้งความด้วยตนเองจะต้องรับรองหลักฐานการแจ้งความด้ว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ศาลมีคำสั่งหรือคำพิพากษาถึงที่สุดเกี่ยวกับหนังสือกรรมสิทธิ์ห้องชุดหรือเป็นผู้มีสิทธิจดทะเบียนตามคำพิพากษาเจ้าพนักงานตามกฎหมายขอให้ออกใบแทนให้นำคำสั่งหรือคำพิพากษาอันถึงที่สุดหรือหนังสือร้องขอไป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้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ต้องมีการประกา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อบอำนา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ากรแสตมป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อบอำนา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อกใบ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ฉบับ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ณ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4141 5678 -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 0 2141 5500 - 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รัฐประศาสนภักดีถนนแจ้งวัฒนะแขวงทุ่งสองห้องเขตหลักสี่กรุงเทพมหานคร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รณีไม่ต้องมีการประกาศรวมระยะเวลาการดำเนินการ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ต้องมีการประกาศรวมระยะเวลาการดำเนินการ </w:t>
      </w:r>
      <w:r>
        <w:rPr>
          <w:rFonts w:cs="Tahoma" w:ascii="Tahoma" w:hAnsi="Tahoma"/>
          <w:sz w:val="20"/>
          <w:szCs w:val="20"/>
        </w:rPr>
        <w:t xml:space="preserve">46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กรณีมีเหตุขัดข้องอาจทำให้ระยะเวลาดำเนินการไม่เป็นไปตามกำหนดข้างต้นดังนี้</w:t>
      </w:r>
      <w:r>
        <w:rPr>
          <w:rFonts w:cs="Tahoma" w:ascii="Tahoma" w:hAnsi="Tahoma"/>
          <w:sz w:val="20"/>
          <w:szCs w:val="20"/>
        </w:rPr>
        <w:br/>
        <w:br/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มีการโต้แย้งคัดค้านเจ้าหน้าที่จะต้องรับคำขอและพิจารณาคำคัดค้านเมื่อเจ้าพนักงานที่ดินสั่งการแล้วหากคู่กรณีฝ่ายใดไม่พอใจสามารถอุทธรณ์คำสั่งดังกล่าวได้ตามที่ระบุไว้ในหนังสือสั่งการซึ่งเป็นการใช้สิทธิอุทธรณ์ตามมาตรา </w:t>
      </w:r>
      <w:r>
        <w:rPr>
          <w:rFonts w:cs="Tahoma" w:ascii="Tahoma" w:hAnsi="Tahoma"/>
          <w:sz w:val="20"/>
          <w:szCs w:val="20"/>
        </w:rPr>
        <w:t xml:space="preserve">44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</w:t>
        <w:br/>
        <w:t xml:space="preserve">2) </w:t>
      </w:r>
      <w:r>
        <w:rPr>
          <w:rFonts w:ascii="Tahoma" w:hAnsi="Tahoma" w:cs="Tahoma"/>
          <w:sz w:val="20"/>
          <w:sz w:val="20"/>
          <w:szCs w:val="20"/>
        </w:rPr>
        <w:t>มีเหตุขัดข้องอื่นๆเป็นเหตุให้ไม่สามารถดำเนินการได้เช่นต้องสอบถามไปยังหน่วยงานที่เกี่ยวข้องยังไม่ได้รับหลักฐานการปิดประกาศผู้ถือกรรมสิทธิ์รวมมาให้ถ้อยคำไม่ครบฯลฯ</w:t>
      </w:r>
      <w:r>
        <w:rPr>
          <w:rFonts w:cs="Tahoma" w:ascii="Tahoma" w:hAnsi="Tahoma"/>
          <w:sz w:val="20"/>
          <w:szCs w:val="20"/>
        </w:rPr>
        <w:br/>
        <w:t>*</w:t>
      </w:r>
      <w:r>
        <w:rPr>
          <w:rFonts w:ascii="Tahoma" w:hAnsi="Tahoma" w:cs="Tahoma"/>
          <w:sz w:val="20"/>
          <w:sz w:val="20"/>
          <w:szCs w:val="20"/>
        </w:rPr>
        <w:t>ระยะเวลาตามคู่มือจะเริ่มนับเมื่อเอกสารครบถ้วนสมบูรณ์ในกรณีที่มีเหตุขัดข้องจะเริ่มนับระยะเวลาต่อเนื่องเมื่อเหตุขัดข้องนั้นสิ้นสุดลงแล้ว</w:t>
      </w:r>
      <w:r>
        <w:rPr>
          <w:rFonts w:cs="Tahoma" w:ascii="Tahoma" w:hAnsi="Tahoma"/>
          <w:sz w:val="20"/>
          <w:szCs w:val="20"/>
        </w:rPr>
        <w:t>*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ออกใบแทนหนังสือกรรมสิทธิ์ห้องชุ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 ว่าด้วยการออกใบแทนหนังสือกรรมสิทธิ์ห้องชุด และการจัดทำหนังสือกรรมสิทธิ์ห้องชุดขึ้นใหม่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ไม่ได้ระบุ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ออกใบแทนหนังสือกรรมสิทธิ์ห้องชุด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