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5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เป็น ส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ี่มายื่นคำขอภายหลัง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ahoma" w:ascii="Tahoma" w:hAnsi="Tahoma"/>
          <w:b/>
          <w:bCs/>
          <w:sz w:val="24"/>
          <w:szCs w:val="24"/>
        </w:rPr>
        <w:t xml:space="preserve">255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ศาลมีคำพิพากษาว่าครอบครองและทำประโยชน์ในที่ดินโดยชอบด้วยกฎหมายก่อนวันที่ประมวลกฎหมายที่ดินใช้บังคับแล้ว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11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51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มาตรา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>ให้ผู้ซึ่งได้ครอบครองและทำประโยชน์ในที่ดินอยู่ก่อนวันที่ประมวลกฎหมายที่ดินใช้บังคับ โดยมีหลักฐานการแจ้งการครอบครองที่ดินและยังมิได้ยื่นคำขอออกโฉนดที่ดินหรือหนังสือรับรองการทำประโยชน์ นำหลักฐานการแจ้งการครอบครองที่ดินนั้นมายื่นคำขอเพื่อออกโฉนดที่ดินหรือหนังสือรับรองการทำประโยชน์ต่อพนักงานเจ้าหน้าที่ภายในสองปีนับแต่วันที่พระราชบัญญัตินี้ใช้บังคับ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เมื่อได้รับคำขอและหลักฐานการแจ้งการครอบครองที่ดินตามวรรคหนึ่งแล้ว ให้พนักงานเจ้าหน้าที่ดำเนินการเพื่อออกโฉนดที่ดินหรือหนังสือรับรองการทำประโยชน์ตามประมวลกฎหมายที่ดินต่อไป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เมื่อพ้นกำหนดเวลาตามวรรคหนึ่ง หากมีผู้นำหลักฐานการแจ้งการครอบครองที่ดินมาขอออกโฉนดที่ดินหรือหนังสือรับรองการทำประโยชน์ พนักงานเจ้าหน้าที่จะออกโฉนดที่ดินหรือหนังสือรับรองการทำประโยชน์ให้ได้ ต่อเมื่อศาลยุติธรรมได้มีคำพิพากษาหรือคำสั่งถึงที่สุดว่า ผู้นั้นเป็นผู้ซึ่งได้ครอบครองและทำประโยชน์ในที่ดินโดยชอบด้วยกฎหมายอยู่ก่อนวันที่ประมวลกฎหมายที่ดินใช้บังคับ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ในการพิจารณาของศาลตามวรรคสาม ให้ศาลแจ้งให้กรมที่ดินทราบและให้กรมที่ดินตรวจสอบกับระวางแผนที่รูปถ่ายทางอากาศหรือระวางรูปถ่ายทางอากาศฉบับที่ทำขึ้นก่อนสุดเท่าที่ทางราชการมีอยู่ พร้อมทั้งทำความเห็นเสนอต่อศาลว่าผู้นั้นได้ครอบครองหรือทำประโยชน์ในที่ดินนั้นโดยชอบด้วยกฎหมายก่อนวันที่ประมวลกฎหมายที่ดินใช้บังคับหรือไม่ เพื่อประกอบการพิจารณาของศาล ความเห็นดังกล่าวให้เสนอต่อศาลภายในหนึ่งร้อยแปดสิบวันนับแต่วันได้รับแจ้งจากศาล เว้นแต่ศาลจะขยายระยะเวลาเป็นอย่างอื่น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สอบสถานที่ตั้งเบอร์โทรศัพท์ของสำนักงานที่ดินทั่วประเทศได้จากเว็บไซต์กรมที่ด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www.dol.go.th)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6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นำคำพิพากษาศาลที่พิพากษาว่าเป็นผู้ซึ่งได้ครอบครองและทำประโยชน์ในที่ดินโดยชอบด้วยกฎหมายก่อนวันที่ประมวลกฎหมายที่ดินใช้บังคับมาแสดงแก่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คำพิพากษ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จัดทำบันทึกเสน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รับ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ลงนาม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ให้ผู้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ทะเบียนสมรส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 กรณีมีการ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องมีบัตรประจำตัวประชาชนทะเบียนบ้านพร้อมสำเนา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พินัยกรรม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มีอำนาจลงนามแทนนิติบุคคล กรณีมีการมอบอำนาจต้องมีบัตรประจำประชาชน ทะเบียนบ้านของผู้มอบอำนาจ พร้อมสำเนาของผู้รับมอบอำนาจด้วย พร้อมสำเนา และตัวอย่างลายมือชื่อของกรรมการผู้มีอำนาจทำการแทนนิติบุคคล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ก่อตั้งนิติบุคคลแต่ละประเภท เช่น หนังสือรับรองการจดทะเบียนเป็นนิติบุคคล หนังสือบริคณห์สน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ของเจ้าพนักงานจดทะเบียนห้างหุุ้นส่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ผู้ถือหุ้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ประกอบมติที่ประชุม หรือรายงานการประชุมนิติบุคคล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ประกาศกระทรวงศึกษาธิการ เรื่องตั้งวัดในพระพุทธศาสนาหรือสำนักสงฆ์หรือประวัติ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 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ลื่อนสมณศักดิ์เจ้าอาวา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ลื่อนสมณศักดิ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พระราชทานวิสุงคามสี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ผู้อำนวยการสำนักงานพระพุทธศาสนาจังหวัด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ทะเบียนบ้าน ของผู้มอบอำนาจ และ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ของกรรมการ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 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จนถึง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และทะเบียนบ้านของ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สียภาษีที่ดิน หรือหลักฐานอื่น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2) 4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อิหม่าม คอเต็บ และบิหลั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สำเนาของอิหม่าม คอเต็บ บิหลั่น แล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ัตรประชาชน ทะเบียนบ้าน ของผู้มอบอำนาจ และ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ที่ดิน และบัญชีรายรับรายจ่ายของมัสยิดอิสล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า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ออกหนังสือแสดงสิทธิในที่ดิน ลักษณะเหมาจ่าย ได้แก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โฉนดที่ดิน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หนังสือรับรองการทำประโยชน์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าหนะเจ้าหน้าที่ 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ประกาศของ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น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เขตจังหวัดที่กระทรวงการคลัง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่วยการผู้ปกครองท้องที่ วัน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หลักเขตหลัก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อื่น ๆ เช่น ค่าส่งหมายข้างเคียงทางไปรษณีย์ลงทะเบียนตอบรับ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ในท้องที่ที่ที่ดินตั้งอยู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ณสำนักงานที่ดินทุกแห่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ยะเวลาในการดำเนินการ </w:t>
      </w:r>
      <w:r>
        <w:rPr>
          <w:rFonts w:cs="Tahoma" w:ascii="Tahoma" w:hAnsi="Tahoma"/>
          <w:sz w:val="20"/>
          <w:szCs w:val="20"/>
        </w:rPr>
        <w:t xml:space="preserve">3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หากผู้ขอมาดำเนินการเร็ว ระยะเวลาที่กำหนดจะลดลงตามระยะเวลาที่มาดำเนินการ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ผ่านการดำเนินการลดขั้นตอนและระยะเวลาปฏิบัติราชการตามประกาศกรมที่ดินเรื่องการลดขั้นตอนและระยะเวลาการปฏิบัติราชการเพื่อประชาชน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  <w:t>*</w:t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 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t>*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 xml:space="preserve">ที่มายื่นคำขอภายหลังวัน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 xml:space="preserve">2553 </w:t>
      </w:r>
      <w:r>
        <w:rPr>
          <w:rFonts w:ascii="Tahoma" w:hAnsi="Tahoma" w:cs="Tahoma"/>
          <w:sz w:val="20"/>
          <w:sz w:val="20"/>
          <w:szCs w:val="20"/>
        </w:rPr>
        <w:t>และศาลมีคำพิพากษาว่าครอบครองและทำประโยชน์ในที่ดินโดยชอบด้วยกฎหมายก่อนวันที่ประมวลกฎหมายที่ดินใช้บังคับแล้ว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 xml:space="preserve">ที่มายื่นคำขอภายหลังวัน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 xml:space="preserve">2553 </w:t>
      </w:r>
      <w:r>
        <w:rPr>
          <w:rFonts w:ascii="Tahoma" w:hAnsi="Tahoma" w:cs="Tahoma"/>
          <w:sz w:val="20"/>
          <w:sz w:val="20"/>
          <w:szCs w:val="20"/>
        </w:rPr>
        <w:t>และศาลมีคำพิพากษาว่าครอบครองและทำประโยชน์ในที่ดินโดยชอบด้วยกฎหมายก่อนวันที่ประมวลกฎหมายที่ดินใช้บังคับแล้ว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