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5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เป็น ส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ที่มายื่นคำขอภายหลัง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ahoma" w:ascii="Tahoma" w:hAnsi="Tahoma"/>
          <w:b/>
          <w:bCs/>
          <w:sz w:val="24"/>
          <w:szCs w:val="24"/>
        </w:rPr>
        <w:t>2553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ุคคลที่จะขอออกโฉนดที่ดินได้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มีสภาพบุคคลและนิติบุคคล ตามประมวลกฎหมายแพ่งและพาณิชย์ โดยต้องพิจารณาถึงความสามารถของบุคคลบางประเภทตามที่กฎหมายได้จำกัดความไว้ เช่น ผู้เยาว์ บุคคลวิกลจริต บุคคลไร้ความสามารถ บุคคลเสมือนไร้ความสามารถ เป็นต้น รวมถึงพิจารณาการเป็นนิติบุคคลด้วย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ผู้มีสิทธิครอบครองที่ดินโดยชอบด้วยกฎหมายมีหลักฐาน เช่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, </w:t>
      </w:r>
      <w:r>
        <w:rPr>
          <w:rFonts w:ascii="Tahoma" w:hAnsi="Tahoma" w:cs="Tahoma"/>
          <w:sz w:val="20"/>
          <w:sz w:val="20"/>
          <w:szCs w:val="20"/>
        </w:rPr>
        <w:t>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โฉนดตรา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ตราจองที่ตราว่า </w:t>
      </w:r>
      <w:r>
        <w:rPr>
          <w:rFonts w:cs="Tahoma" w:ascii="Tahoma" w:hAnsi="Tahoma"/>
          <w:sz w:val="20"/>
          <w:szCs w:val="20"/>
        </w:rPr>
        <w:t>&amp;quot;</w:t>
      </w:r>
      <w:r>
        <w:rPr>
          <w:rFonts w:ascii="Tahoma" w:hAnsi="Tahoma" w:cs="Tahoma"/>
          <w:sz w:val="20"/>
          <w:sz w:val="20"/>
          <w:szCs w:val="20"/>
        </w:rPr>
        <w:t>ได้ทำประโยชน์แล้ว</w:t>
      </w:r>
      <w:r>
        <w:rPr>
          <w:rFonts w:cs="Tahoma" w:ascii="Tahoma" w:hAnsi="Tahoma"/>
          <w:sz w:val="20"/>
          <w:szCs w:val="20"/>
        </w:rPr>
        <w:t xml:space="preserve">&amp;quot; </w:t>
      </w:r>
      <w:r>
        <w:rPr>
          <w:rFonts w:ascii="Tahoma" w:hAnsi="Tahoma" w:cs="Tahoma"/>
          <w:sz w:val="20"/>
          <w:sz w:val="20"/>
          <w:szCs w:val="20"/>
        </w:rPr>
        <w:t xml:space="preserve">หรือหนังสือแสด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ผู้มีสิทธิครอบครองที่ดินรวมถึงผู้ซึ่งได้ครอบครองและทำประโยชน์ในที่ดินต่อเนื่องมาจากผู้ซึ่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>ด้วย โดยการครอบครองต่อเนื่องจากผู้มีหลักฐา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>ต้องเป็นการส่งมอบโดยยินยอมและสมัครใจ มิใช่ได้มาโดยการแย่งการครอบครอง ซึ่งถือเป็นการเริ่มต้นสิทธิของตนใหม่ ไม่ถือเป็นการครอบครองต่อเนื่อง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วัดที่ได้ครอบครองทำประโยชน์ในที่ดินมาก่อนประมวลกฎหมายที่ดินใช้บังคับ ไม่จำเป็นต้องแจ้งการครอบครองที่ดิน และถือเป็นผู้มีสิทธิครอบครองที่ดิน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>เนื่องจากการโอนกรรมสิทธิ์ที่วัด ที่ธรณีสงฆ์ หรือที่ศาสนสมบัติกลาง ให้กระทำได้แต่โดยพระราชบัญญัติ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ผู้มีกรรมสิทธิ์ในที่ดินที่งอกจากโฉนดที่ดิน ไม่จำเป็นต้องแจ้งการครอบครองที่ดิน และถือเป็นผู้มีสิทธิครอบครองที่ดินตามมาตรา </w:t>
      </w:r>
      <w:r>
        <w:rPr>
          <w:rFonts w:cs="Tahoma" w:ascii="Tahoma" w:hAnsi="Tahoma"/>
          <w:sz w:val="20"/>
          <w:szCs w:val="20"/>
        </w:rPr>
        <w:t>59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อยู่ในหลักเกณฑ์ที่จะออกโฉนดที่ดินหรือหนังสือรับรองการทำประโยชน์ได้ 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จะออกหนังสือแสดงสิทธิใ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ฉนดที่ดิน หรือ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จะต้องเป็นที่ดินที่มีลักษณะตามหลักเกณฑ์ที่กำหนดไว้ในกฎกระทรวง 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 xml:space="preserve">ข้อ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>กล่าวคือ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จะต้องเป็นที่ดินที่ผู้มีสิทธิในที่ดินได้ครอบครองและทำประโยชน์แล้ว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ราษฎรใช้ประโยชน์ร่วมกัน เช่น ทางน้ำ ทางหลวง ทะเลสาบ ที่ชายตลิ่งที่เลี้ยงสัตว์สาธารณประโยชน์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ดินซึ่งได้หวงห้ามไว้เพื่อประโยชน์ตามพระราชบัญญัติว่าด้วยการหวงห้ามที่ดินรกร้างว่างเปล่าอันเป็นสาธารณสมบัติของแผ่นดินพุทธศักราช </w:t>
      </w:r>
      <w:r>
        <w:rPr>
          <w:rFonts w:cs="Tahoma" w:ascii="Tahoma" w:hAnsi="Tahoma"/>
          <w:sz w:val="20"/>
          <w:szCs w:val="20"/>
        </w:rPr>
        <w:t xml:space="preserve">2478 </w:t>
      </w:r>
      <w:r>
        <w:rPr>
          <w:rFonts w:ascii="Tahoma" w:hAnsi="Tahoma" w:cs="Tahoma"/>
          <w:sz w:val="20"/>
          <w:sz w:val="20"/>
          <w:szCs w:val="20"/>
        </w:rPr>
        <w:t>หรือตามกฎหมายอื่นอยู่ก่อนวันที่ประมวลกฎหมายที่ดินใช้บังคับ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กรรมการจัดที่ดินแห่งชาติสงวนและพัฒนาที่ดินเพื่อจัดให้แก่ประชาช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ของรัฐที่คณะกรรมการจัดที่ดินแห่งชาติสงวนหรือหวงห้ามเพื่อให้ประชาชนใช้ประโยชน์ร่วมกัน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ได้สงวนหรือหวงห้ามไว้ตามกฎหมายอื่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รัฐมนตรีสงวนไว้เพื่อรักษาทรัพยากรธรรมชาติหรือเพื่อประโยชน์สาธารณะอย่างอื่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ที่ดินที่มีลักษณะดังต่อไปนี้จะออกหนังสือแสดงสิทธิในที่ดินได้จะต้องอยู่ในเงื่อนไขดังนี้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เขา ที่ภูเขา และปริมณฑลรอบที่เขาหรือภูเขา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 xml:space="preserve">เมตร ซึ่งเป็นพื้นที่ที่รัฐมนตรีว่าการกระทรวงมหาดไทยประกาศหวงห้ามตามมาตรา </w:t>
      </w:r>
      <w:r>
        <w:rPr>
          <w:rFonts w:cs="Tahoma" w:ascii="Tahoma" w:hAnsi="Tahoma"/>
          <w:sz w:val="20"/>
          <w:szCs w:val="20"/>
        </w:rPr>
        <w:t xml:space="preserve">9 (2)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ผู้ครอบครองที่ดินจะต้องมีหลักฐานแสดงว่า เป็นผู้มีสิทธิครอบครองที่ดินโดยชอบด้วยกฎหมาย เช่น 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1)</w:t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เกาะ ผู้ครอบครองที่ดิน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, </w:t>
      </w:r>
      <w:r>
        <w:rPr>
          <w:rFonts w:ascii="Tahoma" w:hAnsi="Tahoma" w:cs="Tahoma"/>
          <w:sz w:val="20"/>
          <w:sz w:val="20"/>
          <w:szCs w:val="20"/>
        </w:rPr>
        <w:t>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แสดงการทำประโยชน์ในที่ดินของนิคมสร้างตนเ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),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แสดงการทำประโยชน์ในที่ดินของนิคมสหกรณ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 xml:space="preserve">หรือเป็นที่ดินที่คณะกรรมการจัดที่ดินแห่งชาติได้อนุมัติให้จัดแก่ประชาชน หรือเป็นที่ดินซึ่งได้มีการจัดหาผลประโยชน์ตามมาตรา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โดยคณะกรรมการจัดที่ดินแห่งชาติได้อนุมัติแล้ว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เขตป่าสงวนแห่งชาติ เขตอุทยานแห่งชาติ พื้นที่รักษาพันธุ์สัตว์ป่า พื้นที่ห้ามล่าสัตว์ป่าหรือพื้นที่ที่ได้จำแนกให้เป็นเขตป่าไม้ถาวร หรือที่สงวนหวงห้ามตามกฎหมาย 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>หรือได้ออกใบจอง ใบเหยียบย่ำ ไว้ก่อนการสงวนหรือหวงห้ามที่ดิ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อยู่ในเขตปฏิรูปที่ดิน ผู้ครอบครองที่ดิน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 xml:space="preserve">ใบแจ้งความประสงค์จะได้สิทธิในที่ดินตามมาตรา </w:t>
      </w:r>
      <w:r>
        <w:rPr>
          <w:rFonts w:cs="Tahoma" w:ascii="Tahoma" w:hAnsi="Tahoma"/>
          <w:sz w:val="20"/>
          <w:szCs w:val="20"/>
        </w:rPr>
        <w:t xml:space="preserve">27 </w:t>
      </w:r>
      <w:r>
        <w:rPr>
          <w:rFonts w:ascii="Tahoma" w:hAnsi="Tahoma" w:cs="Tahoma"/>
          <w:sz w:val="20"/>
          <w:sz w:val="20"/>
          <w:szCs w:val="20"/>
        </w:rPr>
        <w:t>ตรี แห่งประมวลกฎหมายที่ดิน หรือมี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 หรือมีหลักฐานหนังสือแสด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กส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>ก่อนประกาศเป็นเขตปฏิรูปที่ดิ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พื้นที่ที่มีความลาดชันโดยเฉลี่ยร้อยละ </w:t>
      </w:r>
      <w:r>
        <w:rPr>
          <w:rFonts w:cs="Tahoma" w:ascii="Tahoma" w:hAnsi="Tahoma"/>
          <w:sz w:val="20"/>
          <w:szCs w:val="20"/>
        </w:rPr>
        <w:t xml:space="preserve">35 </w:t>
      </w:r>
      <w:r>
        <w:rPr>
          <w:rFonts w:ascii="Tahoma" w:hAnsi="Tahoma" w:cs="Tahoma"/>
          <w:sz w:val="20"/>
          <w:sz w:val="20"/>
          <w:szCs w:val="20"/>
        </w:rPr>
        <w:t xml:space="preserve">ขึ้นไป ตามที่กำหนดไว้ในนโยบายป่าไม้แห่งชาติผู้ครอบครองที่ดินจะต้องมีหลักฐานแสดงว่าเป็นผู้มีสิทธิครอบครองที่ดินโดยชอบด้วยกฎหมาย เช่น 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1)</w:t>
        <w:br/>
        <w:br/>
      </w:r>
      <w:r>
        <w:rPr>
          <w:rFonts w:ascii="Tahoma" w:hAnsi="Tahoma" w:cs="Tahoma"/>
          <w:sz w:val="20"/>
          <w:sz w:val="20"/>
          <w:szCs w:val="20"/>
        </w:rPr>
        <w:t>กรณีหลักฐานที่ดิน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 xml:space="preserve">และมายื่นคำขอภายหลังวัน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 xml:space="preserve">2553 </w:t>
      </w:r>
      <w:r>
        <w:rPr>
          <w:rFonts w:ascii="Tahoma" w:hAnsi="Tahoma" w:cs="Tahoma"/>
          <w:sz w:val="20"/>
          <w:sz w:val="20"/>
          <w:szCs w:val="20"/>
        </w:rPr>
        <w:t xml:space="preserve">จะต้องดำเนินการตามมาตรา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11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51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มาตรา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>ให้ผู้ซึ่งได้ครอบครองและทำประโยชน์ในที่ดินอยู่ก่อนวันที่ประมวลกฎหมายที่ดินใช้บังคับโดยมีหลักฐานการแจ้งการครอบครองที่ดินและยังมิได้ยื่นคำขอออกโฉนดที่ดินหรือหนังสือรับรองการทำประโยชน์นำหลักฐานการแจ้งการครอบครองที่ดินนั้นมายื่นคำขอเพื่อออกโฉนดที่ดินหรือหนังสือรับรองการทำประโยชน์ต่อพนักงานเจ้าหน้าที่ภายในสองปีนับแต่วันที่พระราชบัญญัตินี้ใช้บังคับ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เมื่อได้รับคำขอและหลักฐานการแจ้งการครอบครองที่ดินตามวรรคหนึ่งแล้วให้พนักงานเจ้าหน้าที่ดำเนินการเพื่อออกโฉนดที่ดินหรือหนังสือรับรองการทำประโยชน์ตามประมวลกฎหมายที่ดินต่อไป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เมื่อพ้นกำหนดเวลาตามวรรคหนึ่งหากมีผู้นำหลักฐานการแจ้งการครอบครองที่ดินมาขอออกโฉนดที่ดินหรือหนังสือรับรองการทำประโยชน์พนักงานเจ้าหน้าที่จะออกโฉนดที่ดินหรือหนังสือรับรองการทำประโยชน์ให้ได้ต่อเมื่อศาลยุติธรรมได้มีคำพิพากษาหรือคำสั่งถึงที่สุดว่าผู้นั้นเป็นผู้ซึ่งได้ครอบครองและทำประโยชน์ในที่ดินโดยชอบด้วยกฎหมายอยู่ก่อนวันที่ประมวลกฎหมายที่ดินใช้บังคับ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ในการพิจารณาของศาลตามวรรคสามให้ศาลแจ้งให้กรมที่ดินทราบและให้กรมที่ดินตรวจสอบกับระวางแผนที่รูปถ่ายทางอากาศหรือระวางรูปถ่ายทางอากาศฉบับที่ทำขึ้นก่อนสุดเท่าที่ทางราชการมีอยู่พร้อมทั้งทำความเห็นเสนอต่อศาลว่าผู้นั้นได้ครอบครองหรือทำประโยชน์ในที่ดินนั้นโดยชอบด้วยกฎหมายก่อนวันที่ประมวลกฎหมายที่ดินใช้บังคับหรือไม่เพื่อประกอบการพิจารณาของศาลความเห็นดังกล่าวให้เสนอต่อศาลภายในหนึ่งร้อยแปดสิบวันนับแต่วันได้รับแจ้งจากศาลเว้นแต่ศาลจะขยายระยะเวลาเป็นอย่างอื่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ในการดำเนินการ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การออกหนังสือแสดงสิทธิในที่ดินที่ต้องเสนอคณะกรรมการแก้ไขปัญหาการบุกรุกที่ดินของรัฐ ต้องแต่งตั้งคณะกรรมการตรวจพิสูจน์ที่ดินตามกฎกระทรวง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ต้องเสนอคณะกรรมการป้องกันและหยุดยั้งการบุกรุกที่ดินในเขตป่าชายเลน หรือต้องรอผลกรณีที่ต้องดำเนินการอ่าน แปล ตีความ ภาพถ่ายทางอากาศ อาจต้องใช้เวลาเพิ่มขึ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15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สอบสวนและ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นัด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างเงินมัดจำรัง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คิว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้นหาหลักฐานที่ดินและ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เจ้าของที่ดินข้างเคี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รอการรังวัดของแต่ละสำนักงานที่ดินผู้ยื่นคำขอสามารถตรวจสอบได้จากรายงานผล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9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จำเดือนล่าสุดของแต่ละสำนักงานที่ดินซึ่งมีระยะเวลาการนัดรังวัดตั้งแต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- 1,0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ออกไปทำการรังวัดพิสูจน์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ผล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แจ้งเจ้าของที่ดินข้างเคีย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สอบถามที่อยู่นายทะเบียนท้อง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ความถูกต้องเสนอเจ้าพ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อนจ่ายเงินค่าใช้จ่ายใน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ฝ่าย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ารสอบถามจากหน่วยงา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 กบ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กรรมการตามกฎกระทรวงฉบับ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537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49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พิสูจน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ป้องกันและหยุดยั้งการบุกรุกที่ดินในเขตป่าชายเลนตรวจพิสูจน์ที่ดินกรณีเป็นป่าชายเล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รณีที่ต้องดำเนินการอ่าน แปล ตีความภาพถ่ายทางอา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หน่วยงานที่เกี่ยวข้องตรวจสอบ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- 18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 ทั้งนี้อยู่ระหว่างทำความตกลงกับหน่วยงานที่เกี่ยวข้อ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การออกหนังสือแสดงสิทธิในที่ดินเสนอเจ้าพนักงานที่ดินลงนามในประกาศ และส่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แจ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และปิดประกาศ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ประกาศตามกฎหมาย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กรณีมีการคัดค้านดำเนินการสอบสวนเปรียบเทียบภายใ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ให้ไปยื่นคำร้องต่อศา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ทางไปรษณี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ทะเบียนสมรส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 กรณีมีการ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องมีบัตรประจำตัวประชาชนทะเบียนบ้านพร้อมสำเนา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พินัยกรรม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มีอำนาจลงนามแทนนิติบุคคล กรณีมีการมอบอำนาจต้องมีบัตรประจำประชาชน ทะเบียนบ้านของผู้มอบอำนาจ พร้อมสำเนาของผู้รับมอบอำนาจด้วย พร้อมสำเนา และตัวอย่างลายมือชื่อของกรรมการผู้มีอำนาจทำการแทนนิติบุคคล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ก่อตั้งนิติบุคคลแต่ละประเภท เช่น หนังสือรับรองการจดทะเบียนเป็นนิติบุคคล หนังสือบริคณห์สน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ของเจ้าพนักงานจดทะเบียนห้างหุุ้นส่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ผู้ถือหุ้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ประกอบมติที่ประชุม หรือรายงานการประชุมนิติบุคคล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ประกาศกระทรวงศึกษาธิการ เรื่องตั้งวัดในพระพุทธศาสนาหรือสำนักสงฆ์หรือประวัติ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 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ลื่อนสมณศักดิ์เจ้าอาวา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ลื่อนสมณศักดิ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พระราชทานวิสุงคามสี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ผู้อำนวยการสำนักงานพระพุทธศาสนาจังหวัด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ทะเบียนบ้าน ของผู้มอบอำนาจ และ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)</w:t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ของกรรมการ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 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จนถึง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และทะเบียนบ้านของ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 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สียภาษีที่ดิน หรือหลักฐานอื่น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2) 4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อิหม่าม คอเต็บ และบิหลั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สำเนาของอิหม่าม คอเต็บ บิหลั่น แล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ัตรประชาชน ทะเบียนบ้าน ของผู้มอบอำนาจ และ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ที่ดิน และบัญชีรายรับรายจ่ายของมัสยิดอิสล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า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ออกหนังสือแสดงสิทธิในที่ดิน ลักษณะเหมาจ่าย ได้แก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โฉนดที่ดิน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หนังสือรับรองการทำประโยชน์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าหนะเจ้าหน้าที่ 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ประกาศของ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น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เขตจังหวัดที่กระทรวงการคลัง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่วยการผู้ปกครองท้องที่ วัน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หลักเขตหลัก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อื่น ๆ เช่น ค่าส่งหมายข้างเคียงทางไปรษณีย์ลงทะเบียนตอบรับ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ณสำนักงานที่ดินจังหวัดเชียง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วม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295 </w:t>
      </w:r>
      <w:r>
        <w:rPr>
          <w:rFonts w:ascii="Tahoma" w:hAnsi="Tahoma" w:cs="Tahoma"/>
          <w:sz w:val="20"/>
          <w:sz w:val="20"/>
          <w:szCs w:val="20"/>
        </w:rPr>
        <w:t>วัน บวกระยะเวลารอการรังวัด​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หากไม่ต้องประสานกับหน่วยงานอื่น 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115 </w:t>
      </w:r>
      <w:r>
        <w:rPr>
          <w:rFonts w:ascii="Tahoma" w:hAnsi="Tahoma" w:cs="Tahoma"/>
          <w:sz w:val="20"/>
          <w:sz w:val="20"/>
          <w:szCs w:val="20"/>
        </w:rPr>
        <w:t xml:space="preserve">วัน หากไม่มีการคัดค้าน 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8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ารดำเนินการลดขั้นตอนและระยะเวลาปฏิบัติราชการตามประกาศกรมที่ดินเรื่องการลดขั้นตอนและระยะเวลาการปฏิบัติราชการเพื่อประชาชน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  <w:t>&amp;diams;</w:t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 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t>&amp;diams;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 xml:space="preserve">ที่มายื่นคำขอภายหลังวัน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>255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ที่เป็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 xml:space="preserve">ที่มายื่นคำขอภายหลังวัน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>2553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