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5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วิ แห่งประมวลกฎหมาย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ม่มีหลักฐานสำหรับที่ดิ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ที่จะขอออกโฉนดที่ดินเฉพาะรายโดยไม่มีหลักฐานสำหรับที่ดินต้องอยู่ในหลักเกณฑ์ตามที่ประมวลกฎหมายที่ดินกำหนด ดังนี้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>มีสภาพบุคคลและนิติบุคคล ตามประมวลกฎหมายแพ่งและพาณิชย์ โดยต้องพิจารณาถึงความสามารถของบุคคลบางประเภทตามที่กฎหมายได้จำกัดความไว้ เช่น ผู้เยาว์ บุคคลวิกลจริต บุคคลไร้ความสามารถ บุคคลเสมือนไร้ความสามารถ เป็นต้น รวมถึงพิจารณาการเป็นนิติบุคคลด้วย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ต้องเป็นผู้ที่ครอบครองและทำประโยชน์ในที่ดินอยู่ก่อนวันที่ประมวลกฎหมายที่ดินใช้บังคั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sz w:val="20"/>
          <w:szCs w:val="20"/>
        </w:rPr>
        <w:t xml:space="preserve">2497) </w:t>
      </w:r>
      <w:r>
        <w:rPr>
          <w:rFonts w:ascii="Tahoma" w:hAnsi="Tahoma" w:cs="Tahoma"/>
          <w:sz w:val="20"/>
          <w:sz w:val="20"/>
          <w:szCs w:val="20"/>
        </w:rPr>
        <w:t xml:space="preserve">และมิได้แจ้งการครอบครองที่ดินต่อนายอำเภอท้องที่ภายในหนึ่งร้อยแปดสิบวันนับแต่วันที่พระราชบัญญัติให้ใช้ประมวลกฎหมายที่ดินใช้บังคั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sz w:val="20"/>
          <w:szCs w:val="20"/>
        </w:rPr>
        <w:t xml:space="preserve">2497) </w:t>
      </w:r>
      <w:r>
        <w:rPr>
          <w:rFonts w:ascii="Tahoma" w:hAnsi="Tahoma" w:cs="Tahoma"/>
          <w:sz w:val="20"/>
          <w:sz w:val="20"/>
          <w:szCs w:val="20"/>
        </w:rPr>
        <w:t xml:space="preserve">หรือวันที่ได้รับการผ่อนผันให้แจ้งการครอบครองที่ดินจากผู้ว่าราชการจังหวัด แต่ไม่รวมถึงผู้ซึ่งมิได้แจ้งการครอบครองที่ดินต่อเจ้าพนักงานที่ดิน ณ ที่ดินนั้นตั้งอยู่ ภายในกำหนดเวลาสามสิบวันนับแต่วันที่ผู้ว่าราชการจังหวัดปิดประกาศกำหนดท้องที่และวันเริ่มต้นของการเดินสำรวจรังวัดที่ดินในท้องที่นั้น หรือมิได้มานำหรือส่งตัวแทนมานำพนักงานเจ้าหน้าที่ทำการสำรวจรังวัดที่ดินตามประกาศ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ตามมาตรา </w:t>
      </w:r>
      <w:r>
        <w:rPr>
          <w:rFonts w:cs="Tahoma" w:ascii="Tahoma" w:hAnsi="Tahoma"/>
          <w:sz w:val="20"/>
          <w:szCs w:val="20"/>
        </w:rPr>
        <w:t xml:space="preserve">27 </w:t>
      </w:r>
      <w:r>
        <w:rPr>
          <w:rFonts w:ascii="Tahoma" w:hAnsi="Tahoma" w:cs="Tahoma"/>
          <w:sz w:val="20"/>
          <w:sz w:val="20"/>
          <w:szCs w:val="20"/>
        </w:rPr>
        <w:t>ตรี แห่งประมวลกฎหมายที่ดิน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เป็นผู้ซึ่งได้ครอบครองและทำประโยชน์ในที่ดินต่อเนื่องจากบุคคลตามข้อ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โดยการครอบครองต่อเนื่องต้องเป็นการส่งมอบโดยยินยอมและสมัครใจ มิใช่ได้มาโดยการแย่งการครอบครอง ซึ่งถือเป็นการเริ่มต้นสิทธิของตนใหม่ ไม่ถือเป็นการครอบครองต่อเนื่อง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ขอออกโฉนดที่ดิน หรือหนังสือรับรองการทำประโยชน์ได้ไม่เกินห้าสิบไร่ ถ้าเกินห้าสิบไร่ จะต้องได้รับอนุมัติจากผู้ว่าราชการจังหวัด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จะออกโฉนดที่ดินหรือหนังสือรับรองการทำประโยชน์ให้แก่บุคคลตามข้อ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ถ้ามีความจำเป็น ดังนี้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 xml:space="preserve">ที่ดินนั้นถูกเวนคืนตามกฎหมายว่าด้วยการเวนคืนอสังหาริมทรัพย์ </w:t>
      </w: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ascii="Tahoma" w:hAnsi="Tahoma" w:cs="Tahoma"/>
          <w:sz w:val="20"/>
          <w:sz w:val="20"/>
          <w:szCs w:val="20"/>
        </w:rPr>
        <w:t xml:space="preserve">ผู้ครอบครองและทำประโยชน์ในที่ดินจะโอนที่ดินนั้นให้แก่ทบวงการเมือง องค์การของรัฐบาลตามกฎหมาย ว่าด้วยการจัดตั้งองค์การของรัฐบาล หรือรัฐวิสาหกิจที่จัดตั้งขึ้นโดยพระราชบัญญัติ </w:t>
      </w:r>
      <w:r>
        <w:rPr>
          <w:rFonts w:cs="Tahoma" w:ascii="Tahoma" w:hAnsi="Tahoma"/>
          <w:sz w:val="20"/>
          <w:szCs w:val="20"/>
        </w:rPr>
        <w:t xml:space="preserve">(3) </w:t>
      </w:r>
      <w:r>
        <w:rPr>
          <w:rFonts w:ascii="Tahoma" w:hAnsi="Tahoma" w:cs="Tahoma"/>
          <w:sz w:val="20"/>
          <w:sz w:val="20"/>
          <w:szCs w:val="20"/>
        </w:rPr>
        <w:t>มีความจำเป็นอย่างอื่นโดยได้รับอนุมัติจากผู้ว่าราชการจังหวั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ที่ดินที่อยู่ในหลักเกณฑ์ที่จะออกโฉนดที่ดินหรือหนังสือรับรองการทำประโยชน์ได้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จะออกหนังสือแสดงสิทธิใน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โฉนดที่ดิน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จะต้องเป็นที่ดินที่มีลักษณะตามหลักเกณฑ์ที่กำหนดไว้ในกฎกระทรวง ฉบับที่ </w:t>
      </w:r>
      <w:r>
        <w:rPr>
          <w:rFonts w:cs="Tahoma" w:ascii="Tahoma" w:hAnsi="Tahoma"/>
          <w:sz w:val="20"/>
          <w:szCs w:val="20"/>
        </w:rPr>
        <w:t>43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7) </w:t>
      </w:r>
      <w:r>
        <w:rPr>
          <w:rFonts w:ascii="Tahoma" w:hAnsi="Tahoma" w:cs="Tahoma"/>
          <w:sz w:val="20"/>
          <w:sz w:val="20"/>
          <w:szCs w:val="20"/>
        </w:rPr>
        <w:t xml:space="preserve">ข้อ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>กล่าวคือ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>จะต้องเป็นที่ดินที่ผู้มีสิทธิในที่ดินได้ครอบครองและทำประโยชน์แล้ว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ราษฎรใช้ประโยชน์ร่วมกัน เช่น ทางน้ำ ทางหลวง ทะเลสาบ ที่ชายตลิ่ง ที่เลี้ยงสัตว์สาธารณประโยชน์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ไม่เป็นที่ดินซึ่งได้หวงห้ามไว้เพื่อประโยชน์ตามพระราชบัญญัติ ว่าด้วยการหวงห้ามที่ดินรกร้างว่างเปล่าอันเป็นสาธารณสมบัติของแผ่นดิน พุทธศักราช </w:t>
      </w:r>
      <w:r>
        <w:rPr>
          <w:rFonts w:cs="Tahoma" w:ascii="Tahoma" w:hAnsi="Tahoma"/>
          <w:sz w:val="20"/>
          <w:szCs w:val="20"/>
        </w:rPr>
        <w:t xml:space="preserve">2478 </w:t>
      </w:r>
      <w:r>
        <w:rPr>
          <w:rFonts w:ascii="Tahoma" w:hAnsi="Tahoma" w:cs="Tahoma"/>
          <w:sz w:val="20"/>
          <w:sz w:val="20"/>
          <w:szCs w:val="20"/>
        </w:rPr>
        <w:t>หรือตามกฎหมายอื่นอยู่ก่อนวันที่ประมวลกฎหมายที่ดินใช้บังคับ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คณะกรรมการจัดที่ดินแห่งชาติสงวนและพัฒนาที่ดินเพื่อจัดให้แก่ประชาชน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ไม่เป็นที่ดินของรัฐที่คณะกรรมการจัดที่ดินแห่งชาติสงวนหรือหวงห้ามเพื่อให้ประชาชนใช้ประโยชน์ร่วมกัน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คณะรัฐมนตรีสงวนไว้เพื่อรักษาทรัพยากรธรรมชาติหรือเพื่อประโยชน์สาธารณะอย่างอื่น</w:t>
      </w:r>
      <w:r>
        <w:rPr>
          <w:rFonts w:cs="Tahoma" w:ascii="Tahoma" w:hAnsi="Tahoma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ไม่เป็นที่เขา ที่ภูเขา และปริมณฑลรอบที่เขาหรือภูเขา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 xml:space="preserve">เมตร และพื้นที่ที่รัฐมนตรีว่าการกระทรวงมหาดไทยประกาศหวงห้ามตามมาตรา </w:t>
      </w:r>
      <w:r>
        <w:rPr>
          <w:rFonts w:cs="Tahoma" w:ascii="Tahoma" w:hAnsi="Tahoma"/>
          <w:sz w:val="20"/>
          <w:szCs w:val="20"/>
        </w:rPr>
        <w:t xml:space="preserve">9 (2)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cs="Tahoma" w:ascii="Tahoma" w:hAnsi="Tahoma"/>
          <w:sz w:val="20"/>
          <w:szCs w:val="20"/>
        </w:rPr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</w:rPr>
        <w:t xml:space="preserve">ไม่เป็นที่เกาะ หรือเป็นที่ดินที่คณะกรรมการจัดที่ดินแห่งชาติได้อนุมัติให้จัดแก่ประชาชนหรือเป็นที่ดินซึ่งได้มีการจัดหาผลประโยชน์ตามมาตรา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โดยคณะกรรมการจัดที่ดินแห่งชาติได้อนุมัติแล้ว</w:t>
      </w:r>
      <w:r>
        <w:rPr>
          <w:rFonts w:cs="Tahoma" w:ascii="Tahoma" w:hAnsi="Tahoma"/>
          <w:sz w:val="20"/>
          <w:szCs w:val="20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อยู่ในเขตป่าสงวนแห่งชาติ เขตอุทยานแห่งชาติ พื้นที่รักษาพันธุ์สัตว์ป่า พื้นที่ห้ามล่าสัตว์ป่า หรือพื้นที่ที่ได้จำแนกให้เป็นเขตป่าไม้ถาวร</w:t>
      </w:r>
      <w:r>
        <w:rPr>
          <w:rFonts w:cs="Tahoma" w:ascii="Tahoma" w:hAnsi="Tahoma"/>
          <w:sz w:val="20"/>
          <w:szCs w:val="20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อยู่ในเขตปฏิรูปที่ดิน</w:t>
      </w:r>
      <w:r>
        <w:rPr>
          <w:rFonts w:cs="Tahoma" w:ascii="Tahoma" w:hAnsi="Tahoma"/>
          <w:sz w:val="20"/>
          <w:szCs w:val="20"/>
        </w:rPr>
        <w:br/>
        <w:br/>
        <w:t xml:space="preserve">11. </w:t>
      </w:r>
      <w:r>
        <w:rPr>
          <w:rFonts w:ascii="Tahoma" w:hAnsi="Tahoma" w:cs="Tahoma"/>
          <w:sz w:val="20"/>
          <w:sz w:val="20"/>
          <w:szCs w:val="20"/>
        </w:rPr>
        <w:t xml:space="preserve">ไม่เป็นที่ดินที่มีความลาดชันโดยเฉลี่ยร้อยละ </w:t>
      </w:r>
      <w:r>
        <w:rPr>
          <w:rFonts w:cs="Tahoma" w:ascii="Tahoma" w:hAnsi="Tahoma"/>
          <w:sz w:val="20"/>
          <w:szCs w:val="20"/>
        </w:rPr>
        <w:t xml:space="preserve">35 </w:t>
      </w:r>
      <w:r>
        <w:rPr>
          <w:rFonts w:ascii="Tahoma" w:hAnsi="Tahoma" w:cs="Tahoma"/>
          <w:sz w:val="20"/>
          <w:sz w:val="20"/>
          <w:szCs w:val="20"/>
        </w:rPr>
        <w:t>ขึ้นไป ตามที่กำหนดไว้ในนโยบายป่าไม้แห่งชาติ</w:t>
      </w:r>
      <w:r>
        <w:rPr>
          <w:rFonts w:cs="Tahoma" w:ascii="Tahoma" w:hAnsi="Tahoma"/>
          <w:sz w:val="20"/>
          <w:szCs w:val="20"/>
        </w:rPr>
        <w:br/>
        <w:br/>
        <w:t xml:space="preserve">12.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ได้สงวนหรือหวงห้ามไว้ตามกฎหมายอื่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ระยะเวลาในการดำเนินการ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การออกหนังสือแสดงสิทธิในที่ดินที่ต้องเสนอคณะกรรมการแก้ไขปัญหาการบุกรุกที่ดินของรัฐ ต้องแต่งตั้งคณะกรรมการตรวจพิสูจน์ที่ดินตามกฎกระทรวงฉบับที่ </w:t>
      </w:r>
      <w:r>
        <w:rPr>
          <w:rFonts w:cs="Tahoma" w:ascii="Tahoma" w:hAnsi="Tahoma"/>
          <w:sz w:val="20"/>
          <w:szCs w:val="20"/>
        </w:rPr>
        <w:t>43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ต้องเสนอคณะกรรมการป้องกันและหยุดยั้งการบุกรุกที่ดินในเขตป่าชายเลน หรือต้องรอผลกรณีที่ต้องดำเนินการอ่าน แปล ตีความ ภาพถ่ายทางอากาศ อาจต้องใช้เวลาเพิ่มขึ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42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รวจสอบความถูกต้องของเอกสารหลักฐานสอบสวนและ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นัด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างเงินมัดจำรัง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คิว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้นหาหลักฐานที่ดินและแผน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เจ้าของที่ดินข้างเคี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รอการรังวัดของแต่ละสำนักงานที่ดินผู้ยื่นคำขอสามารถตรวจสอบได้จากรายงานผลงานรัง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9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จำเดือนล่าสุดของแต่ละสำนักงานที่ดินซึ่งมีระยะเวลาการนัดรังวัดตั้งแต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5 - 1,0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่างรังวัดออกไปทำการรังวัดพิสูจน์สอบส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ผลการ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หนังสือแจ้งเจ้าของที่ดินข้างเคีย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หนังสือสอบถามที่อยู่นายทะเบียนท้อง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ความถูกต้องเสนอเจ้าพ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สั่ง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อนจ่ายเงินค่าใช้จ่ายใน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ฝ่าย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ลการสอบถามจากหน่วยงา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กบ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ณะกรรมการตามกฎกระทรวงฉบับ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537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49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พิสูจน์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ป้องกันและหยุดยั้งการบุกรุกที่ดินในเขตป่าชายเลนตรวจพิสูจน์ที่ดินกรณีเป็นป่าชายเล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ลกรณีที่ต้องดำเนินการอ่านแปลตีความภาพถ่ายทางอา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ประกาศการออกหนังสือแสดงสิทธิในที่ดินเสนอเจ้าพนักงานที่ดินลงนามในประกาศ และส่ง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แจ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สร้าง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ผู้ขอมารับ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ู้ขอมาดำเนินการ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และปิดประกาศ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ประกาศตามกฎหมาย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กรณีมีการคัดค้านดำเนินการสอบสวนเปรียบเทียบภายใ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รอผู้ขอมาดำเนินกา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ลงนามใ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ให้ผู้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ใช้หลักฐาน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ทะเบียนสมรส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เจ้าของที่ดินกรณีมีการ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องมีบัตรประจำตัวประชาชนทะเบียนบ้านพร้อมสำเนาของ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มรณบัตรพินัยกรรมคำสั่งแต่งตั้ง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พิทักษ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อนุบา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ยนบ้านพร้อมสำเนาของทายา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เช่น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เป็นนิติบุคคล 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เช่น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มีอำนาจลงนามแทนนิติบุคคลกรณีมีการมอบอำนาจต้องมีบัตรประจำประชาชนทะเบียนบ้านของผู้มอบอำนาจพร้อมสำเนาของผู้รับมอบอำนาจด้วยพร้อมสำเนาและตัวอย่างลายมือชื่อของกรรมการผู้มีอำนาจทำการแทนนิติบุคคล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ก่อตั้งนิติบุคคลแต่ละประเภทเช่นหนังสือรับรองการจดทะเบียนเป็นนิติบุคคลหนังสือบริคณห์สน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ของเจ้าพนักงานจดทะเบียนห้างหุุ้นส่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ผู้ถือหุ้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ประกอบมติที่ประชุมหรือรายงานการประชุมนิติบุคคล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วัด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เช่น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ประกาศกระทรวงศึกษาธิการเรื่องตั้งวัดในพระพุทธศาสนาหรือสำนักสงฆ์หรือประวัติ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ใบสุทธิของเจ้าอาวาสหลักฐานการแต่งตั้งเจ้าอาวาสหรือผู้รักษาการ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ลื่อนสมณศักดิ์เจ้าอาวา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ลื่อนสมณศักดิ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ได้รับพระราชทานวิสุงคามสีม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เจ้าอาวา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ผู้อำนวยการสำนักงานพระพุทธศาสนาจังหวัด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ทะเบียนบ้านของผู้มอบอำนาจและ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และบัญชีรายรับรายจ่ายขอ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ูลนิธิ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เช่น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สำเนาของกรรมการ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หรือตราสารการก่อ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ให้จัด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ระบุรายชื่อกรรมการด้านหลังตั้งแต่ฉบับแรกจนถึงฉบับที่มีการเปลี่ยนแปลงครั้ง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ูลนิธิ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และทะเบียนบ้านของ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และบัญชีรายรับรายจ่ายขอ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ัสยิดอิสลาม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เช่น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ฯล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สียภาษีที่ดินหรือหลักฐานอื่นที่เกี่ยวข้อ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2) 4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แต่งตั้งอิหม่ามคอเต็บและบิหลั่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แต่งตั้ง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สำเนาของอิหม่ามคอเต็บบิหลั่นและ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ัตรประชาชนทะเบียนบ้านของผู้มอบอำนาจและ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ที่ดินและบัญชีรายรับรายจ่ายของมัสยิดอิสล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 แห่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อากรแสตมป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คิ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คิ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ออกหนังสือแสดงสิทธิในที่ดิน ลักษณะเหมาจ่าย ได้แก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โฉนดที่ดิน แปล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หนังสือรับรองการทำประโยชน์ แปล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าหนะเจ้าหน้า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ามประกาศของจังหวั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นงานรังว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ามเขตจังหวัดที่กระทรวงการคลังกำหน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่วยการผู้ปกครองท้องที่ วัน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หลักเขตหลัก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ใช้จ่ายอื่น ๆ เช่น ค่าส่งหมายข้างเคียงทางไปรษณีย์ลงทะเบียนตอบร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 ณ  สำนักงานที่ดินจังหวัดเชียง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มาตรฐานการออกหนังสือสำคัญ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503 3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ลุ่มคุ้มครองจริยธรรมกรมที่ดิน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8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วม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322 </w:t>
      </w:r>
      <w:r>
        <w:rPr>
          <w:rFonts w:ascii="Tahoma" w:hAnsi="Tahoma" w:cs="Tahoma"/>
          <w:sz w:val="20"/>
          <w:sz w:val="20"/>
          <w:szCs w:val="20"/>
        </w:rPr>
        <w:t>วัน บวกระยะเวลารอการรังวั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หากไม่ต้องประสานกับหน่วยงานอื่น ไม่ต้องเสนอคณะกรรมการฯ ตรวจสอบระยะเวลาที่กำหนดจะลดลงเหลือ </w:t>
      </w:r>
      <w:r>
        <w:rPr>
          <w:rFonts w:cs="Tahoma" w:ascii="Tahoma" w:hAnsi="Tahoma"/>
          <w:sz w:val="20"/>
          <w:szCs w:val="20"/>
        </w:rPr>
        <w:t xml:space="preserve">142 </w:t>
      </w:r>
      <w:r>
        <w:rPr>
          <w:rFonts w:ascii="Tahoma" w:hAnsi="Tahoma" w:cs="Tahoma"/>
          <w:sz w:val="20"/>
          <w:sz w:val="20"/>
          <w:szCs w:val="20"/>
        </w:rPr>
        <w:t xml:space="preserve">วัน หากไม่มีการคัดค้าน ระยะเวลาที่กำหนดจะลดลงเหลือ </w:t>
      </w:r>
      <w:r>
        <w:rPr>
          <w:rFonts w:cs="Tahoma" w:ascii="Tahoma" w:hAnsi="Tahoma"/>
          <w:sz w:val="20"/>
          <w:szCs w:val="20"/>
        </w:rPr>
        <w:t xml:space="preserve">112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ผ่านการดำเนินการลดขั้นตอนและระยะเวลาปฏิบัติราชการตามประกาศกรมที่ดินเรื่องการลดขั้นตอนและระยะเวลาการปฏิบัติราชการเพื่อประชาชนใช้เวลาการปฏิบัติงานประมาณ </w:t>
      </w:r>
      <w:r>
        <w:rPr>
          <w:rFonts w:cs="Tahoma" w:ascii="Tahoma" w:hAnsi="Tahoma"/>
          <w:sz w:val="20"/>
          <w:szCs w:val="20"/>
        </w:rPr>
        <w:t xml:space="preserve">64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ไม่มีข้อขัดข้อง</w:t>
      </w:r>
      <w:r>
        <w:rPr>
          <w:rFonts w:cs="Tahoma" w:ascii="Tahoma" w:hAnsi="Tahoma"/>
          <w:sz w:val="20"/>
          <w:szCs w:val="20"/>
        </w:rPr>
        <w:t>)</w:t>
        <w:br/>
        <w:br/>
      </w:r>
      <w:r>
        <w:rPr>
          <w:rFonts w:ascii="Tahoma" w:hAnsi="Tahoma" w:cs="Tahoma"/>
          <w:sz w:val="20"/>
          <w:sz w:val="20"/>
          <w:szCs w:val="20"/>
        </w:rPr>
        <w:t>ระยะเวลาตามคู่มือจะเริ่มนับเมื่อเอกสารครบถ้วนสมบูรณ์ ในกรณีที่มีเหตุขัดข้องจะเริ่มนับระยะเวลาต่อเนื่องเมื่อเหตุขัดข้องนั้นสิ้นสุดลงแล้ว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ทวิ 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มีหลักฐานสำหรับที่ดิ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ทวิ 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มีหลักฐานสำหรับที่ดิ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