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</w:t>
      </w:r>
      <w:r>
        <w:rPr>
          <w:rFonts w:cs="Tahoma" w:ascii="Tahoma" w:hAnsi="Tahoma"/>
          <w:b/>
          <w:bCs/>
          <w:sz w:val="24"/>
          <w:szCs w:val="24"/>
        </w:rPr>
        <w:t>.3,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</w:t>
      </w:r>
      <w:r>
        <w:rPr>
          <w:rFonts w:cs="Tahoma" w:ascii="Tahoma" w:hAnsi="Tahoma"/>
          <w:b/>
          <w:bCs/>
          <w:sz w:val="24"/>
          <w:szCs w:val="24"/>
        </w:rPr>
        <w:t xml:space="preserve">.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</w:r>
      <w:r>
        <w:rPr>
          <w:rFonts w:ascii="Tahoma" w:hAnsi="Tahoma" w:cs="Tahoma"/>
          <w:sz w:val="20"/>
          <w:sz w:val="20"/>
          <w:szCs w:val="20"/>
        </w:rPr>
        <w:t xml:space="preserve">ประเภทการขอรังวัดแบ่งแยก เช่น แบ่งแยกในนามเดิม แบ่งกรรมสิทธิ์รวม แบ่งให้ แบ่งขาย แบ่งเวนคืน แบ่งหักที่สาธารณประโยชน์ แบ่งได้มาโดยการครอบครองตามมาตรา </w:t>
      </w:r>
      <w:r>
        <w:rPr>
          <w:rFonts w:cs="Tahoma" w:ascii="Tahoma" w:hAnsi="Tahoma"/>
          <w:sz w:val="20"/>
          <w:szCs w:val="20"/>
        </w:rPr>
        <w:t xml:space="preserve">1367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แพ่งและพาณิชย์แบ่งตามคำพิพากษาศาล และแบ่งจัดสรรที่ดิน เป็นต้น</w:t>
      </w:r>
      <w:r>
        <w:rPr>
          <w:rFonts w:cs="Tahoma" w:ascii="Tahoma" w:hAnsi="Tahoma"/>
          <w:sz w:val="20"/>
          <w:szCs w:val="20"/>
        </w:rPr>
        <w:br/>
        <w:br/>
        <w:t>12.2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ซึ่งที่ดิน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br/>
        <w:t xml:space="preserve">  12.2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ติดต่อเจ้าหน้าที่ประชาสัมพันธ์ เพื่อตรวจสอบเอกสารหลักฐานต่าง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  12.2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ติดต่อเจ้าหน้าที่ประชาสัมพันธ์ เพื่อรับบัตรคิว 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ระยะเวลาให้บริการ</w:t>
      </w:r>
      <w:r>
        <w:rPr>
          <w:rFonts w:cs="Tahoma" w:ascii="Tahoma" w:hAnsi="Tahoma"/>
          <w:sz w:val="20"/>
          <w:szCs w:val="20"/>
        </w:rPr>
        <w:t xml:space="preserve">) </w:t>
        <w:br/>
        <w:br/>
        <w:t>12.3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และ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12.4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br/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คู่กรณี หนังสือแสดงสิทธิในที่ดิน หรือประเภทนิติกรรมที่ขอจดทะเบียน ซึ่งอาจใช้เวลาต่างกัน กรณีแบ่งแยกที่ดินหลายแปลง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ปิดประกาศฉบับสุดท้าย การ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วัน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 </w:t>
      </w:r>
      <w:r>
        <w:rPr>
          <w:rFonts w:cs="Tahoma" w:ascii="Tahoma" w:hAnsi="Tahoma"/>
          <w:sz w:val="20"/>
          <w:szCs w:val="20"/>
        </w:rPr>
        <w:br/>
        <w:br/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60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ผู้ขอ คู่กรณี หนังสือแสดงสิทธิในที่ดินหรือประเภทนิติกรรมที่ขอจดทะเบียน ซึ่งอาจใช้เวลาต่างกัน กรณีแบ่งแยกที่ดินหลายแปลง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12.5 </w:t>
      </w:r>
      <w:r>
        <w:rPr>
          <w:rFonts w:ascii="Tahoma" w:hAnsi="Tahoma" w:cs="Tahoma"/>
          <w:sz w:val="20"/>
          <w:sz w:val="20"/>
          <w:szCs w:val="20"/>
        </w:rPr>
        <w:t>กรณีมีการแก้ไขคำขอหรือเปลี่ยนแปลงประเภทการรังวัด แบ่งแยกประเภทต่างๆ เช่น แบ่งให้ แบ่งขาย แบ่งเวนคืน แบ่งได้มาโดยการครอบครองฯ และแบ่งจัดสรรที่ดิน เป็นต้น ต้องมีขั้นตอนเพิ่มขึ้นตามข้อเท็จจริง และตามจำนวนแปลงที่แบ่งแยกเป็นกรณีไป</w:t>
      </w:r>
      <w:r>
        <w:rPr>
          <w:rFonts w:cs="Tahoma" w:ascii="Tahoma" w:hAnsi="Tahoma"/>
          <w:sz w:val="20"/>
          <w:szCs w:val="20"/>
        </w:rPr>
        <w:br/>
        <w:br/>
        <w:t>12.6</w:t>
      </w:r>
      <w:r>
        <w:rPr>
          <w:rFonts w:ascii="Tahoma" w:hAnsi="Tahoma" w:cs="Tahoma"/>
          <w:sz w:val="20"/>
          <w:sz w:val="20"/>
          <w:szCs w:val="20"/>
        </w:rPr>
        <w:t xml:space="preserve">ก่อนออกไปทำการรังวัด ผู้ขอต้องวางเงินค่าใช้จ่ายในการรังวัด หลักเกณฑ์ในการกำหนดค่าใช้จ่ายเพื่อใช้เรียกเก็บในการรังวัดเกี่ยวกับการพิสูจน์สอบสวนหรือตรวจสอบเนื้อที่เกี่ยวกับหนังสือรับรองการทำประโยชน์ สามารถตรวจสอบได้จากประกาศจังหวัด ซึ่งปิดประกาศไว้ ณ สำนักงานที่ดิน ในพื้นที่ให้บริการ โดยใช้เนื้อที่เป็นเกณฑ์ในการคำนวณค่าใช้จ่ายในการรังวัด แต่ต้องไม่เกินอัตราในบัญชีค่าใช้จ่ายตามแบบ ก แบบ ข แบบ ค และแบบ ง ท้ายระเบียบกระทรวงมหาดไทย ว่าด้วยค่าใช้จ่ายในการรังวัดเกี่ยวกับโฉนดที่ดิน หรือพิสูจน์สอบสวน หรือตรวจสอบเนื้อที่ เกี่ยวกับ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58 </w:t>
      </w:r>
      <w:r>
        <w:rPr>
          <w:rFonts w:ascii="Tahoma" w:hAnsi="Tahoma" w:cs="Tahoma"/>
          <w:sz w:val="20"/>
          <w:sz w:val="20"/>
          <w:szCs w:val="20"/>
        </w:rPr>
        <w:t xml:space="preserve">ลงวันที่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sz w:val="20"/>
          <w:szCs w:val="20"/>
        </w:rPr>
        <w:t>2558 (</w:t>
      </w:r>
      <w:r>
        <w:rPr>
          <w:rFonts w:ascii="Tahoma" w:hAnsi="Tahoma" w:cs="Tahoma"/>
          <w:sz w:val="20"/>
          <w:sz w:val="20"/>
          <w:szCs w:val="20"/>
        </w:rPr>
        <w:t>รายละเอียดปรากฏตามเอกสารแนบท้าย</w:t>
      </w:r>
      <w:r>
        <w:rPr>
          <w:rFonts w:cs="Tahoma" w:ascii="Tahoma" w:hAnsi="Tahoma"/>
          <w:sz w:val="20"/>
          <w:szCs w:val="20"/>
        </w:rPr>
        <w:t>)</w:t>
        <w:br/>
        <w:br/>
        <w:t>12.7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รอการรังวัดของแต่ละสำนักงานที่ดิน ผู้ยื่นคำขอสามารถตรวจสอบได้จากรายงานผลงาน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ว</w:t>
      </w:r>
      <w:r>
        <w:rPr>
          <w:rFonts w:cs="Tahoma" w:ascii="Tahoma" w:hAnsi="Tahoma"/>
          <w:sz w:val="20"/>
          <w:szCs w:val="20"/>
        </w:rPr>
        <w:t xml:space="preserve">. 19) </w:t>
      </w:r>
      <w:r>
        <w:rPr>
          <w:rFonts w:ascii="Tahoma" w:hAnsi="Tahoma" w:cs="Tahoma"/>
          <w:sz w:val="20"/>
          <w:sz w:val="20"/>
          <w:szCs w:val="20"/>
        </w:rPr>
        <w:t xml:space="preserve">ประจำเดือนล่าสุดของแต่ละสำนักงานที่ดินหรือรายงานประจำเดือนล่าสุดของสำนักงานที่ดินอำเภอซึ่งมีระยะเวลาการนัดรังวัดตั้งแต่ </w:t>
      </w:r>
      <w:r>
        <w:rPr>
          <w:rFonts w:cs="Tahoma" w:ascii="Tahoma" w:hAnsi="Tahoma"/>
          <w:sz w:val="20"/>
          <w:szCs w:val="20"/>
        </w:rPr>
        <w:t xml:space="preserve">15 - 1,00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>12.8</w:t>
      </w:r>
      <w:r>
        <w:rPr>
          <w:rFonts w:ascii="Tahoma" w:hAnsi="Tahoma" w:cs="Tahoma"/>
          <w:sz w:val="20"/>
          <w:sz w:val="20"/>
          <w:szCs w:val="20"/>
        </w:rPr>
        <w:t xml:space="preserve">ตรวจระเบียบและรอผลสอบถาม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บ่งได้เป็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ช่วงเวลา ได้แก่  </w:t>
      </w:r>
      <w:r>
        <w:rPr>
          <w:rFonts w:cs="Tahoma" w:ascii="Tahoma" w:hAnsi="Tahoma"/>
          <w:sz w:val="20"/>
          <w:szCs w:val="20"/>
        </w:rPr>
        <w:br/>
        <w:br/>
        <w:t xml:space="preserve"> 12.8.1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-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>. 81)</w:t>
      </w:r>
      <w:r>
        <w:rPr>
          <w:rFonts w:ascii="Tahoma" w:hAnsi="Tahoma" w:cs="Tahoma"/>
          <w:sz w:val="20"/>
          <w:sz w:val="20"/>
          <w:szCs w:val="20"/>
        </w:rPr>
        <w:t>และไม่ต้องสอบถามที่อยู่นายทะเบียนอำเภอหรือนายทะเบียนท้องถิ่น โดยหัวหน้าฝ่ายรัง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ัวหน้างานตรวจระเบียบ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วัน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่วนแยกพิจารณาสั่งการ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การเงินถอนจ่า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วันเบิกหนังสือรับรองการทำประโยชย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1 </w:t>
      </w:r>
      <w:r>
        <w:rPr>
          <w:rFonts w:ascii="Tahoma" w:hAnsi="Tahoma" w:cs="Tahoma"/>
          <w:sz w:val="20"/>
          <w:sz w:val="20"/>
          <w:szCs w:val="20"/>
        </w:rPr>
        <w:t xml:space="preserve">วันเขีย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12.8.2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>34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- </w:t>
      </w:r>
      <w:r>
        <w:rPr>
          <w:rFonts w:ascii="Tahoma" w:hAnsi="Tahoma" w:cs="Tahoma"/>
          <w:sz w:val="20"/>
          <w:sz w:val="20"/>
          <w:szCs w:val="20"/>
        </w:rPr>
        <w:t xml:space="preserve">กรณีวันทำการรังวัดเจ้าของที่ดินข้างเคียงได้รับหนังสือแจ้งเรื่องการระวังชี้แนวเขตและลงชื่อรับรองแนวเขต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38) </w:t>
      </w:r>
      <w:r>
        <w:rPr>
          <w:rFonts w:ascii="Tahoma" w:hAnsi="Tahoma" w:cs="Tahoma"/>
          <w:sz w:val="20"/>
          <w:sz w:val="20"/>
          <w:szCs w:val="20"/>
        </w:rPr>
        <w:t xml:space="preserve">จากพนักงานเจ้าหน้าที่ให้มาระวังชี้แนวเขตที่ดินแล้วแต่ไม่มาหรือมาแต่ไม่ยอมลงนามรับรองแนวเขตที่ดินโดยไม่คัดค้านการรังวัดและผลการรังวัดปรากฏว่า </w:t>
      </w:r>
      <w:r>
        <w:rPr>
          <w:rFonts w:cs="Tahoma" w:ascii="Tahoma" w:hAnsi="Tahoma"/>
          <w:sz w:val="20"/>
          <w:szCs w:val="20"/>
        </w:rPr>
        <w:t xml:space="preserve">1.) </w:t>
      </w:r>
      <w:r>
        <w:rPr>
          <w:rFonts w:ascii="Tahoma" w:hAnsi="Tahoma" w:cs="Tahoma"/>
          <w:sz w:val="20"/>
          <w:sz w:val="20"/>
          <w:szCs w:val="20"/>
        </w:rPr>
        <w:t>การรังวัดตรวจสอบเนื้อที่ หรือแบ่งแยก หนังสือรับรองการทำประโยชย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sz w:val="20"/>
          <w:sz w:val="20"/>
          <w:szCs w:val="20"/>
        </w:rPr>
        <w:t xml:space="preserve">ได้รูปแผนที่เท่าเดิมแต่เนื้อที่ต่างจากเดิม  รูปแผนที่ต่างจากเดิมแต่เนื้อที่เท่าเดิม  รูปแผนที่และเนื้อที่ต่างจากเดิมหรือ </w:t>
      </w: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รวมตรวจสอบเนื้อที่แบ่งแยก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ascii="Tahoma" w:hAnsi="Tahoma" w:cs="Tahoma"/>
          <w:sz w:val="20"/>
          <w:sz w:val="20"/>
          <w:szCs w:val="20"/>
        </w:rPr>
        <w:t xml:space="preserve">ได้รูปแผนที่และเนื้อที่ต่างจากเดิม  พนักงานเจ้าหน้าที่จะส่งหนังสือเรื่องการแจ้งผู้มีสิทธิในที่ดินข้างเคียงให้มาลงชื่อรับรองแนวเขตที่ดินหรือคัดค้าน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81) </w:t>
      </w:r>
      <w:r>
        <w:rPr>
          <w:rFonts w:ascii="Tahoma" w:hAnsi="Tahoma" w:cs="Tahoma"/>
          <w:sz w:val="20"/>
          <w:sz w:val="20"/>
          <w:szCs w:val="20"/>
        </w:rPr>
        <w:t xml:space="preserve">โดยให้รอผลการ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นับแต่วันที่ส่งหนังสือเมื่อครบกำหนดแล้วไม่มีผู้คัดค้านให้เบิก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1 </w:t>
      </w:r>
      <w:r>
        <w:rPr>
          <w:rFonts w:ascii="Tahoma" w:hAnsi="Tahoma" w:cs="Tahoma"/>
          <w:sz w:val="20"/>
          <w:sz w:val="20"/>
          <w:szCs w:val="20"/>
        </w:rPr>
        <w:t xml:space="preserve">วัน   เขีย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12.8.3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ดำเนินการ 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        -</w:t>
      </w:r>
      <w:r>
        <w:rPr>
          <w:rFonts w:ascii="Tahoma" w:hAnsi="Tahoma" w:cs="Tahoma"/>
          <w:sz w:val="20"/>
          <w:sz w:val="20"/>
          <w:szCs w:val="20"/>
        </w:rPr>
        <w:t xml:space="preserve">กรณีวันทำการรังวัดเจ้าของที่ดินข้างเคียงไม่ได้รับหนังสือแจ้งเรื่องการระวังชี้แนวเขตและลงชื่อรับรองแนวเขต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38) </w:t>
      </w:r>
      <w:r>
        <w:rPr>
          <w:rFonts w:ascii="Tahoma" w:hAnsi="Tahoma" w:cs="Tahoma"/>
          <w:sz w:val="20"/>
          <w:sz w:val="20"/>
          <w:szCs w:val="20"/>
        </w:rPr>
        <w:t xml:space="preserve">เนื่องจาก    ไม่อาจติดต่อเจ้าของที่ดินข้างเคียงได้และผลการรังวัดปรากฏว่า </w:t>
      </w:r>
      <w:r>
        <w:rPr>
          <w:rFonts w:cs="Tahoma" w:ascii="Tahoma" w:hAnsi="Tahoma"/>
          <w:sz w:val="20"/>
          <w:szCs w:val="20"/>
        </w:rPr>
        <w:t xml:space="preserve">1.) </w:t>
      </w:r>
      <w:r>
        <w:rPr>
          <w:rFonts w:ascii="Tahoma" w:hAnsi="Tahoma" w:cs="Tahoma"/>
          <w:sz w:val="20"/>
          <w:sz w:val="20"/>
          <w:szCs w:val="20"/>
        </w:rPr>
        <w:t xml:space="preserve">การรังวัดตรวจสอบเนื้อที่แบ่งแยก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ได้รูปแผนที่และเนื้อที่ต่างจากเดิม  พนักงานเจ้าหน้าที่จะส่งหนังสือสอบถามที่อยู่นายทะเบียนอำเภอหรือนายทะเบียนท้องถิ่นแล้วรอผลการสอบถามที่อยู่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เมื่อทราบผลการสอบถามที่อยู่แล้วจะส่งหนังสือเรื่องการแจ้งผู้มีสิทธิในที่ดินข้างเคียงให้มาลงชื่อรับรองแนวเขตที่ดินหรือคัดค้าน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81) </w:t>
      </w:r>
      <w:r>
        <w:rPr>
          <w:rFonts w:ascii="Tahoma" w:hAnsi="Tahoma" w:cs="Tahoma"/>
          <w:sz w:val="20"/>
          <w:sz w:val="20"/>
          <w:szCs w:val="20"/>
        </w:rPr>
        <w:t>รวมทั้งให้ช่างรังวัดออกไปปิดประกาศ ณ ที่ว่าการเข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ี่ว่าการอำเภอ และ ณ บริเวณที่ดินของผู้มีสิทธิในที่ดินข้างเคียงโดยใช้เวล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 และให้รอผลการ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ส่งหนังสือ เมื่อครบกำหนดแล้วไม่มีผู้คัดค้านให้เบิกหนังสือรับรองการทำประโยชย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1 </w:t>
      </w:r>
      <w:r>
        <w:rPr>
          <w:rFonts w:ascii="Tahoma" w:hAnsi="Tahoma" w:cs="Tahoma"/>
          <w:sz w:val="20"/>
          <w:sz w:val="20"/>
          <w:szCs w:val="20"/>
        </w:rPr>
        <w:t xml:space="preserve">วัน  เขีย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3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12.9 </w:t>
      </w:r>
      <w:r>
        <w:rPr>
          <w:rFonts w:ascii="Tahoma" w:hAnsi="Tahoma" w:cs="Tahoma"/>
          <w:sz w:val="20"/>
          <w:sz w:val="20"/>
          <w:szCs w:val="20"/>
        </w:rPr>
        <w:t>กรณีมีเหตุขัดข้องเช่นผู้ถือกรรมสิทธิ์รวมไม่สามารถตกลงแนวเขตที่จะแบ่งแยกกันได้ มีการคัดค้านการรังวัด ผู้ขอไม่สามารถนำชี้แนวเขตที่ดินได้มีทางสาธารณประโยชน์ตัดผ่านผู้ขอไม่ยินยอมให้แบ่งหักเป็นทางสาธารณประโยชน์น้ำท่วมมีการแก้ไขคำขอผู้ขอมีความประสงค์นัดตรวจสอบใหม่เป็นต้นอาจเป็นเหตุให้ต้องงดทำการรังวัดหรือยกเลิกคำขอรังวัดหรือนัดรังวัดตรวจสอบใหม่แล้วแต่กรณีโดยที่ระยะเวลาดำเนินการอาจเพิ่มขึ้นได้ตามข้อเท็จจริง</w:t>
      </w:r>
      <w:r>
        <w:rPr>
          <w:rFonts w:cs="Tahoma" w:ascii="Tahoma" w:hAnsi="Tahoma"/>
          <w:sz w:val="20"/>
          <w:szCs w:val="20"/>
        </w:rPr>
        <w:br/>
        <w:br/>
        <w:t>12.10</w:t>
      </w:r>
      <w:r>
        <w:rPr>
          <w:rFonts w:ascii="Tahoma" w:hAnsi="Tahoma" w:cs="Tahoma"/>
          <w:sz w:val="20"/>
          <w:sz w:val="20"/>
          <w:szCs w:val="20"/>
        </w:rPr>
        <w:t>หลังจากรับคำขอแล้ว ถ้าที่ดินที่ขอแบ่งแยก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 ผู้ขอไม่ประสงค์จะเปลี่ยน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 หรือที่ดิ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 xml:space="preserve">ขหรือแบบหมายเลข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ี่ขอตรวจสอบเนื้อที่ ผู้ขอประสงค์จะเปลี่ยน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 ก่อนจดทะเบียนสิทธิและนิติกรรมหรือก่อนออก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 xml:space="preserve">ก ให้ประกาศมีกำหนด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โดยปิดไว้ในที่เปิดเผย ณ สำนักงานที่ดินจังหวัด หรือสำนักงานที่ดินจังหวัดสาขา ที่ว่าการอำเภอหรือกิ่งอำเภอ ที่ทำการกำนัน ที่ทำการองค์กรปกครองส่วนท้องถิ่น และบริเวณที่ดินแห่งละหนึ่งฉบั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ระกาศตามกฎหมาย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การนำส่งประกาศ และปิดประกาศ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วัน รวมเป็น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      </w:t>
        <w:br/>
        <w:br/>
        <w:t>12.11</w:t>
      </w:r>
      <w:r>
        <w:rPr>
          <w:rFonts w:ascii="Tahoma" w:hAnsi="Tahoma" w:cs="Tahoma"/>
          <w:sz w:val="20"/>
          <w:sz w:val="20"/>
          <w:szCs w:val="20"/>
        </w:rPr>
        <w:t>การเปลี่ย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 xml:space="preserve">ก ก่อนรับคำขอ ให้ผู้ขอชี้ระวางรูปถ่ายทางอากาศก่อ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คู่มือสำหรับประชาชน เรื่อง การชี้ระวางแผนที่ หรือระวางรูปถ่ายทางอากาศ</w:t>
      </w:r>
      <w:r>
        <w:rPr>
          <w:rFonts w:cs="Tahoma" w:ascii="Tahoma" w:hAnsi="Tahoma"/>
          <w:sz w:val="20"/>
          <w:szCs w:val="20"/>
        </w:rPr>
        <w:t>)</w:t>
        <w:br/>
        <w:br/>
        <w:t>12.12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มีการคัดค้านการรังวัด และช่างรังวัดได้ทำแผนที่แสดงเขตคัดค้านแล้ว ให้เจ้าพนักงานที่ดิน มีอำนาจสอบสวนไกล่เกลี่ยโดยถือหลักฐานแผนที่เป็นหลักในการพิจารณา ถ้าตกลงกันได้ก็ให้ดำเนินการไปตามที่ตกลง แต่ต้องไม่เป็นการสมยอมกันเพื่อหลีกเลี่ยงกฎหมาย หากตกลงกันไม่ได้ให้แจ้งคู่กรณีไปฟ้องต่อศาล ภายใน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วัน นับแต่วันที่ได้รับแจ้ง ถ้าไม่มีการฟ้องภายในกำหนดดังกล่าว ให้ถือว่าผู้ขอไม่ประสงค์จะตรวจสอบเนื้อที่หนังสือรับรองการทำประโยชน์ในที่ดิ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นั้นต่อไป</w:t>
      </w:r>
      <w:r>
        <w:rPr>
          <w:rFonts w:cs="Tahoma" w:ascii="Tahoma" w:hAnsi="Tahoma"/>
          <w:sz w:val="20"/>
          <w:szCs w:val="20"/>
        </w:rPr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วลาพัก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2.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3.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)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12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รบบ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สิทธิใน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แบ่งกรรมสิทธิ์รวมต้องทำบันทึกข้อตกลงแบ่งกรรมสิทธิ์รว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ลงนามใน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สั่งรับ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ดำเนินการนัด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ำหนดวัน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ผู้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ในการ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วางเงินค่าใช้จ่ายในการรังวัดและรับใบนัดทำการ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ค้นหาชื่อที่อยู่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หนังสือแจ้ง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8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้นหาหลักฐาน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รอการรังวัดของแต่ละสำนักงานที่ดินผู้ยื่นคำขอสามารถตรวจสอบได้จากรายงานผลงานรัง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9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จำเดือนล่าสุดของแต่ละสำนักงานที่ดินหรือรายงานประจำเดือนล่าสุดของสำนักงานที่ดินอำเภอ ซึ่งมีระยะเวลาการนัดรังวัดตั้งแต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- 1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ออกไป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แผนที่และเนื้อ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ต้นร่าง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่อเลขที่ดินเลขหน้าสำรว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ขียนใบสำคัญ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ผล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ต้องส่งหนังสือแจ้ง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่งหนังสือสอบถาม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่งหนังสือสอบถามที่อยู่นายทะเบียนอำเภอหรือนายทะเบียนท้องถิ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ดำเนินการ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จากวันทำการรังวัดวันแร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ระเบียบและรอผล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ต้อง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ไม่ต้องสอบถามที่อยุ่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ต้องรอผลสอบถามเจ้าของที่ดินข้างเคีย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วมทั้งเบิกและเขียน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 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รอผลสอบถามที่อยุ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ประกาศ และรอผลสอบถ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8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วมทั้งเบิกและเขียน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ช้ระยะเวล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การเงิ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อำนวยกา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คำขอแบ่งแยก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การจดทะเบียนสิทธิและนิติกรร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ั้นตอ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นทึกข้อตกล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/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ันเขต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ก้ไขหมายเลขหลักเขตที่ดินหรือเครื่องหมาย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เง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ผู้ขอสอบสวนก่อ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ลงนามจดทะเบียนและประทับตราประจำตำแหน่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จกหนังสือแสดงสิทธิในที่ดิน 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ตรวจสอบความถูกต้องในหนังสือแสดงสิทธิในที่ดิน และสัญญ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ฝ่ายทะเบีย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สิทธิในที่ดิน คือ 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ชื่อสกุล ไม่ตรงกับชื่อตัว ชื่อสกุล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สำเนาทะเบียนบ้าน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ขอเป็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กเว้นกรณีคู่สมรสแสดงตัวยินยอมให้ทำนิติกรรม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ะบัตรคู่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และสำเนาทะเบียนบ้านที่ผู้มอบอำนาจรับรองความถูกต้อง พร้อมบัตรประจำตัวประชาชนและสำเนาทะเบียนบ้าน ของผู้รับมอบอำนาจ  กรณีนิติบุคคลต้องมีตัวอย่างลายมือชื่อของกรรมการ  หรือผู้มีอำนาจทำการแทนนิติบุคคลมา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หรือต้องได้รับอนุญาตจากหน่วยงานใดหรือบุคคลใดก่อน ต้องนำหลักฐานนั้นมาแสดงด้วย  เช่น  กรณีรังวัดแบ่งระหว่างจำนอง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วนคืนที่ดิน กรณีเวนคื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อนุญาตให้ทำการจัดสรรที่ดินและเอกสารที่เกี่ยวข้อง กรณีแบ่ง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หรือคำสั่งศาลและหนังสือรับรองคดีถึงที่สุดกรณีแบ่งตามคำพิพากษาหรือคำสั่งศาลหรือโดยมี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จดทะเบีย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มอบอำนาจทั่วไป   เรื่อ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มอบอำนาจเฉพาะ เรื่อ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รวม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ตรวจสอบเนื้อที่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แบ่งแย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นวณเนื้อที่หนังสือรับรองการทำประโยชน์ 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หลักเขต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เรียกเก็บค่าธรรมเนียมและค่าใช้จ่ายเป็นไปตามกฎกระทรวง ฉบับ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47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2541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กฎกระทรวง ฉบับที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48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2542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 24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 สำนักงานเลขานุการกรม 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 ถนนแจ้งวัฒนะ   แขวงทุ่งสองห้อง   เขตหลักสี่  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ฟอร์ม   และตัวอย่างการเขียนหนังสือ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ตรวจสอบจากพนักงานเจ้าหน้าที่ ณ สำนักงานที่ดินทุกแห่ง หรือสามารถตรวจสอบด้วยตนเองจากเว็บไซด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www.dol.go.th/registry)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ค่าใช้จ่ายสำหรับการออก การตรวจสอบเนื้อที่ แบ่งแยก และรวมหนังสือรับรองการทำประโยชน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รวมหมายถึง ระยะเวลาที่กำหนดไว้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บวกกับระยะเวลารอการรังวัดของแต่ละสำนักงานที่ดินฯ ในขั้นตอน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ระยะเวลารอการรังวัด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= 107</w:t>
      </w:r>
      <w:r>
        <w:rPr>
          <w:rFonts w:ascii="Tahoma" w:hAnsi="Tahoma" w:cs="Tahoma"/>
          <w:sz w:val="20"/>
          <w:sz w:val="20"/>
          <w:szCs w:val="20"/>
        </w:rPr>
        <w:t xml:space="preserve">วัน หรือ </w:t>
      </w:r>
      <w:r>
        <w:rPr>
          <w:rFonts w:cs="Tahoma" w:ascii="Tahoma" w:hAnsi="Tahoma"/>
          <w:sz w:val="20"/>
          <w:szCs w:val="20"/>
        </w:rPr>
        <w:t>92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รอการรังวัด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= 1,092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สอบถามที่อยู่นายทะเบียนอำเภอหรือนายทะเบียนท้องถิ่น แต่ต้องรอผล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81) </w:t>
      </w:r>
      <w:r>
        <w:rPr>
          <w:rFonts w:ascii="Tahoma" w:hAnsi="Tahoma" w:cs="Tahoma"/>
          <w:sz w:val="20"/>
          <w:sz w:val="20"/>
          <w:szCs w:val="20"/>
        </w:rPr>
        <w:t>ระยะเวลาจะเพิ่มขึ้น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 w:val="20"/>
          <w:szCs w:val="20"/>
        </w:rPr>
        <w:t>วัน จาก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กรณีต้องรอผลสอบถามที่อยู่นายทะเบียนอำเภอหรือนายทะเบียนท้องถิ่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ปิดประกาศ และต้องรอผลสอบถามเจ้าของที่ดินข้าง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81) </w:t>
      </w:r>
      <w:r>
        <w:rPr>
          <w:rFonts w:ascii="Tahoma" w:hAnsi="Tahoma" w:cs="Tahoma"/>
          <w:sz w:val="20"/>
          <w:sz w:val="20"/>
          <w:szCs w:val="20"/>
        </w:rPr>
        <w:t>ระยะเวลาจะเพิ่มขึ้น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ascii="Tahoma" w:hAnsi="Tahoma" w:cs="Tahoma"/>
          <w:sz w:val="20"/>
          <w:sz w:val="20"/>
          <w:szCs w:val="20"/>
        </w:rPr>
        <w:t>วัน จากระยะเวลาดำเนินการรวม</w:t>
      </w:r>
      <w:r>
        <w:rPr>
          <w:rFonts w:cs="Tahoma" w:ascii="Tahoma" w:hAnsi="Tahoma"/>
          <w:sz w:val="20"/>
          <w:szCs w:val="20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ตรวจสอบเนื้อที่ แบ่งแยก 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,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31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1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ตรวจสอบเนื้อที่แบ่งแยก รวม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