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ยกเลิก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จัดสรรที่ดินประสงค์จะยกเลิกการจัดสรรที่ดินให้ดำเนินการได้ทั้งในกรณีที่ยังไม่มีการจัดสรรที่ดินและกรณีที่มีการจัดสรรที่ดินแล้วโดยยื่นคำขอตามแบบ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ต่อเจ้าพนักงานที่ดินจังห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าข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่วนแยก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อำเภอ แห่งท้องที่ซึ่งที่ดินนั้นตั้งอยู่ พร้อมเอกสารหลักฐานและรายละเอียด ตามมาตรา </w:t>
      </w:r>
      <w:r>
        <w:rPr>
          <w:rFonts w:cs="Tahoma" w:ascii="Tahoma" w:hAnsi="Tahoma"/>
          <w:sz w:val="20"/>
          <w:szCs w:val="20"/>
        </w:rPr>
        <w:t xml:space="preserve">54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การจัดสรร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43 </w:t>
      </w:r>
      <w:r>
        <w:rPr>
          <w:rFonts w:ascii="Tahoma" w:hAnsi="Tahoma" w:cs="Tahoma"/>
          <w:sz w:val="20"/>
          <w:sz w:val="20"/>
          <w:szCs w:val="20"/>
        </w:rPr>
        <w:t>และกฎกระทรวง กำหนดหลักเกณฑ์ วิธีการ และเงื่อนไข การยกเลิกการจัดสรร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2550</w:t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20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จัดสรรที่ดินยื่นคำขอ และเจ้าหน้าที่ตรวจสอบความครบถ้วนของ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ความสมบรูณ์ถูกต้องของเอกสารหลักฐาน และพิมพ์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คำขอยกเลิกการจัดสรรที่ดินตามที่กฎหมาย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รบกำหนด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งเรื่องราวคำขอและคำคัดค้า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สำนักงานที่ดินจังห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ชุมคณะกรรมการจัดสรรที่ดิน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รุปเรื่องการยกเลิกการจัดสรรที่ดินและนำเรื่องเข้าที่ประชุมคณะกรรมการจัดสรรที่ดินจังหวัดเพื่อพิจารณาและแจ้งมติคณะกรรมการจัดสรรที่ดินจังหวัด ให้ผู้ขอทรา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สมรส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ฉบับจริงไว้แสดงต่อพนักงานเจ้าหน้า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และทะเบียนบ้าน 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บอนุญาตให้ทำการจัดสรร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แสดงจำนวนที่ดินแปลงย่อยและเนื้อที่ของแต่ละแปล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แสดงที่ดินแปลงบริการสาธารณะ และแผนผังแสดงส่วนสาธารณูปโภ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แสดงเหตุผลความจำเป็นในการขอยกเลิกการจัดสรรที่ดิน และเจตนาในการดำเนินการอย่างใดกับที่ดินจัดสรรเมื่อยกเลิกการจัดสรรที่ดิน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ภาระผูกพันต่างๆ ที่บุคคลอื่นมีส่วนได้เสียในที่ดินที่จัดสรรนั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ปิด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ปิดประกาศหนังสือพิมพ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แจ้งและรับแจ้งของผู้มีส่วนได้เสี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าย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ปฏิบัติการต่อต้านทุจริต  กรมที่ดิ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www.dol.go.th/ethics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89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869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  Facebook.com/ethicsd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ยกเลิกการจัดสรร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ระราชบัญญัติ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การยกเลิก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ยกเลิก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