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ยื่นคำขอจดทะเบียนต่างสำนักงาน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การยื่นคำขอจดทะเบียนต่างสำนักงานที่ดิน เป็นกรณีที่ผู้ขอไม่สะดวกในการเดินทางไปยื่นคำขอ จดทะเบียนยังพื้นที่ซึ่งที่ดินหรือห้องชุดตั้งอยู่ ผู้ขอต้องไปยื่นเอกสารหลักฐานต่อพนักงานเจ้าหน้าที่ ณ สำนักงานที่ดินกรุงเทพมหานคร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าขา สำนักงานที่ดินจังห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สาขา และส่วนแยก แห่งใดแห่งหนึ่ง โดยต้องติดต่อเจ้าหน้าที่ประชาสัมพันธ์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ในกรณีที่เป็นการจดทะเบียนสิทธิและนิติกรรมเกี่ยวกับที่ดินที่มีโฉนดที่ดิน หนังสือรับรองการทำประโยชน์ และหนังสือกรรมสิทธิ์ห้องชุด เฉพาะกรณีที่ไม่มีการประกาศหรือการรังวัด โดยพนักงานเจ้าหน้าที่ ณ สำนักงานที่ดินที่รับคำขอจะตรวจสอบเอกสารหลักฐานและเรียกเก็บค่าธรรมเนียม ภาษีและอากร รวมทั้งค่าใช้จ่ายในการส่งเรื่องราวขอจดทะเบียนโอนที่ดินหรือห้องชุดทางไปรษณีย์ไปให้สำนักงานที่ดินท้องที่ซึ่งที่ดินหรือห้องชุดตั้งอยู่เพื่อพนักงานเจ้าหน้าที่แห่งสำนักงานที่ดินท้องที่ซึ่งที่ดินหรือห้องชุดตั้งอยู่นั้นดำเนินการจดทะเบียนตามกฎหมาย หากไม่มีเหตุขัดข้องพนักงานเจ้าหน้าที่จะดำเนินการจดทะเบียนให้ผู้ขอเสร็จแล้วจะส่งหนังสือแสดงสิทธิในที่ดินหรือหนังสือกรรมสิทธิ์ห้องชุด และสัญญาทางไปรษณีย์ คืนสำนักงานที่ดินที่รับคำขอเพื่อแจ้งให้ผู้ขอจดทะเบียนรับเอกสารคืน</w:t>
      </w:r>
      <w:r>
        <w:rPr>
          <w:rFonts w:cs="Tahoma" w:ascii="Tahoma" w:hAnsi="Tahoma"/>
          <w:sz w:val="20"/>
          <w:szCs w:val="20"/>
        </w:rPr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รวมตลอดถึงความสมบูรณ์ของนิติกรรมตามประมวลกฎหมายแพ่งและพาณิชย์ 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ที่แก้ไขเพิ่มเติ่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</w:t>
      </w:r>
      <w:r>
        <w:rPr>
          <w:rFonts w:cs="Tahoma" w:ascii="Tahoma" w:hAnsi="Tahoma"/>
          <w:sz w:val="20"/>
          <w:szCs w:val="20"/>
        </w:rPr>
        <w:br/>
        <w:t xml:space="preserve">3.1 </w:t>
      </w:r>
      <w:r>
        <w:rPr>
          <w:rFonts w:ascii="Tahoma" w:hAnsi="Tahoma" w:cs="Tahoma"/>
          <w:sz w:val="20"/>
          <w:sz w:val="20"/>
          <w:szCs w:val="20"/>
        </w:rPr>
        <w:t xml:space="preserve">วันยื่นคำขอ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ทำการ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11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คู่กรณีและหนังสือแสดงสิทธิในที่ดิน เช่น กรณีมีคู่กรณีฝ่ายละหลายราย หรือหนังสือแสดงสิทธิ หลายฉบับ หรือขอจดทะเบียนหลายประเภทในคราวเดียวกัน เป็นต้น และในบางกรณีอาจต้องใช้เวลาเพิ่มตามข้อเท็จจริง เช่น หลักฐานไม่ชัดเจนต้องสอบสวนเพิ่มเติมเพื่อให้ข้อเท็จจริงยุติ จดทะเบียนสิทธิและนิติกรรมในที่ดินพร้อมสิ่งปลูกสร้างแต่สิ่งปลูกสร้างตามหลักฐานเดิมกับข้อเท็จจริงที่ขอจดทะเบียนไม่ตรงกัน เป็นต้น</w:t>
      </w:r>
      <w:r>
        <w:rPr>
          <w:rFonts w:cs="Tahoma" w:ascii="Tahoma" w:hAnsi="Tahoma"/>
          <w:sz w:val="20"/>
          <w:szCs w:val="20"/>
        </w:rPr>
        <w:br/>
        <w:t xml:space="preserve">3.2 </w:t>
      </w:r>
      <w:r>
        <w:rPr>
          <w:rFonts w:ascii="Tahoma" w:hAnsi="Tahoma" w:cs="Tahoma"/>
          <w:sz w:val="20"/>
          <w:sz w:val="20"/>
          <w:szCs w:val="20"/>
        </w:rPr>
        <w:t xml:space="preserve">การส่งเรื่องทางไปรษณีย์ลงให้สำนักงานที่ดินท้องที่จดทะเบีย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 สำนักงานที่ดินท้องที่ตรวจสอบเรื่อง จดทะเบียน และส่งเรื่องทางไปรษณีย์ลงให้สำนักงานที่ดินที่รับคำขอ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 แจ้งผู้ขอรับเอกสารคื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วันทำการ ทั้งนี้ ระยะเวลาดำเนินการอาจเพิ่มขึ้นได้ตามข้อเท็จจริงเป็นกรณีไป เช่น ได้รับเอกสารหลักฐานจากไปรษณีย์ล่าช้า เป็นต้น</w:t>
      </w:r>
      <w:r>
        <w:rPr>
          <w:rFonts w:cs="Tahoma" w:ascii="Tahoma" w:hAnsi="Tahoma"/>
          <w:sz w:val="20"/>
          <w:szCs w:val="20"/>
        </w:rPr>
        <w:br/>
        <w:t xml:space="preserve">3.3 </w:t>
      </w:r>
      <w:r>
        <w:rPr>
          <w:rFonts w:ascii="Tahoma" w:hAnsi="Tahoma" w:cs="Tahoma"/>
          <w:sz w:val="20"/>
          <w:sz w:val="20"/>
          <w:szCs w:val="20"/>
        </w:rPr>
        <w:t xml:space="preserve">วันที่ผู้ขอรับเอกสารคืน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ทำการ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ผู้ขอยื่นใบรับ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ด</w:t>
      </w:r>
      <w:r>
        <w:rPr>
          <w:rFonts w:cs="Tahoma" w:ascii="Tahoma" w:hAnsi="Tahoma"/>
          <w:sz w:val="20"/>
          <w:szCs w:val="20"/>
        </w:rPr>
        <w:t xml:space="preserve">. 53) </w:t>
      </w:r>
      <w:r>
        <w:rPr>
          <w:rFonts w:ascii="Tahoma" w:hAnsi="Tahoma" w:cs="Tahoma"/>
          <w:sz w:val="20"/>
          <w:sz w:val="20"/>
          <w:szCs w:val="20"/>
        </w:rPr>
        <w:t xml:space="preserve">ต่อเจ้าหน้าที่ประชาสัมพันธ์ เพื่อให้ไปพบพนักงานเจ้าหน้าที่และดำเนินการแจกหนังสือแสดงสิทธิในที่ดิน หรือหนังสือกรรมสิทธิ์ห้องชุด และสัญญา พร้อมใบเสร็จรับเงินให้แก่ผู้ขอ ทั้งนี้ ผู้ขอต้องตรวจสอบความถูกต้องในหนังสือแสดงสิทธิในที่ดิน หรือหนังสือกรรมสิทธิ์ห้องชุด และสัญญา 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นาที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ที่ผู้โอนและผู้รับโอนสะดวก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จดทะเบียนต่างสำนักงานที่ดิ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ณ  สำนักงานที่ดินกรุงเทพมหานค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าขา 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ขา  สำนักงานที่ดินส่วนแยก 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1 </w:t>
      </w:r>
      <w:r>
        <w:rPr>
          <w:rFonts w:ascii="Tahoma" w:hAnsi="Tahoma" w:cs="Tahoma"/>
          <w:sz w:val="20"/>
          <w:sz w:val="20"/>
          <w:szCs w:val="20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และหนังสือแสดงสิทธิในที่ดินหรือหนังสือกรรมสิทธิ์ห้องชุ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ับคำขอ และสอบสวนคู่กรณี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สานสำนักงานที่ดินท้องที่ทางโทรสาร  เพื่อประเมินราคาทุนทรัพย์ตรวจอายัด  และตรวจการออกใบแท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อผลจากสำนักงานที่ดินท้องที่ทางโทรสารประมาณ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-  6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นทึกข้อตกลง  และ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ใน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อกใบรับ 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เอกสารทางไปรษณีย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เบิกเงินจากเจ้าหน้าที่การเงินไปซื้อธนาณัติที่สำนักงานไปรษณีย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เรื่องพร้อมธนาณัติค่าธรรมเนียม  ภาษี  และอากร  และค่าใช้จ่ายอื่น ๆ ให้สำนักงานที่ดินท้องที่เพื่อดำเนินการจด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าร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ำธนาณัติไปเบิกเงินจากสำนักงานไปรษณีย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เงิน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 และลงนามจดทะเบียนในสัญญา  หรือบันทึกข้อตกลง  และหนังสือแสดงสิทธิในที่ดิน หรือหนังสือกรรมสิทธิ์ห้อง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เรื่องทั้งหมดพร้อมสัญญา  และเอกสารที่เกี่ยวข้องคืนสำนักงานที่ดินที่รับคำขอทางไปรษณี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ผู้ขอรับเอกสารคื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ความถูกต้องของหนังสือแสดงสิทธิในที่ดินและสัญญาที่สำนักงานที่ดินที่จดทะเบียนส่งคืนม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หนังสือแจ้งผู้ขอรับหนังสือแสดงสิทธิในที่ดินและสัญญา  โดยแจ้งผู้ขอให้นำใบรับ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53)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มาติดต่อ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เจ้าพนักงานที่ดินลงนามและจัดส่งหนังสือแจ้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เป็นไปตามหลักเกณฑ์ที่กำหนดไว้ในการจดทะเบียนสิทธิและนิติกรรมแต่ละประเภ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็นไปตามหลักเกณฑ์ที่กำหนดไว้ในการจดทะเบียนสิทธิและนิติกรรมแต่ละประเภท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่าใช้จ่ายไม่ใช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ใช้จ่ายในการส่งพัสดุไปรษณีย์และค่าธรรมเนียมธนาณัติ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่าใช้จ่ายอัตราตามจำนวนเงินที่ส่งไม่ใช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ิติกรรมที่ยื่นตำขอต่างสำนักงานที่ดินได้ต้องเป็นนิติกรรมประเภทที่ไม่มีการประกาศหรือการรังวัด</w:t>
      </w: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ยื่นคำขอจดทะเบียนต่างสำนักงานที่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รัษฎาก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ยื่นคำขอจดทะเบียนต่างสำนักงานที่ดิ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