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ขอต่ออายุใบอนุญาตใช้ประโยชน์ในที่ดินของรัฐ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ห่งประมวลกฎหมาย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ที่ประสงค์จะขอต่ออายุใบอนุญาตจะต้องยื่นคำขอก่อนใบอนุญาตสิ้นอายุไม่น้อยกว่า </w:t>
      </w:r>
      <w:r>
        <w:rPr>
          <w:rFonts w:cs="Tahoma" w:ascii="Tahoma" w:hAnsi="Tahoma"/>
          <w:sz w:val="20"/>
          <w:szCs w:val="20"/>
        </w:rPr>
        <w:t xml:space="preserve">24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ที่ดินที่ขออนุญาตต้องเป็นที่ดินของรัฐ ซึ่งมีลักษณะ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ที่ดินซึ่งมิได้มีบุคคลใดมีสิทธิครอบครอง</w:t>
      </w:r>
      <w:r>
        <w:rPr>
          <w:rFonts w:cs="Tahoma" w:ascii="Tahoma" w:hAnsi="Tahoma"/>
          <w:sz w:val="20"/>
          <w:szCs w:val="20"/>
        </w:rPr>
        <w:br/>
        <w:br/>
        <w:t xml:space="preserve">       (2)</w:t>
      </w:r>
      <w:r>
        <w:rPr>
          <w:rFonts w:ascii="Tahoma" w:hAnsi="Tahoma" w:cs="Tahoma"/>
          <w:sz w:val="20"/>
          <w:sz w:val="20"/>
          <w:szCs w:val="20"/>
        </w:rPr>
        <w:t xml:space="preserve">ที่ดินอันเป็นสาธารณสมบัติของแผ่นดินที่ราษฎรใช้ประโยชน์ร่วมกัน ตามมาตรา </w:t>
      </w:r>
      <w:r>
        <w:rPr>
          <w:rFonts w:cs="Tahoma" w:ascii="Tahoma" w:hAnsi="Tahoma"/>
          <w:sz w:val="20"/>
          <w:szCs w:val="20"/>
        </w:rPr>
        <w:t xml:space="preserve">1304 (2)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แพ่งและพาณิชย์</w:t>
      </w:r>
      <w:r>
        <w:rPr>
          <w:rFonts w:cs="Tahoma" w:ascii="Tahoma" w:hAnsi="Tahoma"/>
          <w:sz w:val="20"/>
          <w:szCs w:val="20"/>
        </w:rPr>
        <w:br/>
        <w:br/>
        <w:t xml:space="preserve">      (3) </w:t>
      </w:r>
      <w:r>
        <w:rPr>
          <w:rFonts w:ascii="Tahoma" w:hAnsi="Tahoma" w:cs="Tahoma"/>
          <w:sz w:val="20"/>
          <w:sz w:val="20"/>
          <w:szCs w:val="20"/>
        </w:rPr>
        <w:t>ที่ดินซึ่งมีผู้เวนคืนสิทธิในที่ดินให้แก่รัฐ หรือทอดทิ้งไม่ทำประโยชน์หรือปล่อยให้เป็นที่รกร้างว่างเปล่าจนตกเป็นของรัฐตามประมวลกฎหมายที่ดิ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ขอยื่นคำขอต่อนายอำเภอหรือปลัดอำเภอผู้เป็นหัวหน้าประจำกิ่งอำเภอท้องที่ซึ่งที่ดินนั้นตั้งอยู่สำหรับท้องที่ซึ่งรัฐมนตรียังไม่ได้ประกาศยกเลิกอำนาจหน้าที่ในการปฏิบัติการตามประมวลกฎหมายที่ดินของนายอำเภอหรือปลัดอำเภอผู้เป็นหัวหน้าประจำกิ่งอำเภอ ตาม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ส่วนในท้องที่อื่นให้ยื่นต่อเจ้าพนักงานที่ดินจังหวัด หรือเจ้าพนักงานที่ดินจังหวัดสาขา 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ต้องไม่เป็นพื้นที่ลุ่มน้ำชั้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ตามมติคณะรัฐมนตรีที่เกี่ยวกับการกำหนดชั้นคุณภาพลุ่มน้ำ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พื้นที่ที่ขออนุญาตเป็นพื้นที่ลุ่มน้ำชั้น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ตามมติคณะรัฐมนตรีจะอนุญาตได้เมื่อปรากฏว่า</w:t>
      </w:r>
      <w:r>
        <w:rPr>
          <w:rFonts w:cs="Tahoma" w:ascii="Tahoma" w:hAnsi="Tahoma"/>
          <w:sz w:val="20"/>
          <w:szCs w:val="20"/>
        </w:rPr>
        <w:br/>
        <w:br/>
        <w:t xml:space="preserve">       (1) </w:t>
      </w:r>
      <w:r>
        <w:rPr>
          <w:rFonts w:ascii="Tahoma" w:hAnsi="Tahoma" w:cs="Tahoma"/>
          <w:sz w:val="20"/>
          <w:sz w:val="20"/>
          <w:szCs w:val="20"/>
        </w:rPr>
        <w:t>เป็นกิจกรรมที่มีความสำคัญต่อเศรษฐกิจและความมั่นคงของประเทศอย่างแท้จริง และไม่สามารถหลีกเลี่ยงหรือหาพื้นที่ดำเนินการที่อื่นได้และ</w:t>
      </w:r>
      <w:r>
        <w:rPr>
          <w:rFonts w:cs="Tahoma" w:ascii="Tahoma" w:hAnsi="Tahoma"/>
          <w:sz w:val="20"/>
          <w:szCs w:val="20"/>
        </w:rPr>
        <w:br/>
        <w:br/>
        <w:t xml:space="preserve">       (2) </w:t>
      </w:r>
      <w:r>
        <w:rPr>
          <w:rFonts w:ascii="Tahoma" w:hAnsi="Tahoma" w:cs="Tahoma"/>
          <w:sz w:val="20"/>
          <w:sz w:val="20"/>
          <w:szCs w:val="20"/>
        </w:rPr>
        <w:t xml:space="preserve">เป็นกิจกรรมที่ได้รับการรับรองจากหน่วยงานที่รับผิดชอบโดยตรงว่ามีลักษณะของกิจกรรมตาม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>และมีความจำเป็นต้องดำเนินการอย่างแท้จริง</w:t>
      </w:r>
      <w:r>
        <w:rPr>
          <w:rFonts w:cs="Tahoma" w:ascii="Tahoma" w:hAnsi="Tahoma"/>
          <w:sz w:val="20"/>
          <w:szCs w:val="20"/>
        </w:rPr>
        <w:br/>
        <w:br/>
        <w:t xml:space="preserve">     4. </w:t>
      </w:r>
      <w:r>
        <w:rPr>
          <w:rFonts w:ascii="Tahoma" w:hAnsi="Tahoma" w:cs="Tahoma"/>
          <w:sz w:val="20"/>
          <w:sz w:val="20"/>
          <w:szCs w:val="20"/>
        </w:rPr>
        <w:t>การอนุญาตต้องอยู่ในหลักเกณฑ์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ประกอบกิจการด้วยตนเอง</w:t>
      </w:r>
      <w:r>
        <w:rPr>
          <w:rFonts w:cs="Tahoma" w:ascii="Tahoma" w:hAnsi="Tahoma"/>
          <w:sz w:val="20"/>
          <w:szCs w:val="20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</w:rPr>
        <w:t>ไม่เป็นอันตรายต่อทรัพย์สินของแผ่นดินและของเอกชนที่ตั้งอยู่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ควรอนุญาตในจังหวัดหนึ่งๆ โดยผู้ขอจะขอกี่แห่งก็ตามเมื่อรวมเนื้อที่ทั้งหมดรายหนึ่งๆ ต้องไม่เกินสิบไร่ ถ้าผู้ขอรายใดเป็นคู่สมรสของผู้ขออีกรายหนึ่งหรือของผู้ที่ได้รับอนุญาตเนื้อที่ที่จะอนุญาตเมื่อรวมกันแล้วไม่ควรเกินสิบไร่ เว้นแต่จะมีเหตุอันสมควร</w:t>
      </w:r>
      <w:r>
        <w:rPr>
          <w:rFonts w:cs="Tahoma" w:ascii="Tahoma" w:hAnsi="Tahoma"/>
          <w:sz w:val="20"/>
          <w:szCs w:val="20"/>
        </w:rPr>
        <w:br/>
        <w:br/>
        <w:t xml:space="preserve">       (4) (</w:t>
      </w:r>
      <w:r>
        <w:rPr>
          <w:rFonts w:ascii="Tahoma" w:hAnsi="Tahoma" w:cs="Tahoma"/>
          <w:sz w:val="20"/>
          <w:sz w:val="20"/>
          <w:szCs w:val="20"/>
        </w:rPr>
        <w:t>หากการอนุญาตไม่ขัดต่อการใช้ประโยชน์ร่วมกันของราษฎรเมื่อผู้มีอำนาจหน้าที่ดูแลรักษาตามกฎหมายไม่ขัดข้อง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>6.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อาจลดลงหรือเพิ่มขึ้นขึ้นอยู่กับการพิจารณาให้ความเห็นจากส่วนราชการที่เกี่ยวข้อง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รายละเอียดปรากฏตามระเบียบกระทรวงมหาดไทย ว่าด้วยหลักเกณฑ์และวิธีการเกี่ยวกับการอนุญาต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3)</w:t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39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แผนที่ที่ดินที่ได้รับอนุญาตและสำเนาใบอนุญา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ำระค่าใช้จ่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ห้เจ้าหน้าที่ผู้รับคำขอหรือผู้ซึ่งได้รับมอบหมายออกไปตรวจสอบบริเวณที่ขอต่อใบอนุญาตว่าในขณะนั้นพื้นที่ที่ขอต่ออายุใบอนุญาตอยู่ในเขตพื้นที่ลุ่มน้ำชั้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ชั้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ามมติคณะรัฐมนตรี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รับคำขอส่งเรื่องให้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ังหวัดตรวจสอบแล้วเห็นว่า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หรือสำนักงานที่ดินจังหวัดสาขา ดำเนินการครบถ้วน จังหวัดทำหนังสือประสานหน่วยงานราชการที่เกี่ยวข้องให้ความเห็น เช่น สำนักบริหารพื้นที่อนุรักษ์ สำนักจัดการทรัพยากรป่าไม้ สำนักงานพัฒนาที่ดิน หน่วยทหารในเขตพื้นที่ สำนักงานโบราณคดีและพิพิธภัณฑสถานแห่งชาติ องค์กรปกครองส่วนท้องถิ่น สำนักงานสิ่งแวดล้อมภาค อำเภอท้องที่หรือกิ่งอำเภอท้องที่ หรือหน่วยราชการอื่นๆ ที่เกี่ยวข้อง เช่น แขวงการท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ราชการที่เกี่ยวข้องแจ้งผลการพิจารณาไป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ื่อครบ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หน่วยงานใดไม่ตอบถือว่าหน่วยงานนั้นให้ความเห็นช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ประชุมคณะกรรมการประจำ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ผู้ว่าราชการจังหวัดลงนามใบอนุญาต พร้อม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แผนที่ที่ดินที่ได้รั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อนุญาตให้เข้าทำประโยชน์ในเขตป่าของพนักงานเจ้าหน้า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พื้นที่ที่ขออนุญาตอยู่ในเขตป่าสงวนแห่งชาติ หรือเขตป่าไม้ถาวรตามมติคณะรัฐมนตร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อนุญาตแผ้วถางป่าจากพนักงานเจ้าหน้าที่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4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ห่งพระราชบัญญติป่าไม้ พุทธศักราช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2484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ความเห็นคณะกรรมการกฤษฎีกาเรื่องเสร็จ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921/25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ต่อปี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ห่ง 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กระทรวงมหาดไทย 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9/25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ำสั่งของผู้ว่าราชการจังหวัดเป็นคำสั่งทางปกครองสามารถอุทธรณ์ต่อผู้ว่าราชการจังหวัดได้ภายในสิบห้าวันนับแต่วันที่ได้รับแจ้งคำสั่งดังกล่าว ตาม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ต่ออายุใบ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 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ห่ง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ต่ออายุใบ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