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รังวัดสอบเขต แบ่งแยก รวมโฉนดที่ดิน โดยสำนักงานช่างรังวัดเอกช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ลักเกณฑ์</w:t>
      </w:r>
      <w:r>
        <w:rPr>
          <w:rFonts w:cs="Tahoma" w:ascii="Tahoma" w:hAnsi="Tahoma"/>
          <w:sz w:val="20"/>
          <w:szCs w:val="20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</w:rPr>
        <w:t>ช่างรังวัดเอกชนมีสิทธิทำการรังวัดตามประมวลกฎหมายที่ดินได้เฉพาะที่ดินที่มีโฉนดที่ดินเพื่อการสอบเขต แบ่งแยก หรือรวมที่ดินหลายแปลงเข้าเป็นแปลงเดียวกัน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ช่างรังวัดเอกชนทำการรังวัดได้ทั่วราชอาณาจักร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เมื่อผู้มีกรรมสิทธิ์ที่ดินมีความประสงคฺ์จะขอรังวัดที่ดินเพื่อการสอบเขต แบ่งแยก หรือรวมที่ดินหลายแปลงเข้าเป็นแปลงเดียวกัน โดยให้ช่างรังวัดเอกชนเป็นผู้ทำการรังวัด ให้ยื่นคำขอรังวัดที่ดินตามประมวลกฎหมายที่ดิน พร้อมทั้งระบุสำนักงานช่างรังวัดเอกชนที่จะให้ทำการรังวัด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ค่าใช้จ่ายในการรังวัดเป็นไปตามข้อตกลงระหว่างผู้ขอรังวัดซึ่งเป็นผู้ว่าจ้าง กับ สำนักงานช่างรังวัดเอกชนซึ่งเป็นผู้รับจ้่าง โดยทำสัญญารับจ้างทำการรังวัดที่ดินตามระเบียบคณะกรรมการช่างรังวัดเอกชนว่าด้วยแบบสัญญารับจ้างทำการรังวัด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2535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อาจเพ่ิ่มขึ้นหรือลดลง ขึ้นอยู่กับระยะเวลาทำการรังวัดที่ดินของช่างรังวัดเอกชนตามที่ตกลงในสัญญารับจ้างทำการรังวัดที่ดิน</w:t>
      </w:r>
      <w:r>
        <w:rPr>
          <w:rFonts w:cs="Tahoma" w:ascii="Tahoma" w:hAnsi="Tahoma"/>
          <w:sz w:val="20"/>
          <w:szCs w:val="20"/>
        </w:rPr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81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รังวัดพร้อมระบุสำนักงานช่างรังวัดเอกชนที่ให้ดำเนินการต่อสำนักงานที่ดิน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าข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วนแยก ที่ที่ดินนั้นตั้งอยู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ทะเบียนรับ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ฝ่ายรังวัดจัดทำหนังสือแจ้งข้างเคียงและเตรียมสำเนาหลักฐานแผนที่ให้แล้วเสร็จภายใ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นับแต่วันรับเรื่องจากฝ่าย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ช่างรังวัดเอกชนนำสัญญารับจ้างทำการรังวัดมาแสดงเพื่อขอรับเอกสารเกี่ยวกับการรังวัด และมีหนังสือแจ้งวันที่ทำการรังวัด ฝ่ายรังวัดลงบัญชี ร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71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ทั้งระบุข้อมูลที่เกี่ยวข้อง เช่น วันรับคำขอ วันดำเนินการ วันเแล้วเสร็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าม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ื่อผู้รังวัด สำนักงานที่ดินมอบเอกสารรังวัดและคิด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ช่างรังวัดเอกชนส่งหนังสือแจ้งที่ดินข้างเคียง  ช่างรังวัดเอกชนทำการรังวัดที่ดินตามกำหนดนัด   ผู้จัดการสำนักงานช่างรังวัดเอกชนตรวจสอบและลงชื่อรับรองผลการรังวัด   ส่งงานให้สำนักงา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ยะเวลาอาจมีการเปลี่ยนแปลงตามที่มีการกำหนดในสัญญารับจ้างรังวัดที่ดิน และเรื่องที่ยื่นขอรัง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สำนักงานที่ดินตรวจสอบผลการรังวัดและตรวจสอบผลการดำเนินการเป็นไปตามกำหนดในสัญญาจ้างหรือไม่ โดยปฏิบัติตามระเบียบว่าด้วยการรังวัดสอบเขต แบ่งแยก และรวมโฉนดที่ดิน โดยสำนักงานช่างรังวัดเอก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เจ้าพนักงา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ฝ่าย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บิกและเขียนโฉนด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ู้ขอมา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ทำคำขอแบ่งแยก 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นทึกข้อตกล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สั่ง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ันเขตใ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ก้ไขหมายเลขหลักเขตที่ดินหรือเครื่องหมาย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ชำระเง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ผู้ขอสอบสวนก่อน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ลงนามจดทะเบียนและประทับตราประจำตำแหน่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จกหนังสือแสดงสิทธิในที่ดินและสัญญ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ตรวจสอบความถูกต้องในหนังสือแสดงสิทธิในที่ดินและสัญญ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ฉนด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ทะเบียนบ้านของกรรมการผู้มีอำนาจลงนาม หรือผู้แท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พร้อมสำเนาบัตรประชาชน ทะเบียนบ้านของผู้มอบและผู้รับมอ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ปลี่ยนชื่อตัว ชื่อสกุ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หย่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คำยินยอมหรือต้องได้รับอนุญาตจากหน่วยงานใด หรือบุคคลใดก่อน ต้องนำหลักฐานนั้นมาแสดงด้วย เช่น กรณีรังวัดแบ่งระหว่างจำนอง เป็น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ัญญารับจ้างทำการรังวัด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ใช้จ่ายในการรังวัดเป็นไปตามข้อตกลงระหว่างผู้ขอซึ่งเป็นผู้ว่าจ้างกับสำนักงานช่างรังวัดเอกชนซึ่งเป็นผู้รับจ้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ัดสำเนาเอกสาร หน้า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รับรองสำเนาเอกสาร ชุด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คณะกรรมการช่างรังวัดเอกชน กรมที่ดิน 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อาคารรัฐประศาสนภักดี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นนแจ้งวัฒนะ แขวงทุ่งสองห้อง เขตหลักสี่ กรุงเทพมหานคร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0 2141 5744 - 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ทรสา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0 2143 91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0 2141 5678 -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 - 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อาคารรัฐประศาสนภักดี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แจ้งวัฒนะ แขวงทุ่งสองห้อง เขตหลักสี่ กรุงเทพมหานค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คณะกรรมการช่างรังวัดเอกชน กรมที่ดิน 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อาคารรัฐประศาสนภักดี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นนแจ้งวัฒนะ แขวงทุ่งสองห้อง เขตหลักสี่ กรุงเทพมหานคร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0 2141 5744 -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ทรสา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0 2143 91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ขอสามารถสอบถามได้ที่สำนักงานที่ดินจังห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าข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ส่วนแยกทุกแห่ง และสำนักงานคณะกรรมการช่างรังวัดเอกชน โทร </w:t>
      </w:r>
      <w:r>
        <w:rPr>
          <w:rFonts w:cs="Tahoma" w:ascii="Tahoma" w:hAnsi="Tahoma"/>
          <w:sz w:val="20"/>
          <w:szCs w:val="20"/>
        </w:rPr>
        <w:t xml:space="preserve">0 2141 5742- 8 </w:t>
      </w:r>
      <w:r>
        <w:rPr>
          <w:rFonts w:ascii="Tahoma" w:hAnsi="Tahoma" w:cs="Tahoma"/>
          <w:sz w:val="20"/>
          <w:sz w:val="20"/>
          <w:szCs w:val="20"/>
        </w:rPr>
        <w:t xml:space="preserve">หรือตรวจสอบด้วยตนเองจากเว็บไซด์ของสำนักงานคณะกรรมการช่างรังวัดเอกชน </w:t>
      </w:r>
      <w:r>
        <w:rPr>
          <w:rFonts w:cs="Tahoma" w:ascii="Tahoma" w:hAnsi="Tahoma"/>
          <w:sz w:val="20"/>
          <w:szCs w:val="20"/>
        </w:rPr>
        <w:t>www.dol.go.th/lo/scho_web/index.htm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รังวัดสอบเขต แบ่งแยก รวมโฉนดที่ดิน โดยสำนักงานช่างรังวัดเอกช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ช่างรังวัดเอกช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3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เบียบกรมที่ดิน ว่าด้วยการรังวัดสอบเขต แบ่งแยก และรวมโฉนดที่ดินโดยสำนักงานช่างรังวัดเอกช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กระทรวงมหาดไทย เรื่อง กำหนดท้องที่ที่ช่างรังวัดเอกชนทำการรังวัดได้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ว่าด้วยการรังวัดสอบเขต แบ่งแยก และรวมโฉนดที่ดินโดยสำนักงานช่างรังวัดเอกช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38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คณะกรรมการช่างรังวัดเอกชนว่าด้วยแบบสัญญารับจ้างทำการรังวัด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3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รังวัดสอบเขต แบ่งแยก รวมโฉนดที่ดิน โดยสำนักงานช่างรังวัดเอกช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01/08/255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