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ำขอเบ็ดเตล็ด  ประเภทแสดงตัวผู้อนุบาล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ผู้ขอต้องเป็นผู้ได้รับการแต่งตั้งจากศาลให้เป็นผู้อนุบาลของผู้ไร้ความสามารถ</w:t>
      </w:r>
      <w:r>
        <w:rPr>
          <w:rFonts w:cs="Tahoma" w:ascii="Tahoma" w:hAnsi="Tahoma"/>
          <w:sz w:val="20"/>
          <w:szCs w:val="20"/>
        </w:rPr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>ผู้ขอต้องยื่นคำขอแสดงตัวผู้อนุบาลเพื่อขอจดทะเบียนสิทธิและนิติกรรมแทนผู้ไร้ความสามารถ</w:t>
      </w:r>
      <w:r>
        <w:rPr>
          <w:rFonts w:cs="Tahoma" w:ascii="Tahoma" w:hAnsi="Tahoma"/>
          <w:sz w:val="20"/>
          <w:szCs w:val="20"/>
        </w:rPr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>ผู้ขอต้องนำหลักฐานการแสดงตนเป็นผู้อนุบาลของผู้ไร้ความสามารถ ได้แก่ คำพิพากษา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คำสั่งศาลถึงที่สุดแต่งตั้งเป็นผู้อนุบาลของผู้ไร้ความสามารถ และกรณีนิติกรรมที่กฎหมายบัญญัติให้ต้องขออนุญาตศาลก่อนจึงจะกระทำได้ ต้องนำหลักฐานคำพิพากษา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คำสั่งศาลถึงที่สุดอนุญาตให้ผู้อนุบาลกระทำนิติกรรมนั้นในทรัพย์สินของผู้ไร้ความสามารถได้ โดยยื่นคำขอต่อพนักงานเจ้าหน้าที่ ณ สำนักงานที่ดินท้องที่ซึ่งที่ดินหรือห้องชุดตั้งอยู่ โดยต้องติดต่อเจ้าหน้าที่ประชาสัมพันธ์เพื่อตรวจสอบเอกสารหลักฐานต่างๆเบื้องต้นก่อนและรับบัตรคิวเพื่อรอยื่นคำขอและสอบสว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ดำเนินการ 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 xml:space="preserve">คำขอเบ็ดเตล็ด ประเภทแสดงตัวผู้อนุบาลของผู้ไร้ความสามารถ จะดำเนินการควบคู่ไปกับขั้นตอนการยื่นคำขอจดทะเบียนสิทธิและนิติกรรมแทนผู้ไร้ความสามารถ เช่น ขาย ให้ เป็นต้น ดังนั้น ระยะเวลาขั้นตอนการดำเนินงาน จะขึ้นอยู่กับประเภทการขอจดทะเบียนสิทธิและนิติกรรมในทรัพย์สินของผู้ไร้ความสามารถที่ดำเนินการพร้อม ๆ กัน และเสร็จพร้อมกัน โดยมีระยะเวลาเพิ่มเติมเกี่ยวกับการดำเนินการเกี่ยวกับคำขอแสดงตัวผู้อนุบาลอีก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นาที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ตั้งอย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 อำเภอเมืองเชียงราย  จังหวัดเชียงราย  พื้นที่รับผิดชอบ อำเภอเมืองเชียงราย อำเภอแม่ลาว  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3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อนุบาลยื่นคำขอแสดงตัวเป็นผู้อนุบาลพร้อมคำขอจดทะเบียนสิทธิและนิติกรรม ประเภทต่าง ๆ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นักงานเจ้าหน้าที่ตรวจสอบเอกสารประกอบคำขอแสดงตัวผู้อนุบาลเพื่อทำแทนผู้ไร้ความสามารถ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อกสารแสดงตัวเป็นไปตามประเภทการจดทะเบียนที่ผู้ขอยื่นคำขอจดทะเบียนสิทธิและนิติกรรม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จากประเภทการจดทะเบียนที่กำหนดไว้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จำตัวประชาชนและสำเนาทะเบียนบ้านของผู้อนุบา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ำพิพากษ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ำสั่งศาลถึงที่สุด แต่งตั้งผู้อนุบา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ำพิพากษ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ำสั่งศาลถึงที่สุด อนุญาตให้ผู้อนุบาลมีอำนาจกระทำนิติกรรมในทรัพย์สินของผู้ไร้ความสามารถได้ในกรณีที่กฎหมายกำหนดให้นิติกรรมนั้นต้องขออนุญาตต่อศาลก่อ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ละบัตรประจำตัวประชาชนของผู้มอบอำนาจหรือ สำเนาบัตรประจำตัวประชาชนและ สำเนาทะเบียนบ้า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่ายเอกส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ี่ผู้มอบอำนาจรับรองความถูกต้อง  พร้อมบัตรประจำตัวประชาชนและสำเนาทะเบียนบ้านของผู้รับมอบอำนา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ไม่ไปดำเนินการด้วยตนเ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ำขอ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ห้องชุด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ำขอ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้องชุด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ผู้อนุบาลมอบอำนาจให้ผู้อื่นดำเนินการแทน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รื่อ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ห้องชุด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ผู้อนุบาลมอบอำนาจให้ผู้อื่นดำเนินการแทน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รื่องละ     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 กรมที่ดิน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 สำนักงานเลขานุการกรม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มารถขอดูแบบฟอร์มตัวอย่างและคู่มือจากพนักงานเจ้าหน้าที่ณสำนักงานที่ดินทุกแห่งหรือสามารถตรวจสอบด้วยตนเองจากเว็บไซต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www.dol.go.th/reg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คำขอเบ็ดเตล็ด  ประเภทแสดงตัวผู้อนุบาล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มัต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าคารชุด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ก้ไขเพิ่มเติม โดย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าคารชุ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4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5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แพ่งและพาณิชย์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คำขอเบ็ดเตล็ด ประเภทแสดงตัวผู้อนุบาล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