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เกี่ยวกับจำนองอสังหาริมทรัพย์  กรณีต้องประกา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แล้วเสร็จในวันยื่นคำขอ เนื่องจากต้องมีการประกาศตามกฎหมาย สำหรับการจำนองที่ดินมีหลักฐานเป็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จำนองเฉพาะสิ่งปลูกสร้างซึ่งกฎหมายกำหนดให้ต้องประกาศ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ต้องมีการประกาศหรือไม่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 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กี่ยวกับจำนอง กรณีต้องมีการประกาศตามกฎหมาย ได้แก่ การจำนองที่ดิ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 หรือสิ่งปลูกสร้างอย่างเดียว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จำนองต้องเป็นเจ้าของที่ดิน สิ่งปลูกสร้าง ซึ่งมีชื่อปรากฏในหลักฐา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>หลักฐานการเป็นเจ้าของสิ่งปลูกสร้าง</w:t>
      </w:r>
      <w:r>
        <w:rPr>
          <w:rFonts w:cs="Tahoma" w:ascii="Tahoma" w:hAnsi="Tahoma"/>
          <w:sz w:val="20"/>
          <w:szCs w:val="20"/>
        </w:rPr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สิ่งปลูกสร้างตั้งอยู่ โดยต้องติดต่อเจ้าหน้าที่ประชาสัมพันธ์</w:t>
      </w:r>
      <w:r>
        <w:rPr>
          <w:rFonts w:cs="Tahoma" w:ascii="Tahoma" w:hAnsi="Tahoma"/>
          <w:sz w:val="20"/>
          <w:szCs w:val="20"/>
        </w:rPr>
        <w:br/>
        <w:t xml:space="preserve">4.1 </w:t>
      </w:r>
      <w:r>
        <w:rPr>
          <w:rFonts w:ascii="Tahoma" w:hAnsi="Tahoma" w:cs="Tahoma"/>
          <w:sz w:val="20"/>
          <w:sz w:val="20"/>
          <w:szCs w:val="20"/>
        </w:rPr>
        <w:t xml:space="preserve">ครั้งแรก ในวันยื่นคำขอ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4.2 </w:t>
      </w:r>
      <w:r>
        <w:rPr>
          <w:rFonts w:ascii="Tahoma" w:hAnsi="Tahoma" w:cs="Tahoma"/>
          <w:sz w:val="20"/>
          <w:sz w:val="20"/>
          <w:szCs w:val="20"/>
        </w:rPr>
        <w:t xml:space="preserve">ครั้งที่สอง ในวันจดทะเบียน ผู้ขอต้องติดต่อเจ้าหน้าที่ประชาสัมพันธ์ เพื่อรับบัตรคิวและรอเจ้าหน้าที่ จดทะเบีย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 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t xml:space="preserve">6.1 </w:t>
      </w:r>
      <w:r>
        <w:rPr>
          <w:rFonts w:ascii="Tahoma" w:hAnsi="Tahoma" w:cs="Tahoma"/>
          <w:sz w:val="20"/>
          <w:sz w:val="20"/>
          <w:szCs w:val="20"/>
        </w:rPr>
        <w:t xml:space="preserve">วันรับ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คู่กรณีและ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สิ่งปลูกสร้าง เช่น กรณีมีคู่กรณีฝ่ายละหลายราย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ลายฉบับ หรือขอจดทะเบียนหลายประเภทในคราวเดียวกัน เป็นต้น และในบางกรณีอาจต้องใช้เวลาเพิ่มตามข้อเท็จจริง เช่น หลักฐานไม่ชัดเจนต้องสอบสวนเพิ่มเติมเพื่อให้ข้อเท็จจริงยุติ จำนองที่ดินพร้อมสิ่งปลูกสร้างแต่สิ่งปลูกสร้างตามหลักฐานเดิมกับข้อเท็จจริงที่ขอจดทะเบียนไม่ตรงกัน เป็นต้น</w:t>
      </w:r>
      <w:r>
        <w:rPr>
          <w:rFonts w:cs="Tahoma" w:ascii="Tahoma" w:hAnsi="Tahoma"/>
          <w:sz w:val="20"/>
          <w:szCs w:val="20"/>
        </w:rPr>
        <w:br/>
        <w:t xml:space="preserve">6.2 </w:t>
      </w:r>
      <w:r>
        <w:rPr>
          <w:rFonts w:ascii="Tahoma" w:hAnsi="Tahoma" w:cs="Tahoma"/>
          <w:sz w:val="20"/>
          <w:sz w:val="20"/>
          <w:szCs w:val="20"/>
        </w:rPr>
        <w:t xml:space="preserve">การนับระยะเวลาปิดประกาศครบ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ปิดประกาศฉบับสุดท้าย นำส่งประกาศและปิดประกาศรวม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เจ้าพนักงานที่ดินลงนาม และทำหนังสือแจ้งผู้ขอภายใ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วัน นับแต่วันประกาศครบกำหนด ทั้งนี้ ระยะเวลาอาจเพิ่มขึ้นได้ตามข้อเท็จจริงเป็นกรณีไป เช่น กรณีได้รับหลักฐานการปิดประกาศจากไปรษณีย์หรือผู้ขอล่าช้า หรือหลักฐานการปิดประกาศสูญหายต้องปิดประกาศใหม่ เป็นต้น</w:t>
      </w:r>
      <w:r>
        <w:rPr>
          <w:rFonts w:cs="Tahoma" w:ascii="Tahoma" w:hAnsi="Tahoma"/>
          <w:sz w:val="20"/>
          <w:szCs w:val="20"/>
        </w:rPr>
        <w:br/>
        <w:t xml:space="preserve">6.3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2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คู่กรณี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สิ่งปลูกสร้าง เช่น กรณีมีคู่กรณีฝ่ายละหลายราย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ลายฉบับ หรือขอจดทะเบียนหลายประเภทในคราวเดียวกัน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 และหนังสือรับรองการทำประโยชน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3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การเป็นเจ้าของ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  และสอบสวนคู่กรณี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คำขอ  และคู่กรณี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คำขอและค่า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 หนังสือนำส่ง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เจ้าพนักงานที่ดิน  ลงนาม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ประกาศมี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ประกาศให้พนักงานเจ้าหน้าที่ปิดตามสถานที่   ที่กฎหมายกำหน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นำส่งประกาศและปิดประกาศรว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แต่วันที่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ครบ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 ไม่มีผู้โต้แย้งคัดค้า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ับระยะเวลา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ให้เริ่มนับวันปิดประกาศฉบับ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หนังสือแจ้งผู้ขอมาดำเนินการเพื่อ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ภายใ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 นับแต่วันประกาศครบกำหน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หนังสือแสดงสิทธิในที่ดินหรือสมุดทะเบียนสิทธิและนิติกรรมเกี่ยวกับอสังห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ิมทรัพย์  พร้อมทั้งแจกให้ผู้ขอตรวจสอบความถูกต้อ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ทำประโยชน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 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หลักฐานที่เจ้าของที่ดินขออนุญาตปลูกสร้าง  หรือถ้าไม่มีให้ใช้หลักฐานการออกหมายเลขประจำบ้าน  หรือหลักฐานของทางราชการที่เป็นหลักฐานเชื่อได้ว่าเป็นเจ้าของสิ่งปลูกสร้างจริง  เป็นต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ำนองที่ดินพร้อมสิ่งปลูกสร้าง  หรือจำนองเฉพาะ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ซึ่งออกโดยสถานีตำรวจท้องที่  หรือหนังสือเดินทาง  หรือหนังสือรับรองของเจ้าหน้าที่  พนักงานกงสุล  หรือสถานทูตที่ผู้นั้นสังกัดอยู่  หรือหนังสือแสดงสัญชาติ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Emergency  Certificate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ต่างประเทศออกให้เป็นการชั่วครา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จำนอง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ไม่ตรงกับชื่อตัวชื่อสกุล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ทะเบียนหย่า พร้อมบันทึกการหย่าของเจ้าของอสังหาริมทรัพย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 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ัวอย่างลายมือชื่อของกรรมการหรือผู้มีอำนาจทำการแทนนิติบุคคลมาแสดงด้วย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จำนองหรือผู้รับจำนอง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หนังสือบริคณห์สนธิ  และวัตถุประสงค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บัตรประจำตัวประชาชนผู้มอบอำนาจ  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จำนองที่ดินซึ่งต้องขออนุญาตศาลก่อนตามกฎหมาย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สิ่งปลูกสร้างที่จำนองไม่ใช่ของเจ้าของที่ดินต้องมีหนังสือยินยอมของเจ้าของที่ดินให้ทำนิติกรรมและยืนยันว่าสิ่งปลูกสร้างนั้นเป็นของผู้จำนองไม่ใช่ของเจ้าของที่ด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   แปลง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 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tab/>
              <w:t xml:space="preserve">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วงเงินจำนองอย่างสูงไม่เก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0,00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แสตมป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หรือนิติบุคคลเป็นผู้รับจำนองและใช้สัญญาจำนองเป็นหลักฐานการกู้ยืมด้วย 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05 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วงเงินที่จำนอง  แต่ไม่เก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,0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0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คู่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มีการจัดทำตราสารซึ่งมีข้อความอย่างเดียวกันกับต้นฉบับ และผู้กระทำตราสารได้ลงลายมือชื่อไว้อย่างเดียวกับต้นฉบับ   เสียค่าอากรคู่ฉบับ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น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 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ถนนแจ้งวัฒนะแขวงทุ่งสองห้องเขตหลักสี่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   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    1.2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 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   1.4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จำนองอสังหาริมทรัพย์  กรณีต้องประกา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รัษฎาก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จำนองอสังหาริมทรัพย์ กรณีต้องประกาศ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