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เกี่ยวกับจำนองอสังหาริมทรัพย์  กรณีไม่ต้องประกาศ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กรณียื่นคำขอและจดทะเบียนเสร็จในวันเดียว โดยไม่ต้องมีการประกาศตามกฎหมาย สำหรับการจำนองที่ดินมีหลักฐานเป็นโฉนดที่ดิน หนังสือรับรองการทำประโยชน์ หรือกรณีจำนองที่ดินตามหลักฐานดังกล่าวข้างต้นพร้อมสิ่งปลูกสร้าง หรือหนังสือกรรมสิทธิ์ห้อง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ไม่ต้องมีการประกาศหรือได้รับยกเว้นไม่ต้องประกาศ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 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497)</w:t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เกี่ยวกับจำนอง กรณีไม่มีการประกาศตามกฎหมาย เช่น จำนอง ขึ้นเงินจำนอง การโอนสิทธิการรับจำนอง แก้ไขหนี้อันจำนองเป็นประกัน ผ่อนต้นเงินจากจำนอง ลดเงินจากจำนอง ปลอดจำนอง ไถ่ถอนจำนอง เป็นต้น</w:t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ผู้จำนองต้องเป็นเจ้าของที่ดิน สิ่งปลูกสร้าง หรือห้องชุด ซึ่งมีชื่อปรากฏในหลักฐานโฉนดที่ดิน หนังสือรับรองการทำประโยชน์ หลักฐานการเป็นเจ้าของสิ่งปลูกสร้าง หรือหนังสือกรรมสิทธิ์ห้องชุด</w:t>
      </w:r>
      <w:r>
        <w:rPr>
          <w:rFonts w:cs="Tahoma" w:ascii="Tahoma" w:hAnsi="Tahoma"/>
          <w:sz w:val="20"/>
          <w:szCs w:val="20"/>
        </w:rPr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การจำนองที่ดินพร้อมสิ่งปลูกสร้าง จะต้องมีหลักฐานการเป็นเจ้าของสิ่งปลูกสร้างด้วย</w:t>
      </w:r>
      <w:r>
        <w:rPr>
          <w:rFonts w:cs="Tahoma" w:ascii="Tahoma" w:hAnsi="Tahoma"/>
          <w:sz w:val="20"/>
          <w:szCs w:val="20"/>
        </w:rPr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ยื่นเอกสารหลักฐานต่อพนักงานเจ้าหน้าที่ ณ สำนักงานที่ดินพื้นที่ที่รับผิดชอบซึ่งที่ดิน หรือที่ดินพร้อมสิ่งปลูกสร้าง หรือห้องชุดตั้งอยู่ โดยต้องติดต่อเจ้าหน้าที่ประชาสัมพันธ์ เพื่อตรวจสอบเอกสารหลักฐานต่าง 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รวมตลอดถึงความสมบูรณ์ของนิติกรรมตามประมวลกฎหมายแพ่งและพาณิชย์ 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แก้ไขเพิ่มเติ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t xml:space="preserve">7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อาจใช้เวลาน้อยกว่า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คู่กรณีและหนังสือแสดงสิทธิในที่ดิน หรือหนังสือกรรมสิทธิ์ห้องชุด เช่น มีคู่กรณีฝ่ายละหลายราย หรือหนังสือแสดงสิทธิในที่ดินหลายฉบับ หรือขอจดทะเบียนหลายประเภทในคราวเดียวกัน เป็นต้น และในบางกรณีอาจต้องใช้เวลาเพิ่มขึ้นตามข้อเท็จจริง เช่น หลักฐานไม่ชัดเจนต้องสอบสวนเพิ่มเติมเพื่อให้ข้อเท็จจริงยุติ จำนองที่ดินพร้อมสิ่งปลูกสร้างแต่สิ่งปลูกสร้างตามหลักฐานเดิมกับข้อเท็จจริงที่ขอจดทะเบียนไม่ตรงกัน เป็นต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รบบที่ดิน และหนังสือแสดงสิทธิในที่ดินหรือหนังสือกรรมสิทธิ์ห้องชุ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ับคำขอและสอบสวนคู่กรณี ตรวจอายั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สัญญา  หรือบันทึกข้อตกลง  และ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ู่กรณีลงนามในสัญญาหรือ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เมินราคาทุนทรัพย์ 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คู่กรณีสอบสวน  ก่อนการ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ลงนาม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ทับตราประจำตำแหน่งใ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ทับตราประจำตำแหน่งในสัญญา  บันทึกข้อตกลง  ในหนังสือแสดงสิทธิในที่ดิน  หรือหนังสือกรรมสิทธิ์ห้องชุ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แสดงสิทธิ์ในที่ดิน  หรือหนังสือกรรมสิทธิ์ห้องชุด  และ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ตรวจสอบ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ฉนดที่ดิน  หรือหนังสือรับรองการทำประโยชน์  หรือหนังสือกรรมสิทธิ์ห้องชุ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ป็นเจ้าของสิ่งปลูกสร้าง  กรณีไม่ได้รับโอนสิ่งปลูกสร้างมาพร้อมกับที่ดินต้องมีหลักฐานการเป็นเจ้าของสิ่งปลูกสร้าง  เช่นหลักฐานที่เจ้าของที่ดินขออนุญาตปลูกสร้าง  หรือถ้าไม่มีให้ใช้หลักฐานการออกหมายเลขประจำบ้าน  หรือหลักฐานของทางราชการที่เป็นหลักฐานเชื่อได้ว่าเป็นเจ้าของสิ่งปลูกสร้างจริง  เป็น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สำคัญประจำตัวคนต่างด้าว  ซึ่งออกโดยสถานีตำรวจท้องที่  หรือหนังสือเดินทาง  หรือหนังสือรับรองของเจ้าหน้าที่  พนักงานกงสุล  หรือสถานทูตที่ผู้นั้นสังกัดอยู่  หรือหนังสือแสดงสัญชาติ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Emergency  Certificate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กระทรวงต่างประเทศออกให้เป็นการชั่วคราว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ชื่อตัว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ชื่อสกุลไม่ตรงกับชื่อตัวชื่อสกุลในหนังสือแสดงสิทธิใ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 ทะเบียนหย่า พร้อมบันทึกหลังการหย่าของเจ้าของอสังหาริมทรัพย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สมรสหรือจดทะเบียนหย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ยินยอมให้ทำนิติกรรมของ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บัตรประจำตัวประชาชน  สำเนาทะเบียนบ้าน  ของคู่สมรส  และทะเบียน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ต้องให้ความยินยอม เช่น เป็นสินสมรสที่ใส่ชื่อไว้เพียงผู้เดียว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คู่สมรสโดยชอบด้วยกฎหมายและเป็นสิ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กรณีคู่สมรสแสดงตัวยินยอมให้ทำนิติกรรม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บัตร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คู่สมรสถึงแก่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ในหนังสือรับรองที่นำมาแสดงยังเป็นปัจจุบั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ญชีรายชื่อผู้ถือหุ้น  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และตราประท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ตัวอย่างลายมือชื่อของกรรมการหรือผู้มีอำนาจทำการแทนนิติบุคคลมาแสดงด้วย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จำนองหรือรับจำนองที่ดิน  ที่ดินพร้อมสิ่งปลูกสร้าง  หรือห้องชุด  พร้อมรายละเอียดที่เกี่ยวข้อ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มีกรรมการเพียงคนเดียวไม่ต้องใช้รายงานการประชุม เว้นแต่ข้อบังคับของนิติบุคคลต้องประชุมผู้ถือหุ้นทั้งหมด  ให้แสดงรายงานการประชุมผู้ถือหุ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นิติบุคคล  ซึ่งผู้ขอเป็นผู้จัดทำ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 หนังสือบริคณห์สนธิ  และวัตถุประสงค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รับจำนอง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บัตรประจำตัวประชาชนผู้มอบอำนาจ  หรือสำเนาบัตรประจำตัวประชาชน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พร้อมบัตรประจำตัวประชาชนและ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รับ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ไปดำเนินการด้วยตนเอง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กฎหมายกำหนดให้ต้องมีหลักฐานคำยินยอม  หรือต้องได้รับอนุญาตจากหน่วยงานใดหรือบุคคลใดก่อนต้องนำหลักฐานนั้นมาแสดงด้วย เช่น  กรณีผู้เยาว์จำนองที่ดินซึ่งต้องขออนุญาตศาลก่อนตามกฎหมาย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ถ่ถอนจำนองถ้าผู้ไถ่ถอนจำนองมายื่นคำขอฝ่ายเดียวต้องนำสัญญาจำนองฉบับผู้รับจำนองซึ่งมีการสลักหลังว่าได้มีการไถ่ถอนจำนองแล้วหรือหลักฐานเป็นหนังสือของผู้รับจำนองว่าได้มีการไถ่ถอนจำนองแล้ว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กรณีที่ดิน  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กรณีห้องชุด  ห้องชุด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ดิ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วงเงินจำนอง  อย่างสูงไม่เกิ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0,00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ห้องชุด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วงเงินจำน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ดิน  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ห้องชุด  ห้องชุด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อากรแสตมป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หรือนิติบุคคลเป็นผู้รับจำนองและใช้สัญญาจำนองเป็นหลักฐานการกู้ยืมด้วย  เสี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.05 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วงเงินที่จำนอง  แต่ไม่เกิ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,00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0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อากรคู่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มีการจัดทำตราสารซึ่งมีข้อความอย่างเดียวกันกับต้นฉบับ และผู้กระทำตราสารได้ลงลายมือชื่อไว้อย่างเดียวกับต้นฉบับ   เสียค่าอากรคู่ฉบับ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กรณีที่ดิน  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กรณีห้องชุด  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น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  กรณีห้องชุด  คน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  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    ถนนแจ้งวัฒนะ     แขวงทุ่งสองห้อง     เขตหลักสี่   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     1.1 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 xml:space="preserve">     1.2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    1.3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    1.4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กี่ยวกับจำนองอสังหาริมทรัพย์  กรณีไม่ต้องประกาศ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41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รัษฎากร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กี่ยวกับจำนองอสังหาริมทรัพย์ กรณีไม่ต้องประกาศ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