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ดทะเบียนเกี่ยวกับเช่าอสังหาริมทรัพย์  กรณีไม่ต้องประกาศ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 xml:space="preserve">กรณียื่นคำขอและจดทะเบียนเสร็จในวันเดียว โดยไม่ต้องมีการประกาศตามกฎหมาย สำหรับการเช่าที่ดินมีหลักฐานเป็นโฉนดที่ดิน หนังสือรับรองการทำประโยชน์ หรือกรณีเช่าที่ดินตามหลักฐานดังกล่าวข้างต้นพร้อมสิ่งปลูกสร้าง หรือหนังสือกรรมสิทธิ์ห้องชุ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กรณีที่ไม่ต้องมีการประกาศหรือได้รับยกเว้นไม่ต้องประกาศเป็นไปตามหลักเกณฑ์ที่กำหนดไว้ในกฎกระทรวงฉบับที่ </w:t>
      </w:r>
      <w:r>
        <w:rPr>
          <w:rFonts w:cs="Tahoma" w:ascii="Tahoma" w:hAnsi="Tahoma"/>
          <w:sz w:val="20"/>
          <w:szCs w:val="20"/>
        </w:rPr>
        <w:t>7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 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497)</w:t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>การขอจดทะเบียนเกี่ยวกับเช่า กรณีไม่มีการประกาศตามกฎหมาย เช่น เช่า โอนสิทธิการเช่า แบ่งเช่า เช่าช่วง แก้ไขเพิ่มเติมสัญญาเช่า เลิกเช่า เป็นต้น</w:t>
      </w:r>
      <w:r>
        <w:rPr>
          <w:rFonts w:cs="Tahoma" w:ascii="Tahoma" w:hAnsi="Tahoma"/>
          <w:sz w:val="20"/>
          <w:szCs w:val="20"/>
        </w:rPr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>ผู้ขอเป็นเจ้าของที่ดินหรือเจ้าของที่ดินและสิ่งปลูกสร้าง หรือห้องชุด ซึ่งมีชื่อปรากฏในหลักฐานโฉนดที่ดิน หนังสือรับรองการทำประโยชน์ หรือหนังสือกรรมสิทธิ์ห้องชุด กรณีเป็นเจ้าของสิ่งปลูกสร้างด้วย ต้องมีหลักฐานการเป็นเจ้าของสิ่งปลูกสร้าง หรือเป็นผู้ทรงสิทธิในอสังหาริมทรัพย์ซึ่งได้จดทะเบียนให้ปรากฏสิทธิแล้ว</w:t>
      </w:r>
      <w:r>
        <w:rPr>
          <w:rFonts w:cs="Tahoma" w:ascii="Tahoma" w:hAnsi="Tahoma"/>
          <w:sz w:val="20"/>
          <w:szCs w:val="20"/>
        </w:rPr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 xml:space="preserve">การให้เช่ากรณีนี้ต้องเป็นการเช่าตามประมวลกฎหมายแพ่งและพาณิชย์ ซึ่งมีกำหนดเช่าระยะเวลาไม่เกิน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ปี และต่อสัญญาได้อีกไม่เกิน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ปี หรือกำหนดว่าตลอดอายุของผู้ให้เช่าหรือผู้เช่าก็ได้และต้องเป็นการเช่าเกินกว่า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ปีขึ้นไป จึงสามารถขอจดทะเบียนต่อพนักงานเจ้าหน้าที่ได้</w:t>
      </w:r>
      <w:r>
        <w:rPr>
          <w:rFonts w:cs="Tahoma" w:ascii="Tahoma" w:hAnsi="Tahoma"/>
          <w:sz w:val="20"/>
          <w:szCs w:val="20"/>
        </w:rPr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 xml:space="preserve">ผู้ขอต้องยื่นเอกสารหลักฐานต่อพนักงานเจ้าหน้าที่ ณ สำนักงานที่ดินพื้นที่ที่รับผิดชอบซึ่งที่ดิน หรือที่ดินพร้อมสิ่งปลูกสร้าง หรือห้องชุดตั้งอยู่ โดยต้องติดต่อเจ้าหน้าที่ประชาสัมพันธ์ เพื่อตรวจสอบเอกสารหลักฐานต่าง ๆ เบื้องต้นก่อน และรับบัตรคิว เพื่อรอยื่นคำขอและสอบสว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t xml:space="preserve">6. </w:t>
      </w:r>
      <w:r>
        <w:rPr>
          <w:rFonts w:ascii="Tahoma" w:hAnsi="Tahoma" w:cs="Tahoma"/>
          <w:sz w:val="20"/>
          <w:sz w:val="20"/>
          <w:szCs w:val="20"/>
        </w:rPr>
        <w:t xml:space="preserve">พนักงานเจ้าหน้าที่ต้องสอบสวนสิทธิและความสามารถ รวมตลอดถึงความสมบูรณ์ของนิติกรรมตามประมวลกฎหมายแพ่งและพาณิชย์ ตามหลักเกณฑ์ที่กำหนดไว้ในกฎกระทรวงฉบับที่ </w:t>
      </w:r>
      <w:r>
        <w:rPr>
          <w:rFonts w:cs="Tahoma" w:ascii="Tahoma" w:hAnsi="Tahoma"/>
          <w:sz w:val="20"/>
          <w:szCs w:val="20"/>
        </w:rPr>
        <w:t>7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49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 </w:t>
      </w:r>
      <w:r>
        <w:rPr>
          <w:rFonts w:ascii="Tahoma" w:hAnsi="Tahoma" w:cs="Tahoma"/>
          <w:sz w:val="20"/>
          <w:sz w:val="20"/>
          <w:szCs w:val="20"/>
        </w:rPr>
        <w:t>และแก้ไขเพิ่มเติม รวมทั้งกฎหมายและระเบียบที่เกี่ยวข้อง</w:t>
      </w:r>
      <w:r>
        <w:rPr>
          <w:rFonts w:cs="Tahoma" w:ascii="Tahoma" w:hAnsi="Tahoma"/>
          <w:sz w:val="20"/>
          <w:szCs w:val="20"/>
        </w:rPr>
        <w:br/>
        <w:t xml:space="preserve">7.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ดำเนินการ อาจใช้เวลาน้อยกว่า </w:t>
      </w:r>
      <w:r>
        <w:rPr>
          <w:rFonts w:cs="Tahoma" w:ascii="Tahoma" w:hAnsi="Tahoma"/>
          <w:sz w:val="20"/>
          <w:szCs w:val="20"/>
        </w:rPr>
        <w:t xml:space="preserve">15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การยื่นคำขอและสอบสวน ทั้งนี้ การนับระยะเวลาดำเนินการจะเริ่มนับตั้งแต่พนักงานเจ้าหน้าที่เริ่มสอบสวนตามลำดับก่อนหลั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ระยะเวลาแล้วเสร็จขึ้นอยู่กับจำนวนคู่กรณีและหนังสือแสดงสิทธิในที่ดิน หรือหนังสือกรรมสิทธิ์ห้องชุด เช่น มีคู่กรณีฝ่ายละหลายราย หรือหนังสือแสดงสิทธิในที่ดินหลายฉบับ หรือขอจดทะเบียนหลายประเภทในคราวเดียวกัน เป็นต้น และในบางกรณีอาจต้องใช้เวลาเพิ่มขึ้นตามข้อเท็จจริง เช่น หลักฐานไม่ชัดเจนต้องสอบสวนเพิ่มเติมเพื่อให้ข้อเท็จจริงยุติ เช่าที่ดินพร้อมสิ่งปลูกสร้างแต่ขนาดสิ่งปลูกสร้างตามหลักฐานเดิมกับข้อเท็จจริงที่ขอจดทะเบียนไม่ตรงกัน เป็นต้น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150 </w:t>
      </w:r>
      <w:r>
        <w:rPr>
          <w:rFonts w:ascii="Tahoma" w:hAnsi="Tahoma" w:cs="Tahoma"/>
          <w:sz w:val="20"/>
          <w:sz w:val="20"/>
          <w:szCs w:val="20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เอกสารหลักฐา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รบบที่ดิน และหนังสือแสดงสิทธิในที่ดินหรือหนังสือกรรมสิทธิ์ห้องชุด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ับคำขอและสอบสวนคู่กรณี ตรวจอายัด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สัญญา  หรือบันทึกข้อตกลง  และแก้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ู่กรณีลงนามในสัญญาหรือบันทึกข้อตกล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เมินราคาทุนทรัพย์ คำนวณค่าใช้จ่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ชำระเง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ตรวจสอบเรื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รียกคู่กรณีสอบสวน  ก่อนการ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ลงนาม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ทับตราประจำตำแหน่งใ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ทับตราประจำตำแหน่งในสัญญา  บันทึกข้อตกลง  ในหนังสือแสดงสิทธิในที่ดิน  หรือหนังสือกรรมสิทธิ์ห้องชุ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กหนังสือแสดงสิทธิ์ในที่ดิน  หรือหนังสือกรรมสิทธิ์ห้องชุด  และสัญญ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ตรวจสอบ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โฉนดที่ดิน  หรือหนังสือรับรองการทำประโยชน์  หรือหนังสือกรรมสิทธิ์ห้องชุด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เป็นเจ้าของสิ่งปลูกสร้าง  กรณีไม่ได้รับโอนสิ่งปลูกสร้างมาพร้อมกับที่ดินต้องมีหลักฐานการเป็นเจ้าของสิ่งปลูกสร้าง  เช่นหลักฐานที่เจ้าของที่ดินขออนุญาตปลูกสร้าง  หรือถ้าไม่มีให้ใช้หลักฐานการออกหมายเลขประจำบ้าน  หรือหลักฐานของทางราชการ ที่เป็นหลักฐานเชื่อได้ว่าเป็นเจ้าของสิ่งปลูกสร้างจริง  เป็นต้น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ให้เช่าที่ดินพร้อมสิ่งปลูกสร้า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ูปแผนที่แสดงแนวเขตที่ดินประกอบสัญญาเช่า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จดทะเบียนเช่าเฉพาะส่วน  แบ่งเช่า  แบ่งเช่าเฉพาะส่ว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ซึ่ง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เช่าหรือผู้ให้เช่า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เช่าหรือผู้ให้เช่า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สำคัญประจำตัวคนต่างด้าว  ซึ่งออกโดยสถานีตำรวจท้องที่  หรือหนังสือเดินทาง  หรือหนังสือรับรองของเจ้าหน้าที่  พนักงานกงสุล  หรือสถานทูตที่ผู้นั้นสังกัดอยู่  หรือหนังสือแสดงสัญชาติ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(Emergency  Certificate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ซึ่งกระทรวงต่างประเทศออกให้เป็นการชั่วคราว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เช่าหรือผู้ให้เช่าเป็นบุคคลต่างด้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ของทางราชการแสดงว่าได้มีการเปลี่ยนชื่อตัวชื่อสกุ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เปลี่ยนชื่อตัวชื่อสกุลไม่ตรงกับชื่อตัวชื่อสกุลในหนังสือแสดงสิทธิใน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เช่าหรือผู้ให้เช่า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สมรส  ทะเบียนหย่า พร้อมทั้งบันทึกหลังการหย่าของผู้ให้เช่า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จดทะเบียนสมรสหรือจดทะเบียนหย่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ให้เช่าและผู้เช่า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ยินยอมให้ทำนิติกรรมของคู่สมรส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ซึ่ง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้อมบัตรประจำตัวประชาชน  สำเนาทะเบียนบ้าน  ของคู่สมรส  และทะเบียนสมรส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ที่ต้องให้ความยินยอม เช่น เป็นสินสมรสที่ใส่ชื่อไว้เพียงผู้เดียว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คู่สมรสโดยชอบด้วยกฎหมายและเป็นสินสมร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กรณีคู่สมรสแสดงตัวยินยอมให้ทำนิติกรรมด้วยตนเ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เช่าหรือผู้ให้เช่า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มรณบัตรคู่สมรส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คู่สมรสถึงแก่กรร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เช่าหรือผู้ให้เช่า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นิติบุคคลซึ่งสาระสำคัญต่าง ๆ  ในหนังสือรับรองที่นำมาแสดงยังเป็นปัจจุบั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บัญชีรายชื่อผู้ถือหุ้นและสำเนาหนังสือรับรองนิติบุคคลดังกล่าวซึ่งผู้มีอำนาจทำการแทน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ม่ใช่ผู้รับ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เช่าหรือผู้ให้เช่า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กรรมการผู้มีอำนาจทำการแทนนิติบุคคล  และตราประทับ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หนังสือรับรองนิติบุคคลระบุว่าต้องมีการประทับตร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ตัวอย่างลายมือชื่อของกรรมการผู้มีอำนาจทำการแทนนิติบุคคลมาแสดงด้วย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ให้เช่าและผู้เช่า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งานการประชุมของนิติบุคคลที่มีมติให้ทำนิติกรรม พร้อมรายละเอียดที่เกี่ยวข้อง  กรณีนิติบุคคลมีกรรมการเพียงคนเดียวไม่ต้องใช้รายงานการประชุม  เว้นแต่ข้อบังคับของนิติบุคคลต้องประชุมผู้ถือหุ้นทั้งหมด  ให้แสดงรายงานการประชุมผู้ถือหุ้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พร้อมประทับตราของนิติบุคคล  กรณีหนังสือรับรองนิติบุคคลระบุว่าต้องมีการประทับตร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เช่าหรือผู้ให้เช่า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บัตรประจำตัวประชาชนผู้มอบอำนาจ  หรือสำเนาบัตรประจำตัวประชาชนและสำเนา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่ายเอกส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ี่ผู้มอบอำนาจรับรองความถูกต้อง พร้อมบัตรประจำตัวประชาชนและ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องผู้รับมอบอำนา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ไม่ไปดำเนินการด้วยตนเ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กฎหมายกำหนดให้ต้องมีหลักฐานคำยินยอม  หรือต้องได้รับอนุญาตจากหน่วยงานใดหรือบุคคลใดก่อนต้องนำหลักฐานนั้นมาแสดงด้วย เช่น  กรณีผู้เยาว์ให้เช่าที่ดินซึ่งต้องขออนุญาตศาลก่อนตามกฎหมาย 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ำขอ  กรณีที่ดิน  แปล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ำขอกรณีห้องชุด  ห้องชุด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ีทุนทรัพย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 1 %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ราคาเช่าตลอดอายุการเช่า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เช่ารวมถึงเงินกินเปล่า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ไม่มีทุนทรัพย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หรับที่ดิน  แปล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ไม่มีทุนทรัพย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หรับห้องชุด  แปล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อากรแสตมป์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0.1%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ราคาเช่าตลอดอายุการเช่า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เช่ารวมถึงเงินกินเปล่า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ต่หากเป็นการเช่าทำนา  ไร่  ไม่ต้องเสียอากรแสตมป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.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อากรคู่ฉบับ   กรณีมีการจัดทำตราสารซึ่งมีข้อความอย่างเดียวกันกับต้นฉบับ  และผู้กระทำตราสารได้ลงลายมือชื่อไว้อย่างเดียวกันกับต้นฉบับ  เสียค่าอากรคู่ฉบับ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มอบอำนาจ  กรณีที่ดิน  เรื่อ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มอบอำนาจ  กรณีห้องชุด  เรื่อ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ให้แก่พยาน  กรณี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น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าท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พยานให้แก่พยาน  กรณีห้องชุด  คน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 กรมที่ดิน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 สำนักงานเลขานุการกรม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สาศาสนภักดี  ถนนแจ้งวัฒนะ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มีครบทุกประเภท  สามารถขอตรวจสอบจากพนักงานเจ้าหน้าที่ ณ สำนักงานที่ดินทุกแห่ง  หรือสามารถตรวจสอบด้วยตนเองจากเว็บไซต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www.dol.go.th/reg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เอกสารที่นำมาแสดงต่อพนักงานเจ้าหน้าที่ถ้าเป็นภาษาต่างประเทศต้องแปลเป็นภาษาไทยที่รับรองความถูกต้องโดย</w:t>
      </w:r>
      <w:r>
        <w:rPr>
          <w:rFonts w:cs="Tahoma" w:ascii="Tahoma" w:hAnsi="Tahoma"/>
          <w:sz w:val="20"/>
          <w:szCs w:val="20"/>
        </w:rPr>
        <w:br/>
        <w:t xml:space="preserve">     1.1 </w:t>
      </w:r>
      <w:r>
        <w:rPr>
          <w:rFonts w:ascii="Tahoma" w:hAnsi="Tahoma" w:cs="Tahoma"/>
          <w:sz w:val="20"/>
          <w:sz w:val="20"/>
          <w:szCs w:val="20"/>
        </w:rPr>
        <w:t>คนไทยที่จบการศึกษาในระดับไม่ต่ำกว่าปริญญาตรีในหลักสูตรที่ใช้ภาษาที่ปรากฏในเอกสารนั้นเป็นภาษาในการเรียนการสอนหรือ</w:t>
      </w:r>
      <w:r>
        <w:rPr>
          <w:rFonts w:cs="Tahoma" w:ascii="Tahoma" w:hAnsi="Tahoma"/>
          <w:sz w:val="20"/>
          <w:szCs w:val="20"/>
        </w:rPr>
        <w:br/>
        <w:t xml:space="preserve">     1.2</w:t>
      </w:r>
      <w:r>
        <w:rPr>
          <w:rFonts w:ascii="Tahoma" w:hAnsi="Tahoma" w:cs="Tahoma"/>
          <w:sz w:val="20"/>
          <w:sz w:val="20"/>
          <w:szCs w:val="20"/>
        </w:rPr>
        <w:t>อาจารย์ในสถาบันการศึกษาระดับอุดมศึกษาและเป็นผู้สอนภาษาที่ปรากฏในเอกสารนั้นในสถาบันการศึกษาหรือ</w:t>
      </w:r>
      <w:r>
        <w:rPr>
          <w:rFonts w:cs="Tahoma" w:ascii="Tahoma" w:hAnsi="Tahoma"/>
          <w:sz w:val="20"/>
          <w:szCs w:val="20"/>
        </w:rPr>
        <w:br/>
        <w:t xml:space="preserve">     1.3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ต่างประเทศที่ตั้งอยู่ในประเทศไทยโดยประเทศนั้นใช้ภาษาที่ปรากฏในเอกสารนั้นเป็นภาษาราชการหรือ</w:t>
      </w:r>
      <w:r>
        <w:rPr>
          <w:rFonts w:cs="Tahoma" w:ascii="Tahoma" w:hAnsi="Tahoma"/>
          <w:sz w:val="20"/>
          <w:szCs w:val="20"/>
        </w:rPr>
        <w:br/>
        <w:t xml:space="preserve">     1.4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ไทยในต่างประเทศ</w:t>
      </w:r>
      <w:r>
        <w:rPr>
          <w:rFonts w:cs="Tahoma" w:ascii="Tahoma" w:hAnsi="Tahoma"/>
          <w:sz w:val="20"/>
          <w:szCs w:val="20"/>
        </w:rPr>
        <w:br/>
        <w:t>(</w:t>
      </w:r>
      <w:r>
        <w:rPr>
          <w:rFonts w:ascii="Tahoma" w:hAnsi="Tahoma" w:cs="Tahoma"/>
          <w:sz w:val="20"/>
          <w:sz w:val="20"/>
          <w:szCs w:val="20"/>
        </w:rPr>
        <w:t xml:space="preserve">ทั้งนี้ ตามกฎกระทรว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40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วิธีปฏิบัติราชการทางปกครอง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39)</w:t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เกี่ยวกับเช่าอสังหาริมทรัพย์  กรณีไม่ต้องประกาศ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จดทะเบีย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แพ่งและพาณิชย์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4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41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3" w:name="_GoBack_Copy_3"/>
            <w:bookmarkEnd w:id="3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รัษฎากร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4" w:name="_GoBack_Copy_4"/>
            <w:bookmarkEnd w:id="4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เกี่ยวกับเช่าอสังหาริมทรัพย์ กรณีไม่ต้องประกาศ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