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เกี่ยวกับผู้จัดการมรดกตามคำสั่งศาล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มื่อเจ้าของที่ดินสิ่งปลูกสร้าง หรือห้องชุด ซึ่งมีชื่อปรากฏในหลักฐานโฉนดที่ดิน หรือหนังสือรับรองการทำประโยชน์ หรือหลักฐานสิ่งปลูกสร้าง หรือหนังสือกรรมสิทธิ์ห้องชุด ถึงแก่กรรมและมีคำสั่งศาลแต่งตั้งผู้จัดการมรดกเพื่อให้เป็นไปตามคำสั่งศาลผู้ได้รับแต่งตั้งต้องจดทะเบียนลงชื่อผู้จัดการมรดกในโฉนดที่ดิน หรือหนังสือรับรองการทำประโยชน์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ascii="Tahoma" w:hAnsi="Tahoma" w:cs="Tahoma"/>
          <w:sz w:val="20"/>
          <w:sz w:val="20"/>
          <w:szCs w:val="20"/>
        </w:rPr>
        <w:t xml:space="preserve">หรือทะเบียนสิทธิและนิติกรรมเกี่ยวกับอสังหาริมทรัพย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ิ่งปลูกสร้า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รือหนังสือกรรมสิทธิ์ห้องชุดเป็นกรณียื่นคำขอและจดทะเบียนเสร็จในวันเดียว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เกี่ยวกับผู้จัดการมรดกตามคำสั่งศาล เช่น ผู้จัดการมรดก ผู้จัดการมรดกเฉพาะส่วนเปลี่ยนผู้จัดการมรดก โอนเปลี่ยนนามผู้จัดการมรดก เลิกผู้จัดการมรดก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ท้องที่ซึ่งที่ดิน หรือที่ดินพร้อมสิ่งปลูกสร้าง หรือสิ่งปลูกสร้าง หรือห้องชุดตั้งอยู่ โดยต้องติดต่อเจ้าหน้าที่ประชาสัมพันธ์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 4.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ตามประมวลกฎหมายแพ่งและพาณิชย์ 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2497)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br/>
        <w:t xml:space="preserve">     5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อาจใช้เวลาน้อยกว่า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ผู้ขอ และหนังสือแสดงสิทธิในที่ดิน หรือหนังสือกรรมสิทธิ์ห้องชุด เช่น มีชื่อผู้ขอหลายราย หรือหนังสือแสดงสิทธิในที่ดินหลายฉบับ เป็นต้น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หลักฐานสารบบที่ดิน  และหนังสือแสดงสิทธิในที่ดิน  หรือหนังสือกรรมสิทธิ์ห้องชุดหรือหลักฐานการเป็นเจ้าของ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และสอบสวนคู่กรณี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คำขอ  และผู้ขอ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ผู้ขอสอบสวน   และตรวจสอบก่อนการ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จ้าพนักงานที่ดินลงนามจดทะเบียน  และประทับตราประจำตำแหน่งในหนังสือแสดงสิทธิในที่ดิน  หรือหนังสือกรรมสิทธิ์ห้องชุดหรือสมุดทะเบียนสิทธิและนิติกรรมเกี่ยวกับอสังหาริมทรัพย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3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ในที่ดินหรือหนังสือกรรมสิทธิ์ห้อง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ฉนดที่ดิน  หรือหนังสือรับรองการทำประโยชน์  หรือหนังสือกรรมสิทธิ์ห้องชุ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เช่น  หลักฐานที่เจ้ามรดกขออนุญาตปลูกสร้าง  หรือถ้าไม่มีให้ใช้หลักฐานการออกหมายเลขประจำบ้าน  หรือหลักฐานของทางราชการที่เป็นหลักฐานเชื่อได้ว่าเป็นเจ้าของสิ่งปลูกสร้างจริง  เป็นต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รณบัตร  หรือหลักฐานการตายของเจ้ามรดก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สั่งศาลหรือคำพิพากษาซึ่งแต่งตั้งการเป็นผู้จัดการมรดก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เดินทางแสดงสัญชาติ   หรือใบสำคัญถิ่นที่อยู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 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6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7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ออกให้โดยสำนักงานตรวจคนเข้าเมือง  หรือใบสำคัญประจำตัวคนต่างด้าวซึ่งออกโดยสถานีตำรวจท้อง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ชื่อสกุลของเจ้ามรดกไม่ตรงกับชื่อตัวชื่อสกุลในหนังสือแสดงสิทธิในที่ดิน  หรือเอกสารอื่น  หรือกรณีผู้จัดการมรดกเปลี่ยนชื่อหลังจากศาลแต่งตั้งเป็นผู้จัดการมรดกแล้ว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 ในหนังสือรับรองที่นำมาแสดงยังเป็นปัจจุบั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  และตราประทั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ัวอย่างลายมือชื่อของกรรมการผู้มีอำนาจทำการแทนนิติบุคคลมาแสดงด้วย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และบัตรประจำตัวประชาชนผู้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ตรประจำตัวประชาชน  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ผู้รับมอบอำนาจ  และนำตัวอย่างลายมือชื่อของผู้จัดการมรดกมาแสดงด้วย  เช่น  เอกสารตัวอย่างลายมือชื่อที่รับรองสำเนาถูกต้องจากศา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 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ิ่งปลูกสร้า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   กรณี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ิ่งปลูกสร้าง 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กรณีห้องชุด   ห้องชุด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 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ิ่งปลูกสร้าง    เรื่อง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 20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 กรณีห้องชุด  เรื่อ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 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ิ่งปลูกสร้าง   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 กรณีห้องชุด     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>1.1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1.2 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1.3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1.4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ผู้จัดการมรดกตามคำสั่งศาล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2541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ผู้จัดการมรดกตามคำสั่งศาล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