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ดทะเบียนเกี่ยวกับผู้จัดการมรดกตามพินัยกรร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เมื่อเจ้าของที่ดินสิ่งปลูกสร้าง หรือห้องชุด ซึ่งมีชื่อปรากฏในหลักฐานโฉนดที่ดิน หรือหนังสือรับรองการทำประโยชน์ หรือหลักฐานสิ่งปลูกสร้าง หรือหนังสือกรรมสิทธิ์ห้องชุด ถึงแก่กรรมและมีพินัยกรรมแต่งตั้งผู้จัดการมรดกโดยไม่มีกรณีขอให้ศาลแต่งตั้งผู้จัดการมรดกอีกชั้นหนึ่งฉะนั้น เพื่อให้เป็นไปตามพินัยกรรมผู้ได้รับแต่งตั้งต้องจดทะเบียนลงชื่อผู้จัดการมรดกในโฉนดที่ดิน หรือหนังสือรับรองการทำประโยชน์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,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.,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>.)</w:t>
      </w:r>
      <w:r>
        <w:rPr>
          <w:rFonts w:ascii="Tahoma" w:hAnsi="Tahoma" w:cs="Tahoma"/>
          <w:sz w:val="20"/>
          <w:sz w:val="20"/>
          <w:szCs w:val="20"/>
        </w:rPr>
        <w:t xml:space="preserve">หรือทะเบียนสิทธิและนิติกรรมเกี่ยวกับอสังหาริมทรัพย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ิ่งปลูกสร้า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หรือหนังสือกรรมสิทธิ์ห้องชุดเป็นกรณีไม่แล้วเสร็จในวันยื่นคำขอ เนื่องจากต้องมีการประกาศตามกฎหมาย มีกำหนด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การขอจดทะเบียนเกี่ยวกับผู้จัดการมรดก เช่น ผู้จัดการมรดก ผู้จัดการมรดกเฉพาะส่วน เป็นต้น</w:t>
      </w:r>
      <w:r>
        <w:rPr>
          <w:rFonts w:cs="Tahoma" w:ascii="Tahoma" w:hAnsi="Tahoma"/>
          <w:sz w:val="20"/>
          <w:szCs w:val="20"/>
        </w:rPr>
        <w:br/>
        <w:br/>
        <w:t>3.</w:t>
      </w:r>
      <w:r>
        <w:rPr>
          <w:rFonts w:ascii="Tahoma" w:hAnsi="Tahoma" w:cs="Tahoma"/>
          <w:sz w:val="20"/>
          <w:sz w:val="20"/>
          <w:szCs w:val="20"/>
        </w:rPr>
        <w:t>ผู้ขอต้องยื่นเอกสารหลักฐานต่อพนักงานเจ้าหน้าที่ ณ สำนักงานที่ดินท้องที่ซึ่งที่ดิน หรือที่ดินพร้อมสิ่งปลูกสร้าง หรือสิ่งปลูกสร้าง หรือห้องชุดตั้งอยู่โดยต้องติดต่อเจ้าหน้าที่ประชาสัมพันธ์</w:t>
      </w:r>
      <w:r>
        <w:rPr>
          <w:rFonts w:cs="Tahoma" w:ascii="Tahoma" w:hAnsi="Tahoma"/>
          <w:sz w:val="20"/>
          <w:szCs w:val="20"/>
        </w:rPr>
        <w:br/>
        <w:br/>
        <w:t xml:space="preserve">     3.1 </w:t>
      </w:r>
      <w:r>
        <w:rPr>
          <w:rFonts w:ascii="Tahoma" w:hAnsi="Tahoma" w:cs="Tahoma"/>
          <w:sz w:val="20"/>
          <w:sz w:val="20"/>
          <w:szCs w:val="20"/>
        </w:rPr>
        <w:t xml:space="preserve">ครั้งแรก ในวันยื่นคำขอ เพื่อตรวจสอบเอกสารหลักฐานต่าง ๆ เบื้องต้นก่อน และรับบัตรคิว 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br/>
        <w:t xml:space="preserve">3.2 </w:t>
      </w:r>
      <w:r>
        <w:rPr>
          <w:rFonts w:ascii="Tahoma" w:hAnsi="Tahoma" w:cs="Tahoma"/>
          <w:sz w:val="20"/>
          <w:sz w:val="20"/>
          <w:szCs w:val="20"/>
        </w:rPr>
        <w:t xml:space="preserve">ครั้งที่สอง ในวันจดทะเบียน ผู้ขอต้องติดต่อเจ้าหน้าที่ประชาสัมพันธ์ เพื่อรับบัตรคิวและรอเจ้าหน้าที่จดทะเบีย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 xml:space="preserve">พนักงานเจ้าหน้าที่ต้องสอบสวนสิทธิและความสามารถรวมตลอดถึงความสมบูรณ์ของนิติกรรมตามประมวลกฎหมายแพ่งและพาณิชย์ 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 </w:t>
      </w:r>
      <w:r>
        <w:rPr>
          <w:rFonts w:ascii="Tahoma" w:hAnsi="Tahoma" w:cs="Tahoma"/>
          <w:sz w:val="20"/>
          <w:sz w:val="20"/>
          <w:szCs w:val="20"/>
        </w:rPr>
        <w:t>และแก้ไขเพิ่มเติม รวมทั้งกฎหมายและระเบียบที่เกี่ยวข้อง</w:t>
      </w:r>
      <w:r>
        <w:rPr>
          <w:rFonts w:cs="Tahoma" w:ascii="Tahoma" w:hAnsi="Tahoma"/>
          <w:sz w:val="20"/>
          <w:szCs w:val="20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>ระยะเวลาดำเนินการ</w:t>
      </w:r>
      <w:r>
        <w:rPr>
          <w:rFonts w:cs="Tahoma" w:ascii="Tahoma" w:hAnsi="Tahoma"/>
          <w:sz w:val="20"/>
          <w:szCs w:val="20"/>
        </w:rPr>
        <w:br/>
        <w:t xml:space="preserve">     5.1 </w:t>
      </w:r>
      <w:r>
        <w:rPr>
          <w:rFonts w:ascii="Tahoma" w:hAnsi="Tahoma" w:cs="Tahoma"/>
          <w:sz w:val="20"/>
          <w:sz w:val="20"/>
          <w:szCs w:val="20"/>
        </w:rPr>
        <w:t xml:space="preserve">วันยื่นคำขอ </w:t>
      </w:r>
      <w:r>
        <w:rPr>
          <w:rFonts w:cs="Tahoma" w:ascii="Tahoma" w:hAnsi="Tahoma"/>
          <w:sz w:val="20"/>
          <w:szCs w:val="20"/>
        </w:rPr>
        <w:t xml:space="preserve">(1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ประมาณ </w:t>
      </w:r>
      <w:r>
        <w:rPr>
          <w:rFonts w:cs="Tahoma" w:ascii="Tahoma" w:hAnsi="Tahoma"/>
          <w:sz w:val="20"/>
          <w:szCs w:val="20"/>
        </w:rPr>
        <w:t xml:space="preserve">9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การยื่นคำขอและสอบสวน ทั้งนี้ การนับระยะเวลาดำเนินการจะเริ่มนับตั้งแต่พนักงานเจ้าหน้าที่เริ่มสอบสว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ระยะเวลาแล้วเสร็จขึ้นอยู่กับจำนวนผู้ขอ เช่น กรณีมีผู้ขอหลายราย หรือขอจดทะเบียนหลายประเภทในคราวเดียวกัน เป็นต้น</w:t>
      </w:r>
      <w:r>
        <w:rPr>
          <w:rFonts w:cs="Tahoma" w:ascii="Tahoma" w:hAnsi="Tahoma"/>
          <w:sz w:val="20"/>
          <w:szCs w:val="20"/>
        </w:rPr>
        <w:br/>
        <w:br/>
        <w:t xml:space="preserve">5.2 </w:t>
      </w:r>
      <w:r>
        <w:rPr>
          <w:rFonts w:ascii="Tahoma" w:hAnsi="Tahoma" w:cs="Tahoma"/>
          <w:sz w:val="20"/>
          <w:sz w:val="20"/>
          <w:szCs w:val="20"/>
        </w:rPr>
        <w:t xml:space="preserve">การนับระยะเวลา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นับแต่วันปิดประกาศฉบับสุดท้าย ระยะเวลาการนำส่งประกาศและปิดประกาศ รวม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วันนับแต่วันที่เจ้าพนักงานที่ดินลงนาม และทำหนังสือแจ้งผู้ขอ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>วันนับแต่วันประกาศครบกำหนด ทั้งนี้ ระยะเวลาอาจเพิ่มขึ้นได้ตามข้อเท็จจริงเป็นกรณีไป เช่น กรณีได้รับหลักฐานการปิดประกาศจากไปรษณีย์หรือผู้ขอล่าช้า หรือหลักฐานการปิดประกาศสูญหาย ต้องปิดประกาศใหม่ เป็นต้น</w:t>
      </w:r>
      <w:r>
        <w:rPr>
          <w:rFonts w:cs="Tahoma" w:ascii="Tahoma" w:hAnsi="Tahoma"/>
          <w:sz w:val="20"/>
          <w:szCs w:val="20"/>
        </w:rPr>
        <w:br/>
        <w:br/>
        <w:t xml:space="preserve">     5.3 </w:t>
      </w:r>
      <w:r>
        <w:rPr>
          <w:rFonts w:ascii="Tahoma" w:hAnsi="Tahoma" w:cs="Tahoma"/>
          <w:sz w:val="20"/>
          <w:sz w:val="20"/>
          <w:szCs w:val="20"/>
        </w:rPr>
        <w:t xml:space="preserve">วันจดทะเบียน </w:t>
      </w:r>
      <w:r>
        <w:rPr>
          <w:rFonts w:cs="Tahoma" w:ascii="Tahoma" w:hAnsi="Tahoma"/>
          <w:sz w:val="20"/>
          <w:szCs w:val="20"/>
        </w:rPr>
        <w:t xml:space="preserve">(1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ประมาณ </w:t>
      </w:r>
      <w:r>
        <w:rPr>
          <w:rFonts w:cs="Tahoma" w:ascii="Tahoma" w:hAnsi="Tahoma"/>
          <w:sz w:val="20"/>
          <w:szCs w:val="20"/>
        </w:rPr>
        <w:t xml:space="preserve">6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เจ้าหน้าที่จดทะเบียน ทั้งนี้ การนับระยะเวลาดำเนินการจะเริ่มนับตั้งแต่พนักงานเจ้าหน้าที่เริ่มรับเรื่องเพื่อดำเนินการจดทะเบีย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แล้วเสร็จขึ้นอยู่กับจำนวนผู้ขอ เช่น กรณีมีผู้ขอหลายราย หรือขอจดทะเบียนหลายประเภทต่อในคราวเดียวกัน เป็นต้น 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47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ยื่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ยื่นคำขอ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เอกสารหลักฐ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รบบที่ดิน  และหนังสือแสดงสิทธิในที่ดิน  หรือหนังสือแสดงกรรมสิทธิ์ห้องชุดหรือหลักฐานการเป็นเจ้าของสิ่งปลูกสร้าง          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ับคำขอและสอบสวนผู้ขอ   ตรวจอาย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คำขอและผู้ขอลงนามใ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สั่งรับ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ธรรมเนียมคำขอ  และค่าประกา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ัดทำประกาศ  หนังสือนำส่งประกา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สนอเจ้าพนักงานที่ดินลงนาม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ประกาศ  มีกำหน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่งประกาศให้พนักงานเจ้าหน้าที่ปิดตามสถานที่   ที่กฎหมายกำหน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นำส่งประกาศและปิดประกาศรวม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นับแต่วันที่เจ้าพนักงานที่ดินลงนา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ครบกำหน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 ไม่มีผู้โต้แย้งคัดค้า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นับระยะเวลาประกา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ให้เริ่มนับวันปิดประกาศฉบับสุดท้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หนังสือแจ้งผู้ขอมาดำเนินการเพื่อ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ภายใน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 นับแต่วันประกาศครบกำหน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หนังสือแสดงสิทธิในที่ดินหรือหนังสือกรรมสิทธิ์ห้องชุ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เรื่อง  และตรวจอาย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สนอเรื่องต่อเจ้าพนักงานที่ดินเพื่อพิจารณาสั่งให้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ำนวณค่า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ชำระเง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ก้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ตรวจสอบเรื่อง  ลงนามจดทะเบียนและประทับตราประจำตำแหน่งในหนังสือแสดงสิทธิในที่ดินหรือหนังสือกรรมสิทธิ์ห้องชุดหรือสมุดทะเบียนสิทธิและนิติกรรมเกี่ยวกับอสังหาริมทรัพย์  พร้อมทั้งแจกให้ผู้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ตรวจสอบ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โฉนดที่ดิน  หรือหนังสือรับรองการทำประโยชน์  หรือหนังสือกรรมสิทธิ์ห้อง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ป็นเจ้าของสิ่งปลูกสร้าง  เช่น  หลักฐานที่เจ้ามรดกขออนุญาตปลูกสร้าง  หรือถ้าไม่มีให้ใช้หลักฐานการออกหมายเลขประจำบ้าน  หรือหลักฐานของทางราชการที่เป็นหลักฐานเชื่อได้ว่าเป็นเจ้าของสิ่งปลูกสร้างจริง 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มรณบัตร  หรือหลักฐานการตายของเจ้ามรด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ินัยกรรม  ยกเว้นกรณีพินัยกรรมสูญหายหรือถูกทำลายสามารถนำสำเนาพินัยกรรมที่เคยนำไปแสดงต่อหน่วยงานราชการเช่น  ศาลหรือสำนักงานที่ดินอื่น  และพนักงานเจ้าหน้าที่ของหน่วยงานนั้นได้รับรองสำเนาถูกต้องมาใช้เป็นหลักฐานแทนต้นฉบับพินัยกรรมก็ได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ัดการมรดก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ทะเบียนบ้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ัดการมรดก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เดินทางแสดงสัญชาติ   หรือใบสำคัญถิ่นที่อยู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บบ  ต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11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รือ ต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15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รือ ต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16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รือ ต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17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ซึ่งออกให้โดยสำนักงานตรวจคนเข้าเมือง  หรือใบสำคัญประจำตัวคนต่างด้าวซึ่งออกโดยสถานีตำรวจท้องที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ัดการมรดกเป็นบุคคล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ของทางราชการแสดงว่าได้มีการเปลี่ยนชื่อตัวชื่อสกุ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มีการเปลี่ยนชื่อตัวชื่อสกุลของเจ้ามรดกไม่ตรงกับชื่อตัวชื่อสกุลในหนังสือแสดงสิทธิในที่ดิน  หรือเอกสารอื่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รือกรณีผู้จัดการมรดกเปลี่ยนชื่อซึ่งไม่ตรง  ตามพินัยกรร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ัดการมรดก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นิติบุคคลซึ่งสาระสำคัญต่าง ๆ  ในหนังสือรับรองที่นำมาแสดงยังเป็นปัจจุบั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สำเนาหนังสือรับรองนิติบุคคลดังกล่าวซึ่ง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ใช่ผู้รับ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ัดการมรดก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กรรมการผู้มีอำนาจทำการแทนนิติบุคคล  และตราประทับ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ละตัวอย่างลายมือชื่อของกรรมการผู้มีอำนาจทำการแทนนิติบุคคลมาแสดงด้ว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ัดการมรดก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ของนิติบุคคลที่มีมติให้ทำนิติกรรม พร้อมรายละเอียดที่เกี่ยวข้อง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มีกรรมการเพียงคนเดียวไม่ต้องใช้รายงานการประชุม  เว้นแต่ข้อบังคับของนิติบุคคลต้องประชุมผู้ถือหุ้นทั้งหมด   ให้แสดงรายงานการประชุมผู้ถือหุ้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ัดการมรดก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 และบัตรประจำตัวประชาชนผู้มอบ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บัตรประจำตัวประชาชน  และ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  พร้อมบัตรประจำตัวประชาชนและ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ผู้รับมอบอำนาจ  และนำตัวอย่างลายมือชื่อของผู้จัดการมรดกมาแสดงด้วย  เช่น  เอกสารตัวอย่างลายมือชื่อที่รับรองสำเนาถูกต้องจากศา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ไปดำเนินการด้วยตนเ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  กรณี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ิ่งปลูกสร้าง   แปล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 กรณีห้องชุด   ห้องชุด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  กรณี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ิ่งปลูกสร้าง  แปล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 กรณีห้องชุด  ห้องชุด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ระกาศ   กรณี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ิ่งปลูกสร้าง   แปล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ประกาศ   กรณีห้องชุด  ห้องชุด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   กรณี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ิ่งปลูกสร้าง  เรื่อง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 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  กรณีห้องชุด   เรื่อ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ให้แก่พยาน   กรณี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ิ่งปลูกสร้าง   คน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พยานให้แก่พยาน   กรณีห้องชุด     คน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 ฯ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ถนนแจ้งวัฒนะ 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ครบทุกประเภท  สามารถขอตรวจสอบจากพนักงานเจ้าหน้าที่  ณ  สำนักงานที่ดินทุกแห่ง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เอกสารที่นำมาแสดงต่อพนักงานเจ้าหน้าที่ถ้าเป็นภาษาต่างประเทศต้องแปลเป็นภาษาไทยที่รับรองความถูกต้องโดย</w:t>
      </w:r>
      <w:r>
        <w:rPr>
          <w:rFonts w:cs="Tahoma" w:ascii="Tahoma" w:hAnsi="Tahoma"/>
          <w:sz w:val="20"/>
          <w:szCs w:val="20"/>
        </w:rPr>
        <w:br/>
        <w:t xml:space="preserve">  1.1</w:t>
      </w:r>
      <w:r>
        <w:rPr>
          <w:rFonts w:ascii="Tahoma" w:hAnsi="Tahoma" w:cs="Tahoma"/>
          <w:sz w:val="20"/>
          <w:sz w:val="20"/>
          <w:szCs w:val="20"/>
        </w:rPr>
        <w:t>คนไทยที่จบการศึกษาในระดับไม่ต่ำกว่าปริญญาตรีในหลักสูตรที่ใช้ภาษาที่ปรากฏในเอกสารนั้นเป็นภาษาในการเรียนการสอนหรือ</w:t>
      </w:r>
      <w:r>
        <w:rPr>
          <w:rFonts w:cs="Tahoma" w:ascii="Tahoma" w:hAnsi="Tahoma"/>
          <w:sz w:val="20"/>
          <w:szCs w:val="20"/>
        </w:rPr>
        <w:br/>
        <w:t xml:space="preserve">  1.2 </w:t>
      </w:r>
      <w:r>
        <w:rPr>
          <w:rFonts w:ascii="Tahoma" w:hAnsi="Tahoma" w:cs="Tahoma"/>
          <w:sz w:val="20"/>
          <w:sz w:val="20"/>
          <w:szCs w:val="20"/>
        </w:rPr>
        <w:t>อาจารย์ในสถาบันการศึกษาระดับอุดมศึกษาและเป็นผู้สอนภาษาที่ปรากฏในเอกสารนั้นในสถาบันการศึกษาหรือ</w:t>
      </w:r>
      <w:r>
        <w:rPr>
          <w:rFonts w:cs="Tahoma" w:ascii="Tahoma" w:hAnsi="Tahoma"/>
          <w:sz w:val="20"/>
          <w:szCs w:val="20"/>
        </w:rPr>
        <w:br/>
        <w:t xml:space="preserve">  1.3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ต่างประเทศที่ตั้งอยู่ในประเทศไทยโดยประเทศนั้นใช้ภาษาที่ปรากฏในเอกสารนั้นเป็นภาษาราชการหรือ</w:t>
      </w:r>
      <w:r>
        <w:rPr>
          <w:rFonts w:cs="Tahoma" w:ascii="Tahoma" w:hAnsi="Tahoma"/>
          <w:sz w:val="20"/>
          <w:szCs w:val="20"/>
        </w:rPr>
        <w:br/>
        <w:t xml:space="preserve">  1.4 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ไทยในต่างประเทศ</w:t>
      </w:r>
      <w:r>
        <w:rPr>
          <w:rFonts w:cs="Tahoma" w:ascii="Tahoma" w:hAnsi="Tahoma"/>
          <w:sz w:val="20"/>
          <w:szCs w:val="20"/>
        </w:rPr>
        <w:br/>
        <w:t>(</w:t>
      </w:r>
      <w:r>
        <w:rPr>
          <w:rFonts w:ascii="Tahoma" w:hAnsi="Tahoma" w:cs="Tahoma"/>
          <w:sz w:val="20"/>
          <w:sz w:val="20"/>
          <w:szCs w:val="20"/>
        </w:rPr>
        <w:t xml:space="preserve">ทั้งนี้ ตามกฎกระทรว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0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วิธีปฏิบัติราชการทาง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39)</w:t>
        <w:br/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เกี่ยวกับผู้จัดการมรดกตามพินัยกรร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4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2541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ให้ใช้ประมวลกฎหมาย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ก้ไขเพิ่มเติม โดย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าคารชุ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4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5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4" w:name="_GoBack_Copy_4"/>
            <w:bookmarkEnd w:id="4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เกี่ยวกับผู้จัดการมรดกตามพินัยกรรม สำนักงานที่ดินจังหวัดเชียงราย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