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เช่า  ตามพระราชบัญญัติการเช่าอสังหาริมทรัพย์เพื่อพาณิชยกรรมและอุตสาหกรรม พ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ศ</w:t>
      </w:r>
      <w:r>
        <w:rPr>
          <w:rFonts w:cs="Tahoma" w:ascii="Tahoma" w:hAnsi="Tahoma"/>
          <w:b/>
          <w:bCs/>
          <w:sz w:val="24"/>
          <w:szCs w:val="24"/>
        </w:rPr>
        <w:t xml:space="preserve">.254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ณีไม่ต้องประกาศ  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ช่าเนื้อที่ไม่เกิน </w:t>
      </w:r>
      <w:r>
        <w:rPr>
          <w:rFonts w:cs="Tahoma" w:ascii="Tahoma" w:hAnsi="Tahoma"/>
          <w:b/>
          <w:bCs/>
          <w:sz w:val="24"/>
          <w:szCs w:val="24"/>
        </w:rPr>
        <w:t xml:space="preserve">1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ร่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กรณียื่นคำขอและจดทะเบียนเสร็จในวันเดียว โดยไม่ต้องมีการประกาศตามกฎหมาย สำหรับการเช่าที่ดินมีหลักฐานเป็นโฉนดที่ดิน หนังสือรับรองการทำประโยชน์ หรือกรณีเช่าที่ดินตามหลักฐานดังกล่าวข้างต้นพร้อมสิ่งปลูกสร้า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ไม่ต้องมีการประกาศหรือได้รับยกเว้นไม่ต้องประกาศ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 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497)</w:t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เช่าตามพระราชบัญญัติการเช่าอสังหาริมทรัพย์เพื่อพาณิชยกรรมและอุตสาหกรรม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42 </w:t>
      </w:r>
      <w:r>
        <w:rPr>
          <w:rFonts w:ascii="Tahoma" w:hAnsi="Tahoma" w:cs="Tahoma"/>
          <w:sz w:val="20"/>
          <w:sz w:val="20"/>
          <w:szCs w:val="20"/>
        </w:rPr>
        <w:t>เช่น เช่า โอนสิทธิการเช่า แบ่งเช่า เช่าช่วง แก้ไขเพิ่มเติมสัญญาเช่า เลิกเช่า เป็นต้น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ผู้เป็นเจ้าของที่ดินหรือเจ้าของที่ดินและสิ่งปลูกสร้าง ซึ่งมีชื่อปรากฏในหลักฐานโฉนดที่ดิน หนังสือรับรองการทำประโยชน์ กรณีเป็นเจ้าของสิ่งปลูกสร้างด้วย ต้องมีหลักฐานการเป็นเจ้าของสิ่งปลูกสร้าง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การให้เช่ากรณีนี้ต้องเป็นการเช่าตามพระราชบัญญัติการเช่าอสังหาริมทรัพย์เพื่อพาณิชยกรรมและอุตสาหกรรม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2 </w:t>
      </w:r>
      <w:r>
        <w:rPr>
          <w:rFonts w:ascii="Tahoma" w:hAnsi="Tahoma" w:cs="Tahoma"/>
          <w:sz w:val="20"/>
          <w:sz w:val="20"/>
          <w:szCs w:val="20"/>
        </w:rPr>
        <w:t xml:space="preserve">ซึ่งมีกำหนดเช่าระยะเวลาเกิ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ปีขึ้นไปแต่ไม่เกิน </w:t>
      </w:r>
      <w:r>
        <w:rPr>
          <w:rFonts w:cs="Tahoma" w:ascii="Tahoma" w:hAnsi="Tahoma"/>
          <w:sz w:val="20"/>
          <w:szCs w:val="20"/>
        </w:rPr>
        <w:t xml:space="preserve">50 </w:t>
      </w:r>
      <w:r>
        <w:rPr>
          <w:rFonts w:ascii="Tahoma" w:hAnsi="Tahoma" w:cs="Tahoma"/>
          <w:sz w:val="20"/>
          <w:sz w:val="20"/>
          <w:szCs w:val="20"/>
        </w:rPr>
        <w:t xml:space="preserve">ปี และต่อสัญญาได้อีกไม่เกิน </w:t>
      </w:r>
      <w:r>
        <w:rPr>
          <w:rFonts w:cs="Tahoma" w:ascii="Tahoma" w:hAnsi="Tahoma"/>
          <w:sz w:val="20"/>
          <w:szCs w:val="20"/>
        </w:rPr>
        <w:t xml:space="preserve">50 </w:t>
      </w:r>
      <w:r>
        <w:rPr>
          <w:rFonts w:ascii="Tahoma" w:hAnsi="Tahoma" w:cs="Tahoma"/>
          <w:sz w:val="20"/>
          <w:sz w:val="20"/>
          <w:szCs w:val="20"/>
        </w:rPr>
        <w:t xml:space="preserve">ปี และต้องเป็นการเช่าเกินกว่า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ปีขึ้นไป จึงสามารถขอจดทะเบียนต่อพนักงานเจ้าหน้าที่ในประเภทนี้ได้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ยื่นเอกสารหลักฐานต่อพนักงานเจ้าหน้าที่ ณ สำนักงานที่ดินพื้นที่ที่รับผิดชอบซึ่งที่ดิน หรือที่ดินพร้อมสิ่งปลูกสร้างตั้งอยู่ โดยต้องติดต่อเจ้าหน้าที่ประชาสัมพันธ์ เพื่อตรวจสอบเอกสารหลักฐานต่าง 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>พนักงานเจ้าหน้าที่ต้องสอบสวนสิทธิและความสามารถ รวมตลอดถึงความสมบูรณ์ของนิติกรรมตามประมวลกฎหมายแพ่งและพาณิชย์ พระราชบัญญัติการเช่าอสังหาริมทรัพย์เพื่อพาณิชยกรรมและอุตสาหกรรม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2 </w:t>
      </w:r>
      <w:r>
        <w:rPr>
          <w:rFonts w:ascii="Tahoma" w:hAnsi="Tahoma" w:cs="Tahoma"/>
          <w:sz w:val="20"/>
          <w:sz w:val="20"/>
          <w:szCs w:val="20"/>
        </w:rPr>
        <w:t xml:space="preserve">และ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แก้ไขเพิ่มเติม และกฎกระทรวงที่ออกตามพระราชบัญญัติการเช่าอสังหาริมทรัพย์เพื่อพาณิชยกรรมและอุตสาหกรรม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2 </w:t>
      </w:r>
      <w:r>
        <w:rPr>
          <w:rFonts w:ascii="Tahoma" w:hAnsi="Tahoma" w:cs="Tahoma"/>
          <w:sz w:val="20"/>
          <w:sz w:val="20"/>
          <w:szCs w:val="20"/>
        </w:rPr>
        <w:t>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15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คู่กรณี และหนังสือแสดงสิทธิในที่ดิน เช่น มีคู่กรณีฝ่ายละหลายราย หรือหนังสือแสดงสิทธิในที่ดินหลายฉบับ หรือขอจดทะเบียนหลายประเภทในคราวเดียวกัน เป็นต้น และในบางกรณีอาจต้องใช้เวลาเพิ่มขึ้นตามข้อเท็จจริง เช่น หลักฐานไม่ชัดเจนต้องสอบสวนเพิ่มเติมเพื่อให้ข้อเท็จจริงยุติ เป็นต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50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รบบที่ดิน และหนังสือแสดงสิทธิใน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ับคำขอและสอบสวนคู่กรณี ตรวจอายั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อกสารหลักฐานตามหลักเกณฑ์ที่พระราชบัญญัติการเช่าอสังหาริมทรัพย์เพื่อพาณิชยกรรมและอุตสาหกรรม  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2542  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สัญญา  หรือบันทึกข้อตกลง  และ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ู่กรณีลงนามในสัญญา  หรือ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ชำระเงิน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คู่กรณีสอบสวน  และตรวจสอบก่อนการ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ลงนามจดทะเบียน  และประทับตราประจำตำแหน่งในสัญญา  หรือบันทึกข้อตกลง  ใ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แสงสิทธิในที่ดิน  และ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ตรวจสอบ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ฉนดที่ดิน  หรือหนังสือรับรองการทำประโยชน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กรณีไม่ได้รับโอนสิ่งปลูกสร้างมาพร้อมกับที่ดินต้องมีหลักฐานการเป็นเจ้าของสิ่งปลูกสร้าง  เช่นหลักฐานที่เจ้าของที่ดินขออนุญาตปลูกสร้าง  หรือถ้าไม่มีให้ใช้หลักฐานการออกหมายเลขประจำบ้าน  หรือหลักฐานของทางราชการ ที่เป็นหลักฐานเชื่อได้ว่าเป็นเจ้าของสิ่งปลูกสร้างจริง  เป็นต้น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ให้เช่าที่ดินพร้อม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ูปแผนที่แสดงแนวเขตที่ดินประกอบสัญญาเช่า  กรณีจดทะเบียนเช่าเฉพาะส่วน  แบ่งเช่า  แบ่งเช่าเฉพาะส่ว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สำคัญประจำตัวคนต่างด้าว  หรือหนังสือเดินทาง  หรือหนังสือรับรองของเจ้าหน้าที่พนักงานกงสุล  หรือสถานทูตที่ผู้นั้นสังกัดอยู่  หรือหนังสือแสดงสัญชาติ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Emergency Certificate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กระทรวงการต่างประเทศออกให้เป็นการชั่วคราว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เป็น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บุคคลธรรมดา หรือ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ชื่อตัว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ชื่อสกุลไม่ตรงกับชื่อตัวชื่อสกุลในหนังสือแสดงสิทธิใ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ให้เช่าเป็นบุคคลธรรมดา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 หรือทะเบียนหย่าพร้อมบันทึกหลังทะเบียนหย่าของผู้ให้เช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สมรสหรือจดทะเบียนหย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ยินยอมให้ทำนิติกรรมของ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บัตรประจำตัวประชาชน  สำเนาทะเบียนบ้าน  ของคู่สมรส  และทะเบียน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ต้องให้ความยินยอม เช่น เป็นสินสมรสที่ใส่ชื่อไว้เพียงผู้เดียว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คู่สมรสโดยชอบด้วยกฎหมายและเป็นสิ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กรณีคู่สมรสแสดงตัวยินยอมให้ทำนิติกรรม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บัตร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คู่สมรสถึงแก่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 ในหนังสือรับรองที่นำมาแสดงยังเป็นปัจจุบั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ญชีรายชื่อผู้ถือหุ้น  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นิติบุคคลไทย หรือ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ของนิติบุคคล  หนังสือบริคณห์สนธิ  และวัตถุประสงค์  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เป็นนิติบุคคลไทย หรือ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 กรณีนิติบุคคลมีกรรมการเพียงคนเดียวไม่ต้องใช้รายงานการประชุม  เว้นแต่ข้อบังคับของนิติบุคคลต้องประชุมผู้ถือหุ้นทั้งหมด   ให้แสดงรายงานการประชุมผู้ถือหุ้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นิติบุคคลไทย หรือ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ไท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กรรมการต่างด้าวเอกสารตามช่องหมายเหตุ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ตราประทับ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ตัวอย่างลายมือชื่อของกรรมการผู้มีอำนาจทำการแทนนิติบุคคลมาแสดงด้วย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สำคัญประจำตัวคนต่างด้าว  หรือหนังสือเดินทาง  หรือหนังสือรับรองของเจ้าหน้าที่พนักงานกงสุล  หรือสถานทูตที่ผู้นั้นสังกัดอยู่  หรือหนังสือแสดงสัญชา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Emergency Certificate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กระทรวงการต่างประเทศออกให้เป็นการชั่วคราว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นิติบุคคลไทย หรือ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เช่าทั้งที่เป็นบุคคลหรือนิติบุคคลสัญชาติไทย  หรือเป็นบุคคลหรือนิติบุคคลต่างด้าว  ต้องแสดงหลักฐานเพิ่มเติม  ดังนี้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ช้หลักฐานตามช่องหมายเหตุ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ผนงานโครงการเกี่ยวกับการลงทุนในกิจการพาณิชยกรรมหรืออุตสาหกรรมที่จะทำการเช่า  โดยอย่างน้อยต้องแสดงรายละเอียดเกี่ยวกับแผนการใช้ที่ดินแหล่งที่มาและจำนวนของเงินทุนระยะเวลาดำเนินการตามขั้นตอนของการประกอบกิจการและรายละเอียดของการจ้างแรงง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วิเคราะห์ผลกระทบสิ่งแวดล้อมตามกฎหมายว่าด้วยการส่งเสริมและรักษาคุณภาพสิ่งแวดล้อมแห่งชาต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3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จากโยธาธิการและผังเมืองจังหวัดหรือการนิคมอุตสาหกรรมแห่งประเทศไทยว่าที่ดินที่จะขอเช่าอยู่ภายในบริเวณที่กำหนดเป็นประเภทพาณิชยกรรมหรืออุตสาหกรรมตามกฎหมายว่าด้วยการผังเมืองหรืออยู่ในบริเวณนิคมอุตสาหกรรมตามกฎหมายว่าด้วยการนิคมอุตสาหกรรมแห่งประเทศไทยแล้วแต่กรณี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4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ยื่นคำขอหรือการได้รับอนุญาตหรือได้รับความเห็นชอบจากหน่วยงานของรัฐหรือองค์การของรัฐที่เกี่ยวข้อ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จดทะเบียนเป็นผู้ที่เคยได้มาซึ่งสิทธิการเช่าตามพระราชบัญญัตินี้แล้วให้แสดงหลักฐานการได้มาซึ่งสิทธิดังกล่าว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**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เช่าที่เป็นบุคคลหรือนิติบุคคลต่างด้าว  ต้องใช้หลักฐานการนำเงินตราต่างประเทศเข้ามาในราชอาณาจักร  เพื่อขอจดทะเบียนการเช่าอสังหาริมทรัพย์เพื่อพาณิชยกรรมหรืออุตสาหกรรม  ต้องแสดงหลักฐานอย่างหนึ่งอย่างใดเพิ่มเติม  ดังนี้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ช้หลักฐานตามช่องหมายเหตุ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แบบสำแดงเงินตราต่างประเทศซึ่งออกให้โดยเจ้าหน้าที่ศุลกากร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Foreign Currency  Declaration Form The Customs Department)</w:t>
              <w:br/>
              <w:t xml:space="preserve">(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ำเงินตราต่างประเทศเข้ามาในราชอาณาจักร  ก่อน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ษ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3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ใช้หลักฐานการเสนอขายเงินตราต่างประเทศตามแบบ 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7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 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7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ซึ่งลงลายมือชื่อและประทับตราธนาคารในช่องของตัวแทนรับอนุญาตของแบบดังกล่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3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ำเงินตราต่างประเทศเข้ามาในราชอาณาจักร  ตั้งแต่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ษ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3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ใช้หลักฐานสำเนาแบบธ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หนังสือที่ธนาคารรับอนุญาตได้รับรองการรับซื้อเงินตร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่างประเทศหรือนำเงินตราต่างประเทศเข้าฝากในบัญชีเงินฝากเงินตราต่างประเท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4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ำเงินตราต่างประเทศเข้ามาในราชอาณาจักร  ตั้งแต่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ฤศจิก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3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ใช้หลักฐานแบบธ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3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หลักฐานแบบธ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3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หลักฐานใบรับซื้อเงินตราต่างประเทศซึ่งออกให้โดยบริษัทรับอนุญาตหรือบุคคลรับอนุญาตเป็นผู้รับซื้อเงินตราต่างประเทศโดยมีหลักฐานของบริษัทรับอนุญาตหรือบุคคลรับอนุญาตที่ออกให้โดยธนาคารแห่งประเทศไทยแนบประกอบด้วยหรือให้ใช้หนังสือที่ธนาคารรับอนุญาตได้รับรองการรับซื้อเงินตราต่างประเทศหรือนำเงินตราต่างประเทศเข้าฝากในบัญชีเงินฝากเงินตราต่างประเท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ำเงินตราต่างประเทศเข้ามาในราชอาณาจักร  ตั้งแต่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ษ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ป็นต้นไปให้ใช้หลักฐานแบบการทำธุรกรรมเงินตราต่างประเทศหรือใบรับซื้อเงินตราต่างประเทศซึ่งออกให้โดยบริษัทรับอนุญาตหรือบุคคลรับอนุญาตเป็นผู้รับซื้อเงินตราต่างประเทศโดยมีหลักฐานของบริษัทรับอนุญาตหรือบุคคลรับอนุญาตที่ออกให้โดยธนาคารแห่งประเทศไทยแนบประกอบด้วยหรือให้ใช้หนังสือที่ธนาคารรับอนุญาตได้รับรองการรับซื้อเงินตราต่างประเทศหรือนำเงินตราต่างประเทศเข้าฝากในบัญชีเงินฝากเงินตราต่างประเท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**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ถอนเงินจากบัญชีเงินบาทของบุคคลที่มีถิ่นที่อยู่นอกประเทศเพื่อขอจดทะเบียนการเช่าอสังหาริมทรัพย์เพื่อพาณิชยกรรมหรืออุตสาหกรรมทั้งกรณีที่เป็นบัญชีของคนต่างด้าวหรือไม่ใช่บัญชีของคนต่างด้าวให้แสดงหลักฐานหนังสือรับรองของธนาคารพาณิชย์ซึ่งรับรองการถอนเงินจากบัญชีเงินฝากที่เป็นเงินบาทของผู้ที่มีถิ่นที่อยู่นอกประ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**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ถอนเงินจากบัญชีเงินฝากเงินตราต่างประเทศ  เพื่อขอจดทะเบียนการเช่าอสังหาริมทรัพย์เพื่อพาณิชยกรรม หรืออุตสาหกรรมให้แสดงหลักฐานอย่างหนึ่งอย่างใด  ดังนี้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ช้หลักฐานตามช่องหมายเหตุ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ถอนเงินจากบัญชีเงินฝากเงินตราต่างประเทศตั้งแต่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8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ษ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ใช้หลักฐานแบบธ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ธนาคารพาณิชย์จัดให้ผู้ขายเงินตราต่างประเทศยื่นประกอบการขอขายเงินตราต่างประเทศหรือหลักฐานที่ธนาคารพาณิชย์ออกให้แก่ลูกค้าหรือหนังสือรับรองของธนาคารในการรับซื้อเงินตราต่างประเท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ถอนเงินจากบัญชีเงินฝากเงินตราต่างประเทศตั้งแต่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ฤศจิก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ใช้หลักฐานแบบธ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3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หลักฐานแบบธ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3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ให้ใช้หลักฐานที่ธนาคารพาณิชย์ออกให้แก่ลูกค้าหรือหนังสือรับรองของธนาคารในการรับซื้อเงินตราต่างประเท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3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ถอนเงินจากบัญชีเงินฝากเงินตราต่างประเทศตั้งแต่วั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ษาย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54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ป็นต้นไปให้ใช้หลักฐานแบบการทำธุรกรรมเงินตราต่างประเทศที่ธนาคารพาณิชย์จัดให้ผู้ขายเงินตราต่างประเทศยื่นประกอบการขอขายเงินตราต่างประเทศหรือหลักฐานที่ธนาคารพาณิชย์ออกให้แก่ลูกค้าหรือหนังสือรับรองของธนาคารในการรับซื้อเงินตราต่างประเท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ำนวนเงินที่มาลงทุน  กรณีการจดทะเบียนเช่า  เช่าช่วง  หรือการรับโอนสิทธิการเช่า  ที่มีเนื้อที่ไม่เกินกว่าหนึ่งร้อยไร่   เป็นกรณีเพื่อประกอบพาณิชยกรรมมีหลักฐานการนำเงินมาลงทุนไม่ต่ำกว่ายี่สิบล้านบาท  เพื่อประกอบอุตสาหกรรมที่สามารถขอรับการส่งเสริมการลงทุนตามกฎหมายว่าด้วยการส่งเสริมการลงทุน  มีหลักฐานการนำเงินมาลงทุนไม่ต่ำกว่ากฎหมายว่าด้วยการส่งเสริมการลงทุนกำหน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บัตรประจำตัวประชาชนผู้มอบอำนาจ หรือสำเนาบัตรประจำตัวประชาชน  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 พร้อมบัตรประจำตัวประชาชนและ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ผู้รับ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ไปดำเนินการด้วยตนเ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กฎหมายกำหนดให้ต้องมีหลักฐานคำยินยอม  หรือต้องได้รับอนุญาตจากหน่วยงานใดหรือบุคคลใดก่อนต้องนำหลักฐานนั้นมาแสดงด้วย เช่น  กรณีผู้เยาว์ให้เช่าที่ดินซึ่งต้องขออนุญาตศาลก่อนตามกฎหมาย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  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1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เช่าตลอดอายุการเช่า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เช่ารวมถึงเงินกินเปล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ากรแสตมป์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.1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เช่าตลอดอายุการเช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เช่ารวมถึงเงินกินเปล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ต่หากเป็นการเช่าทำนาไร่ไม่ต้องเสียอากรแสตมป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ากรคู่ฉบับ  กรณีมีการจัดทำตราสารซึ่งมีข้อความอย่างเดียวกันกับต้นฉบับและผู้กระทำตราสารได้ลงลายมือชื่อไว้อย่างเดียวกันกับต้นฉบับเสียค่าอากรคู่ฉบับ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ให้แก่พย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น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 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 1.1 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 xml:space="preserve"> 1.2 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1.3 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1.4 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เอกสารหลักฐานอื่น ๆ สำหรับยื่นเพิ่มเติม ตามข้อ </w:t>
      </w:r>
      <w:r>
        <w:rPr>
          <w:rFonts w:cs="Tahoma" w:ascii="Tahoma" w:hAnsi="Tahoma"/>
          <w:sz w:val="20"/>
          <w:szCs w:val="20"/>
        </w:rPr>
        <w:t xml:space="preserve">** </w:t>
      </w:r>
      <w:r>
        <w:rPr>
          <w:rFonts w:ascii="Tahoma" w:hAnsi="Tahoma" w:cs="Tahoma"/>
          <w:sz w:val="20"/>
          <w:sz w:val="20"/>
          <w:szCs w:val="20"/>
        </w:rPr>
        <w:t>จะใช้ข้อหนึ่งข้อใดหรือหลายข้อรวมกันก็ได้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ช่า  ตามพระราชบัญญัติการเช่าอสังหาริมทรัพย์เพื่อพาณิชยกรรมและอุตสาหกรรม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42 </w:t>
      </w:r>
      <w:r>
        <w:rPr>
          <w:rFonts w:ascii="Tahoma" w:hAnsi="Tahoma" w:cs="Tahoma"/>
          <w:sz w:val="20"/>
          <w:sz w:val="20"/>
          <w:szCs w:val="20"/>
        </w:rPr>
        <w:t xml:space="preserve">กรณีไม่ต้องประกาศ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ช่าเนื้อที่ไม่เกิน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ไร่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41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ารเช่าอสังหาริมทรัพย์เพื่อพาณิชยกรรมและอุตสาหกรรม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4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ช่า ตามพระราชบัญญัติการเช่าอสังหาริมทรัพย์เพื่อพาณิชกรรมและอุตสาหกรรม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2 </w:t>
      </w:r>
      <w:r>
        <w:rPr>
          <w:rFonts w:ascii="Tahoma" w:hAnsi="Tahoma" w:cs="Tahoma"/>
          <w:sz w:val="20"/>
          <w:sz w:val="20"/>
          <w:szCs w:val="20"/>
        </w:rPr>
        <w:t xml:space="preserve">กรณีไม่ต้องประกาศ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ช่าเนื้อที่ไม่เกิน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ไร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