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ช่า ตามพระราชบัญญัติการเช่าอสังหาริมทรัพย์เพื่อพาณิชยกรรมและอุตสาหกรรม  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 xml:space="preserve">.2542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ณีต้องประกาศ  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่าเนื้อที่ไม่เกิน </w:t>
      </w:r>
      <w:r>
        <w:rPr>
          <w:rFonts w:cs="Tahoma" w:ascii="Tahoma" w:hAnsi="Tahoma"/>
          <w:b/>
          <w:bCs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ร่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แล้วเสร็จในวันยื่นคำขอ เนื่องจากต้องมีการประกาศตามกฎหมาย สำหรับการเช่า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ซึ่ง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ม่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ช่าอสังหาริมทรัพย์ ตามพระราชบัญญัติการเช่าอสังหาริมทรัพย์เพื่อพาณิชยกรรมและอุตสาหกรรม  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>เช่น เช่า แบ่งเช่า เช่าช่วง โอนสิทธิการเช่า แก้ไขเพิ่มเติมสัญญาเช่า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เป็นเจ้าของที่ดินหรือเจ้าของที่ดินและสิ่งปลูกสร้าง ซึ่งมีชื่อปรากฏในหลักฐาน 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กรณีเป็นเจ้าของสิ่งปลูกสร้างด้วย 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การให้เช่ากรณีนี้ต้องเป็นการเช่า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ซึ่งมีกำหนดเช่าระยะเวลา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ขึ้นไปแต่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่อสัญญาได้อีก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้องเป็นการเช่าเกินกว่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ปีขึ้นไป จึงสามารถขอจดทะเบียนต่อพนักงานเจ้าหน้าที่ในประเภทนี้ได้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br/>
        <w:t xml:space="preserve">  5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5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 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  7.1 </w:t>
      </w:r>
      <w:r>
        <w:rPr>
          <w:rFonts w:ascii="Tahoma" w:hAnsi="Tahoma" w:cs="Tahoma"/>
          <w:sz w:val="20"/>
          <w:sz w:val="20"/>
          <w:szCs w:val="20"/>
        </w:rPr>
        <w:t xml:space="preserve">วันรับ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รับรองการทำประโยชน์ เช่น กรณีมีคู่กรณีฝ่ายละหลายราย หรือหนังสือรับรองการทำประโยชน์ 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 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  7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ปิดประกาศฉบับสุดท้าย 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  7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 หรือหนังสือรับรองการทำประโยชน์ เช่น กรณีมีคู่กรณีฝ่ายละหลายราย หรือหนังสือรับรองการทำประโยชน์ หลายฉบับ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รบบที่ดิน  และหนังสือรับรองการทำประโยชน์  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สนอเจ้าพนักงานที่ดินลงนามประกาศ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 มี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  และ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สัญญาหรือบันทึกข้อตกลงและหนังสือรับรองการทำประโยชน์  พร้อมทั้งแจกให้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 ที่เป็นหลักฐานเชื่อได้ว่าเป็นเจ้าของสิ่งปลูกสร้างจริง  เป็นต้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ให้เช่า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เช่า  กรณีจดทะเบียนเช่าเฉพาะส่วน  แบ่งเช่า  แบ่งเช่าเฉพาะส่ว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 หรือ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หรือทะเบียนหย่าพร้อมบันทึกหลังทะเบียนหย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  หนังสือบริคณห์สนธิ  และวัตถุประสงค์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ไท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กรรมการต่างด้าวเอกสาร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เช่าทั้งที่เป็นบุคคลหรือนิติบุคคลสัญชาติไทย  หรือเป็นบุคคลหรือนิติบุคคลต่างด้าว  ต้องแสดงหลักฐานเพิ่มเติม  ดังนี้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ผนงานโครงการเกี่ยวกับการลงทุนในกิจการพาณิชยกรรมหรืออุตสาหกรรมที่จะทำการเช่า  โดยอย่างน้อยต้องแสดงรายละเอียดเกี่ยวกับแผนการใช้ที่ดินแหล่งที่มาและจำนวนของเงินทุนระยะเวลาดำเนินการตามขั้นตอนของการประกอบกิจการและรายละเอียดของการจ้างแรงง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วิเคราะห์ผลกระทบสิ่งแวดล้อมตามกฎหมายว่าด้วยการส่งเสริมและรักษาคุณภาพสิ่งแวดล้อมแห่งชาต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จากโยธาธิการและผังเมืองจังหวัดหรือการนิคมอุตสาหกรรมแห่งประเทศไทยว่าที่ดินที่จะขอเช่าอยู่ภายในบริเวณที่กำหนดเป็นประเภทพาณิชยกรรมหรืออุตสาหกรรมตามกฎหมายว่าด้วยการผังเมืองหรืออยู่ในบริเวณนิคมอุตสาหกรรมตามกฎหมายว่าด้วยการนิคมอุตสาหกรรมแห่งประเทศไทยแล้วแต่กรณี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4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ยื่นคำขอหรือการได้รับอนุญาตหรือได้รับความเห็นชอบจากหน่วยงานของรัฐหรือองค์การของรัฐ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จดทะเบียนเป็นผู้ที่เคยได้มาซึ่งสิทธิการเช่าตามพระราชบัญญัตินี้แล้วให้แสดงหลักฐานการได้มาซึ่งสิทธิดังกล่าว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เช่าที่เป็นบุคคลหรือนิติบุคคลต่างด้าว  ต้องใช้หลักฐานการนำเงินตราต่างประเทศเข้ามาในราชอาณาจักร  เพื่อขอจดทะเบียนการเช่าอสังหาริมทรัพย์เพื่อพาณิชยกรรมหรืออุตสาหกรรม  ต้องแสดงหลักฐานอย่างหนึ่งอย่างใดเพิ่มเติม  ดังนี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แบบสำแดงเงินตราต่างประเทศซึ่งออกให้โดยเจ้าหน้าที่ศุลกาก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Foreign Currency  Declaration Form The Customs Department)</w:t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 ก่อน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3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การเสนอขายเงินตราต่างประเทศตามแบบ 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7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7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ลงลายมือชื่อและประทับตราธนาคารในช่องของตัวแทนรับอนุญาตของแบบดังกล่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3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สำเนา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นังสือที่ธนาคารรับอนุญาตได้รับรองการรับซื้อเงินตร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4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ใบรับซื้อเงินตราต่างประเทศซึ่งออกให้โดยบริษัทรับอนุญาตหรือบุคคลรับอนุญาตเป็นผู้รับซื้อเงินตราต่างประเทศโดยมีหลักฐานของบริษัทรับอนุญาตหรือบุคคลรับอนุญาตที่ออกให้โดยธนาคารแห่งประเทศไทยแนบประกอบด้วยหรือให้ใช้หนังสือที่ธนาคารรับอนุญาตได้รับรองการรับซื้อเงินตรา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ป็นต้นไปให้ใช้หลักฐานแบบการทำธุรกรรมเงินตราต่างประเทศหรือใบรับซื้อเงินตราต่างประเทศซึ่งออกให้โดยบริษัทรับอนุญาตหรือบุคคลรับอนุญาตเป็นผู้รับซื้อเงินตราต่างประเทศโดยมีหลักฐานของบริษัทรับอนุญาตหรือบุคคลรับอนุญาตที่ออกให้โดยธนาคารแห่งประเทศไทยแนบประกอบด้วยหรือให้ใช้หนังสือที่ธนาคารรับอนุญาตได้รับรองการรับซื้อเงินตรา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ถอนเงินจากบัญชีเงินบาทของบุคคลที่มีถิ่นที่อยู่นอกประเทศเพื่อขอจดทะเบียนการเช่าอสังหาริมทรัพย์เพื่อพาณิชยกรรมหรืออุตสาหกรรมทั้งกรณีที่เป็นบัญชีของคนต่างด้าวหรือไม่ใช่บัญชีของคนต่างด้าวให้แสดงหลักฐานหนังสือรับรองของธนาคารพาณิชย์ซึ่งรับรองการถอนเงินจากบัญชีเงินฝากที่เป็นเงินบาทของผู้ที่มีถิ่นที่อยู่นอกประเทศ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ถอนเงินจากบัญชีเงินฝากเงินตราต่างประเทศ  เพื่อขอจดทะเบียนการเช่าอสังหาริมทรัพย์เพื่อพาณิชยกรรม หรืออุตสาหกรรมให้แสดงหลักฐานอย่างหนึ่งอย่างใด  ดังนี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ธนาคารพาณิชย์จัดให้ผู้ขายเงินตราต่างประเทศยื่นประกอบการขอขายเงินตราต่างประเทศหรือ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แบบ 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ให้ใช้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ป็นต้นไปให้ใช้หลักฐานแบบการทำธุรกรรมเงินตราต่างประเทศที่ธนาคารพาณิชย์จัดให้ผู้ขายเงินตราต่างประเทศยื่นประกอบการขอขายเงินตราต่างประเทศหรือ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ำนวนเงินที่มาลงทุน  กรณีการจดทะเบียนเช่า  เช่าช่วง  หรือการรับโอนสิทธิการเช่า  ที่มีเนื้อที่ไม่เกินกว่าหนึ่งร้อยไร่   เป็นกรณีเพื่อประกอบพาณิชยกรรมมีหลักฐานการนำเงินมาลงทุนไม่ต่ำกว่ายี่สิบล้านบาท  เพื่อประกอบอุตสาหกรรมที่สามารถขอรับการส่งเสริมการลงทุนตามกฎหมายว่าด้วยการส่งเสริมการลงทุนมีหลักฐานการนำเงินมาลงทุนไม่ต่ำกว่ากฎหมายว่าด้วยการส่งเสริมการลงทุนกำหน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ให้เช่า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สิ่งปลูกสร้างที่ให้เช่าไม่ใช่ของเจ้าของที่ดินต้องมีหนังสือยินยอมของเจ้าของที่ดินให้ทำนิติกรรมและยืนยันว่าสิ่งปลูกสร้างนั้นเป็นของผู้ให้เช่าไม่ใช่ของเจ้าของ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ต่หากเป็นการเช่าทำนาไร่ไม่ต้องเสีย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คู่ฉบับ  กรณีมีการจัดทำตราสารซึ่งมีข้อความอย่างเดียวกันกับต้นฉบับและผู้กระทำตราสารได้ลงลายมือชื่อไว้อย่างเดียวกันกับต้นฉบับเสียค่าอากรคู่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ระกาศ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ุ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>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เอกสารหลักฐานอื่นๆสำหรับยื่นเพิ่มเติมตามข้อ </w:t>
      </w:r>
      <w:r>
        <w:rPr>
          <w:rFonts w:cs="Tahoma" w:ascii="Tahoma" w:hAnsi="Tahoma"/>
          <w:sz w:val="20"/>
          <w:szCs w:val="20"/>
        </w:rPr>
        <w:t xml:space="preserve">** </w:t>
      </w:r>
      <w:r>
        <w:rPr>
          <w:rFonts w:ascii="Tahoma" w:hAnsi="Tahoma" w:cs="Tahoma"/>
          <w:sz w:val="20"/>
          <w:sz w:val="20"/>
          <w:szCs w:val="20"/>
        </w:rPr>
        <w:t>จะใช้ข้อหนึ่งข้อใดหรือหลายข้อรวมกันก็ได้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ตามพระราชบัญญัติการเช่าอสังหาริมทรัพย์เพื่อพาณิชยกรรมและอุตสาหกรรม 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2  </w:t>
      </w:r>
      <w:r>
        <w:rPr>
          <w:rFonts w:ascii="Tahoma" w:hAnsi="Tahoma" w:cs="Tahoma"/>
          <w:sz w:val="20"/>
          <w:sz w:val="20"/>
          <w:szCs w:val="20"/>
        </w:rPr>
        <w:t xml:space="preserve">กรณีต้องประกาศ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ารเช่าอสังหาริมทรัพย์เพื่อพาณิชยกรรมและอุตสาหกรรม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ตามพระราชบัญญัติการเช่าอสังหาริมทรัพย์เพื่อพาณิช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กรณีต้องประกาศ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