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ออนุญาตแก้ไขเปลี่ยนแปลงแผนผังโครงการและวิธี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ที่มีความประสงค์จะขออนุญาตแก้ไขเปลี่ยนแปลงแผนผังโครงการและวิธีการจัดสรรที่ดิน ยื่นคำขอตามแบบ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5 </w:t>
      </w:r>
      <w:r>
        <w:rPr>
          <w:rFonts w:ascii="Tahoma" w:hAnsi="Tahoma" w:cs="Tahoma"/>
          <w:sz w:val="20"/>
          <w:sz w:val="20"/>
          <w:szCs w:val="20"/>
        </w:rPr>
        <w:t>ต่อเจ้าพ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สาขา ส่วนแยกและอำเภอ แห่งท้องที่ซึ่งที่ดินนั้นตั้งอยู่ พร้อมเอกสารหลักฐานและรายละเอียด ตามมาตรา </w:t>
      </w:r>
      <w:r>
        <w:rPr>
          <w:rFonts w:cs="Tahoma" w:ascii="Tahoma" w:hAnsi="Tahoma"/>
          <w:sz w:val="20"/>
          <w:szCs w:val="20"/>
        </w:rPr>
        <w:t xml:space="preserve">32 </w:t>
      </w:r>
      <w:r>
        <w:rPr>
          <w:rFonts w:ascii="Tahoma" w:hAnsi="Tahoma" w:cs="Tahoma"/>
          <w:sz w:val="20"/>
          <w:sz w:val="20"/>
          <w:szCs w:val="20"/>
        </w:rPr>
        <w:t>แห่งพระราชบัญญัติการจัดสรร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543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5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สรรที่ดินยื่นคำขอ และ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สั่งรับคำขอและส่งเรื่องให้สำนักงานที่ดินจังห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แผนผั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ตรวจสอบแผนผังโครงการและวิธีการจัดสรรที่ดินที่ขอแก้ไ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สภาพ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ออกไปตรวจสอบสภาพ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าธารณูปโภคและหรือบริการสาธารณะที่ขอแก้ไ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าณการราคาค่าก่อสร้าง แจ้งผู้ขอทำสัญญาค้ำประกัน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 ส่วนแยกและ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ชุมคณะกรรมการจัดสรร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ลขานุการคณะกรรมการฯ จัดทำวาระการขอแก้ไขเปลี่ยนแปลงแผนผังโครงการและวิธีการจัดสรรที่ดินและนำเรื่องเข้าที่ประชุมคณะกรรมการจัดสรรที่ดินจังหวัดเพื่อพิจารณ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ละแจ้งผู้ยื่นคำขอดำเนินการตามมติคณะกรรม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ฉบับจริงไว้แสดงต่อพนักงานเจ้าหน้า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หรือหนังสือรับรองการทำประโยชน์ที่ขอแก้ไ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ที่ดิน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ของธนาคารหรือสถาบันการเงินในฐานะผู้ค้ำประกันฯ ยินยอมให้แก้ไขเปลี่ยนแปลงแผนผังโครงการและวิธีการจัดสรร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เฉลี่ยภาระหนี้รายแปลงของผู้รับจำน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โครงการจัดสรรที่ดินมีภาระการจำนองและจำนวนที่ดินแปลงย่อยเพิ่มขึ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ดล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จัดสรรแสดงจำนวนที่ดินแปลงย่อยที่จะขอแก้ไขและเนื้อที่โดยประมาณของแต่ละแป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ครงการและวิธีการจัดสรรที่ดินที่จะขอแก้ไ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ว่าที่ดินแปลงที่ขอแก้ไข ยังมิได้จำหน่ายหรือทำสัญญาจะซื้อจะขายให้กับผู้ใ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ัญญาค้ำประกันการจัดทำสาธารณูปโภคหรือบริการสาธารณ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นกรณีที่ขอแก้ไ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ปล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ทุจริต  กรมที่ดิ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869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  Facebook.com/e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นุญาตแก้ไขเปลี่ยนแปลงแผนผังโครงการและวิธีการจัดสรร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ในการขออนุญาต และการออกใบอนุญาตตามกฎหมาย ว่าด้วย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คณะกรรมการจัดสรรที่ดินกลาง เรื่อง กำหนดขั้นตอน หลักเกณฑ์ และวิธีการพิจารณาแผนผัง โครงการ และวิธีการในการจัดสรรที่ดิน และการขอแก้ไขเปลี่ยนแปลงแผนผังโครงกา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จัดสรร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ข้อกำหนดเกี่ยวกับการจัดสรรที่ดินเพื่อที่อยู่อาศัยและพาณิชยกรรม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.........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ขออนุญาตแก้ไขเปลี่ยนแปลงแผนผังโครงการและวิธีการจัดสรร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