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จดทะเบียนเช่า ตามพระราชบัญญัติการเช่าอสังหาริมทรัพย์เพื่อพาณิชยกรรมและอุตสาหกรรม พ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ศ</w:t>
      </w:r>
      <w:r>
        <w:rPr>
          <w:rFonts w:cs="Tahoma" w:ascii="Tahoma" w:hAnsi="Tahoma"/>
          <w:b/>
          <w:bCs/>
          <w:sz w:val="24"/>
          <w:szCs w:val="24"/>
        </w:rPr>
        <w:t>.2542  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เช่าเนื้อที่เกิน </w:t>
      </w:r>
      <w:r>
        <w:rPr>
          <w:rFonts w:cs="Tahoma" w:ascii="Tahoma" w:hAnsi="Tahoma"/>
          <w:b/>
          <w:bCs/>
          <w:sz w:val="24"/>
          <w:szCs w:val="24"/>
        </w:rPr>
        <w:t xml:space="preserve">10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ไร่</w:t>
      </w:r>
      <w:r>
        <w:rPr>
          <w:rFonts w:cs="Tahoma" w:ascii="Tahoma" w:hAnsi="Tahoma"/>
          <w:b/>
          <w:bCs/>
          <w:sz w:val="24"/>
          <w:szCs w:val="24"/>
        </w:rPr>
        <w:t xml:space="preserve">)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รณีที่ดินตั้งอยู่ในเขตจังหวัดอื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>การให้เช่ากรณีนี้ต้องเป็นการเช่าตามพระราชบัญญัติการเช่าอสังหาริมทรัพย์เพื่อพาณิชยกรรมและอุตสาหกรรม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42 </w:t>
      </w:r>
      <w:r>
        <w:rPr>
          <w:rFonts w:ascii="Tahoma" w:hAnsi="Tahoma" w:cs="Tahoma"/>
          <w:sz w:val="20"/>
          <w:sz w:val="20"/>
          <w:szCs w:val="20"/>
        </w:rPr>
        <w:t xml:space="preserve">ซึ่งมีกำหนดเช่าระยะเวลาเกิน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 xml:space="preserve">ปีขึ้นไปแต่ไม่เกิน </w:t>
      </w:r>
      <w:r>
        <w:rPr>
          <w:rFonts w:cs="Tahoma" w:ascii="Tahoma" w:hAnsi="Tahoma"/>
          <w:sz w:val="20"/>
          <w:szCs w:val="20"/>
        </w:rPr>
        <w:t xml:space="preserve">50 </w:t>
      </w:r>
      <w:r>
        <w:rPr>
          <w:rFonts w:ascii="Tahoma" w:hAnsi="Tahoma" w:cs="Tahoma"/>
          <w:sz w:val="20"/>
          <w:sz w:val="20"/>
          <w:szCs w:val="20"/>
        </w:rPr>
        <w:t xml:space="preserve">ปี และต่อสัญญาได้อีกไม่เกิน </w:t>
      </w:r>
      <w:r>
        <w:rPr>
          <w:rFonts w:cs="Tahoma" w:ascii="Tahoma" w:hAnsi="Tahoma"/>
          <w:sz w:val="20"/>
          <w:szCs w:val="20"/>
        </w:rPr>
        <w:t xml:space="preserve">50 </w:t>
      </w:r>
      <w:r>
        <w:rPr>
          <w:rFonts w:ascii="Tahoma" w:hAnsi="Tahoma" w:cs="Tahoma"/>
          <w:sz w:val="20"/>
          <w:sz w:val="20"/>
          <w:szCs w:val="20"/>
        </w:rPr>
        <w:t xml:space="preserve">ปี และต้องเป็นการเช่าเกินกว่า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>ปีขึ้นไป จึงสามารถขอจดทะเบียนต่อพนักงานเจ้าหน้าที่ในประเภทนี้ได้</w:t>
      </w:r>
      <w:r>
        <w:rPr>
          <w:rFonts w:cs="Tahoma" w:ascii="Tahoma" w:hAnsi="Tahoma"/>
          <w:sz w:val="20"/>
          <w:szCs w:val="20"/>
        </w:rPr>
        <w:br/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กรณีคนต่างด้าวหรือนิติบุคคลที่มีสิทธิในที่ดินได้เสมือนคนต่างด้าว ตามมาตรา </w:t>
      </w:r>
      <w:r>
        <w:rPr>
          <w:rFonts w:cs="Tahoma" w:ascii="Tahoma" w:hAnsi="Tahoma"/>
          <w:sz w:val="20"/>
          <w:szCs w:val="20"/>
        </w:rPr>
        <w:t xml:space="preserve">97 </w:t>
      </w:r>
      <w:r>
        <w:rPr>
          <w:rFonts w:ascii="Tahoma" w:hAnsi="Tahoma" w:cs="Tahoma"/>
          <w:sz w:val="20"/>
          <w:sz w:val="20"/>
          <w:szCs w:val="20"/>
        </w:rPr>
        <w:t>แห่งประมวลกฎหมายที่ดินจดทะเบียนการเช่าต้องเป็นพาณิชยกรรมหรืออุตสาหกรรมที่คนต่างด้าวสามารถประกอบธุรกิจได้ตามกฎหมายว่าด้วยการประกอบธุรกิจของคนต่างด้าว</w:t>
      </w:r>
      <w:r>
        <w:rPr>
          <w:rFonts w:cs="Tahoma" w:ascii="Tahoma" w:hAnsi="Tahoma"/>
          <w:sz w:val="20"/>
          <w:szCs w:val="20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</w:rPr>
        <w:t xml:space="preserve">การเช่าที่ดินเพื่อประกอบพาณิชยกรรมหรืออุตสาหกรรมที่มีเนื้อที่เกินกว่า </w:t>
      </w:r>
      <w:r>
        <w:rPr>
          <w:rFonts w:cs="Tahoma" w:ascii="Tahoma" w:hAnsi="Tahoma"/>
          <w:sz w:val="20"/>
          <w:szCs w:val="20"/>
        </w:rPr>
        <w:t xml:space="preserve">100 </w:t>
      </w:r>
      <w:r>
        <w:rPr>
          <w:rFonts w:ascii="Tahoma" w:hAnsi="Tahoma" w:cs="Tahoma"/>
          <w:sz w:val="20"/>
          <w:sz w:val="20"/>
          <w:szCs w:val="20"/>
        </w:rPr>
        <w:t>ไร่ จะต้องเป็นกิจการที่อยู่ภายใต้หลักเกณฑ์อย่างหนึ่งอย่างใด ดังต่อไปนี้</w:t>
      </w:r>
      <w:r>
        <w:rPr>
          <w:rFonts w:cs="Tahoma" w:ascii="Tahoma" w:hAnsi="Tahoma"/>
          <w:sz w:val="20"/>
          <w:szCs w:val="20"/>
        </w:rPr>
        <w:br/>
        <w:t xml:space="preserve">(1) </w:t>
      </w:r>
      <w:r>
        <w:rPr>
          <w:rFonts w:ascii="Tahoma" w:hAnsi="Tahoma" w:cs="Tahoma"/>
          <w:sz w:val="20"/>
          <w:sz w:val="20"/>
          <w:szCs w:val="20"/>
        </w:rPr>
        <w:t>เป็นการประกอบกิจการที่เพิ่มมูลค่าการส่งออกหรือสนับสนุนการจ้างแรงงานภายในประเทศ</w:t>
      </w:r>
      <w:r>
        <w:rPr>
          <w:rFonts w:cs="Tahoma" w:ascii="Tahoma" w:hAnsi="Tahoma"/>
          <w:sz w:val="20"/>
          <w:szCs w:val="20"/>
        </w:rPr>
        <w:br/>
        <w:t xml:space="preserve">(2) </w:t>
      </w:r>
      <w:r>
        <w:rPr>
          <w:rFonts w:ascii="Tahoma" w:hAnsi="Tahoma" w:cs="Tahoma"/>
          <w:sz w:val="20"/>
          <w:sz w:val="20"/>
          <w:szCs w:val="20"/>
        </w:rPr>
        <w:t>เป็นการประกอบกิจการที่ยังไม่มีในราชอาณาจักรหรือมีแต่ไม่เพียงพอ</w:t>
      </w:r>
      <w:r>
        <w:rPr>
          <w:rFonts w:cs="Tahoma" w:ascii="Tahoma" w:hAnsi="Tahoma"/>
          <w:sz w:val="20"/>
          <w:szCs w:val="20"/>
        </w:rPr>
        <w:br/>
        <w:t xml:space="preserve">(3) </w:t>
      </w:r>
      <w:r>
        <w:rPr>
          <w:rFonts w:ascii="Tahoma" w:hAnsi="Tahoma" w:cs="Tahoma"/>
          <w:sz w:val="20"/>
          <w:sz w:val="20"/>
          <w:szCs w:val="20"/>
        </w:rPr>
        <w:t>เป็นการประกอบกิจการที่มีกรรมวิธีการผลิตที่ทันสมัยหรือเป็นการพัฒนาด้านเทคโนโลยี</w:t>
      </w:r>
      <w:r>
        <w:rPr>
          <w:rFonts w:cs="Tahoma" w:ascii="Tahoma" w:hAnsi="Tahoma"/>
          <w:sz w:val="20"/>
          <w:szCs w:val="20"/>
        </w:rPr>
        <w:br/>
        <w:t xml:space="preserve">(4) </w:t>
      </w:r>
      <w:r>
        <w:rPr>
          <w:rFonts w:ascii="Tahoma" w:hAnsi="Tahoma" w:cs="Tahoma"/>
          <w:sz w:val="20"/>
          <w:sz w:val="20"/>
          <w:szCs w:val="20"/>
        </w:rPr>
        <w:t>เป็นการประกอบกิจการที่เป็นประโยชน์ต่อเศรษฐกิจและสังคมของประเทศอย่างสูงตามที่รัฐมนตรีประกาศกำหนดโดยความเห็นชอบของคณะรัฐมนตรี</w:t>
      </w:r>
      <w:r>
        <w:rPr>
          <w:rFonts w:cs="Tahoma" w:ascii="Tahoma" w:hAnsi="Tahoma"/>
          <w:sz w:val="20"/>
          <w:szCs w:val="20"/>
        </w:rPr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</w:rPr>
        <w:t xml:space="preserve">ในกรณีคนต่างด้าวหรือนิติบุคคลที่มีสิทธิในที่ดินได้เสมือนคนต่างด้าว ตามมาตรา </w:t>
      </w:r>
      <w:r>
        <w:rPr>
          <w:rFonts w:cs="Tahoma" w:ascii="Tahoma" w:hAnsi="Tahoma"/>
          <w:sz w:val="20"/>
          <w:szCs w:val="20"/>
        </w:rPr>
        <w:t xml:space="preserve">97 </w:t>
      </w:r>
      <w:r>
        <w:rPr>
          <w:rFonts w:ascii="Tahoma" w:hAnsi="Tahoma" w:cs="Tahoma"/>
          <w:sz w:val="20"/>
          <w:sz w:val="20"/>
          <w:szCs w:val="20"/>
        </w:rPr>
        <w:t>แห่งประมวลกฎหมายที่ดินเป็นผู้เช่า ผู้เช่าช่วง หรือผู้รับโอนสิทธิการเช่า การประกอบพาณิชยกรรมหรืออุตสาหกรรมนั้น จะต้องมีการลงทุนไม่น้อยกว่าหนึ่งร้อยล้านบาท ทั้งนี้ ไม่รวมถึงจำนวนเงินค่าเช่าโดยต้องนำเงินตราต่างประเทศเข้ามาในราชอาณาจักรหรือถอนเงินจากบัญชีเงินฝากเงินตราต่างประเทศหรือถอนเงินจากบัญชีเงินบาทของบุคคลที่มีถิ่นที่อยู่นอกประเทศตามจำนวนเงินลงทุนทั้งหมด</w:t>
      </w:r>
      <w:r>
        <w:rPr>
          <w:rFonts w:cs="Tahoma" w:ascii="Tahoma" w:hAnsi="Tahoma"/>
          <w:sz w:val="20"/>
          <w:szCs w:val="20"/>
        </w:rPr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</w:rPr>
        <w:t>การเช่าที่ดินตามพระราชบัญญัติการเช่าอสังหาริมทรัพย์เพื่อพาณิชยกรรมและอุตสาหกรรม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2542 </w:t>
      </w:r>
      <w:r>
        <w:rPr>
          <w:rFonts w:ascii="Tahoma" w:hAnsi="Tahoma" w:cs="Tahoma"/>
          <w:sz w:val="20"/>
          <w:sz w:val="20"/>
          <w:szCs w:val="20"/>
        </w:rPr>
        <w:t xml:space="preserve">กรณีเช่าที่ดินเนื้อที่เกิน </w:t>
      </w:r>
      <w:r>
        <w:rPr>
          <w:rFonts w:cs="Tahoma" w:ascii="Tahoma" w:hAnsi="Tahoma"/>
          <w:sz w:val="20"/>
          <w:szCs w:val="20"/>
        </w:rPr>
        <w:t xml:space="preserve">100 </w:t>
      </w:r>
      <w:r>
        <w:rPr>
          <w:rFonts w:ascii="Tahoma" w:hAnsi="Tahoma" w:cs="Tahoma"/>
          <w:sz w:val="20"/>
          <w:sz w:val="20"/>
          <w:szCs w:val="20"/>
        </w:rPr>
        <w:t xml:space="preserve">ไร่ ต้องให้สภาท้องถิ่นที่ที่ดินตั้งอยู่ให้ความเห็นก่อนดำเนินการขออนุมัติต่อผู้ว่าราชการจังหวั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ปฏิบัติราชการแทนอธิบดีกรมที่ดิน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กรณีที่ดินตั้งอยู่ในเขตจังหวัดอื่น</w:t>
      </w:r>
      <w:r>
        <w:rPr>
          <w:rFonts w:cs="Tahoma" w:ascii="Tahoma" w:hAnsi="Tahoma"/>
          <w:sz w:val="20"/>
          <w:szCs w:val="20"/>
        </w:rPr>
        <w:br/>
        <w:br/>
        <w:t xml:space="preserve">5. </w:t>
      </w:r>
      <w:r>
        <w:rPr>
          <w:rFonts w:ascii="Tahoma" w:hAnsi="Tahoma" w:cs="Tahoma"/>
          <w:sz w:val="20"/>
          <w:sz w:val="20"/>
          <w:szCs w:val="20"/>
        </w:rPr>
        <w:t xml:space="preserve">พนักงานเจ้าหน้าที่ต้องสอบสวนสิทธิและความสามารถรวมตลอดถึงความสมบูรณ์ของนิติกรรมตามประมวลกฎหมายแพ่งและพาณิชย์ตามหลักเกณฑ์ที่กำหนดไว้ในกฎกระทรวงฉบับที่ </w:t>
      </w:r>
      <w:r>
        <w:rPr>
          <w:rFonts w:cs="Tahoma" w:ascii="Tahoma" w:hAnsi="Tahoma"/>
          <w:sz w:val="20"/>
          <w:szCs w:val="20"/>
        </w:rPr>
        <w:t>7 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2497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ให้ใช้ประมวลกฎหมายที่ดิ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497 </w:t>
      </w:r>
      <w:r>
        <w:rPr>
          <w:rFonts w:ascii="Tahoma" w:hAnsi="Tahoma" w:cs="Tahoma"/>
          <w:sz w:val="20"/>
          <w:sz w:val="20"/>
          <w:szCs w:val="20"/>
        </w:rPr>
        <w:t>และแก้ไขเพิ่มเติมรวมทั้งกฎหมายและระเบียบที่เกี่ยวข้อง</w:t>
      </w:r>
      <w:r>
        <w:rPr>
          <w:rFonts w:cs="Tahoma" w:ascii="Tahoma" w:hAnsi="Tahoma"/>
          <w:sz w:val="20"/>
          <w:szCs w:val="20"/>
        </w:rPr>
        <w:br/>
        <w:br/>
        <w:t xml:space="preserve">6. </w:t>
      </w:r>
      <w:r>
        <w:rPr>
          <w:rFonts w:ascii="Tahoma" w:hAnsi="Tahoma" w:cs="Tahoma"/>
          <w:sz w:val="20"/>
          <w:sz w:val="20"/>
          <w:szCs w:val="20"/>
        </w:rPr>
        <w:t>ระยะเวลาดำเนินการ</w:t>
      </w:r>
      <w:r>
        <w:rPr>
          <w:rFonts w:cs="Tahoma" w:ascii="Tahoma" w:hAnsi="Tahoma"/>
          <w:sz w:val="20"/>
          <w:szCs w:val="20"/>
        </w:rPr>
        <w:br/>
        <w:t xml:space="preserve">  - </w:t>
      </w:r>
      <w:r>
        <w:rPr>
          <w:rFonts w:ascii="Tahoma" w:hAnsi="Tahoma" w:cs="Tahoma"/>
          <w:sz w:val="20"/>
          <w:sz w:val="20"/>
          <w:szCs w:val="20"/>
        </w:rPr>
        <w:t xml:space="preserve">ระยะเวลากรณีที่ดินตั้งอยู่ในเขตสำนักงานที่ดินจังหวัด ใช้เวลารวม </w:t>
      </w:r>
      <w:r>
        <w:rPr>
          <w:rFonts w:cs="Tahoma" w:ascii="Tahoma" w:hAnsi="Tahoma"/>
          <w:sz w:val="20"/>
          <w:szCs w:val="20"/>
        </w:rPr>
        <w:t xml:space="preserve">55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br/>
        <w:br/>
        <w:t xml:space="preserve"> - </w:t>
      </w:r>
      <w:r>
        <w:rPr>
          <w:rFonts w:ascii="Tahoma" w:hAnsi="Tahoma" w:cs="Tahoma"/>
          <w:sz w:val="20"/>
          <w:sz w:val="20"/>
          <w:szCs w:val="20"/>
        </w:rPr>
        <w:t>ระยะเวลากรณีที่ดินตั้งอยู่ในเขตสำนักงานที่ดินจังหวัดสาขา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ส่วนแยก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อำเภอ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กิ่งอำเภอ ใช้เวลารวม </w:t>
      </w:r>
      <w:r>
        <w:rPr>
          <w:rFonts w:cs="Tahoma" w:ascii="Tahoma" w:hAnsi="Tahoma"/>
          <w:sz w:val="20"/>
          <w:szCs w:val="20"/>
        </w:rPr>
        <w:t>61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>โดยมีขั้นตอนและระยะเวลาดำเนินการ ดังนี้</w:t>
      </w:r>
      <w:r>
        <w:rPr>
          <w:rFonts w:cs="Tahoma" w:ascii="Tahoma" w:hAnsi="Tahoma"/>
          <w:sz w:val="20"/>
          <w:szCs w:val="20"/>
        </w:rPr>
        <w:br/>
        <w:br/>
        <w:t xml:space="preserve">  6.1 </w:t>
      </w:r>
      <w:r>
        <w:rPr>
          <w:rFonts w:ascii="Tahoma" w:hAnsi="Tahoma" w:cs="Tahoma"/>
          <w:sz w:val="20"/>
          <w:sz w:val="20"/>
          <w:szCs w:val="20"/>
        </w:rPr>
        <w:t xml:space="preserve">วันรับคำขอ </w:t>
      </w:r>
      <w:r>
        <w:rPr>
          <w:rFonts w:cs="Tahoma" w:ascii="Tahoma" w:hAnsi="Tahoma"/>
          <w:sz w:val="20"/>
          <w:szCs w:val="20"/>
        </w:rPr>
        <w:t xml:space="preserve">(1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ใช้ระยะเวลาประมาณ </w:t>
      </w:r>
      <w:r>
        <w:rPr>
          <w:rFonts w:cs="Tahoma" w:ascii="Tahoma" w:hAnsi="Tahoma"/>
          <w:sz w:val="20"/>
          <w:szCs w:val="20"/>
        </w:rPr>
        <w:t xml:space="preserve">90 </w:t>
      </w:r>
      <w:r>
        <w:rPr>
          <w:rFonts w:ascii="Tahoma" w:hAnsi="Tahoma" w:cs="Tahoma"/>
          <w:sz w:val="20"/>
          <w:sz w:val="20"/>
          <w:szCs w:val="20"/>
        </w:rPr>
        <w:t xml:space="preserve">นาท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รวมระยะเวลารอการยื่นคำขอและสอบสวน ทั้งนี้ การนับระยะเวลาดำเนินการจะเริ่มนับตั้งแต่พนักงานเจ้าหน้าที่เริ่มสอบสวนตามลำดับก่อนหลัง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ระยะเวลาแล้วเสร็จขึ้นอยู่กับจำนวนคู่กรณีและหนังสือแสดงสิทธิในที่ดิน เช่น กรณีมีคู่กรณีฝ่ายละหลายรายหรือหนังสือแสดงสิทธิในที่ดินหลายฉบับหรือขอจดทะเบียนหลายประเภทในคราวเดียวกัน เป็นต้น และในบางกรณีอาจต้องใช้เวลาเพิ่มตามข้อเท็จจริง เช่นหลักฐานไม่ชัดเจนต้องสอบสวนเพิ่มเติม เพื่อให้ข้อเท็จจริงยุติ เป็นต้น โดยติดต่อเจ้าหน้าที่ประชาสัมพันธ์เพื่อตรวจสอบเอกสารหลักฐานต่าง ๆ เบื้องต้นก่อนและรับบัตรคิว เพื่อรอยื่นคำขอและสอบสวนตามลำดับก่อนหลังในขั้นตอนต่อไป</w:t>
      </w:r>
      <w:r>
        <w:rPr>
          <w:rFonts w:cs="Tahoma" w:ascii="Tahoma" w:hAnsi="Tahoma"/>
          <w:sz w:val="20"/>
          <w:szCs w:val="20"/>
        </w:rPr>
        <w:br/>
        <w:t xml:space="preserve">  6.2 </w:t>
      </w:r>
      <w:r>
        <w:rPr>
          <w:rFonts w:ascii="Tahoma" w:hAnsi="Tahoma" w:cs="Tahoma"/>
          <w:sz w:val="20"/>
          <w:sz w:val="20"/>
          <w:szCs w:val="20"/>
        </w:rPr>
        <w:t xml:space="preserve">ระยะเวลาการขอความเห็นสภาท้องถิ่น และการขออนุมัติผู้ว่าราชการจังหวั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ในฐานะปฏิบัติราชการแทนอธิบดีกรมที่ดิน</w:t>
      </w:r>
      <w:r>
        <w:rPr>
          <w:rFonts w:cs="Tahoma" w:ascii="Tahoma" w:hAnsi="Tahoma"/>
          <w:sz w:val="20"/>
          <w:szCs w:val="20"/>
        </w:rPr>
        <w:t xml:space="preserve">)      </w:t>
        <w:br/>
        <w:br/>
        <w:t xml:space="preserve">     (1) </w:t>
      </w:r>
      <w:r>
        <w:rPr>
          <w:rFonts w:ascii="Tahoma" w:hAnsi="Tahoma" w:cs="Tahoma"/>
          <w:sz w:val="20"/>
          <w:sz w:val="20"/>
          <w:szCs w:val="20"/>
        </w:rPr>
        <w:t>ระยะเวลาการขอความเห็นสภาท้องถิ่นจัดทำหนังสือ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นำส่งหนังสือ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ส่งกลับรวม </w:t>
      </w:r>
      <w:r>
        <w:rPr>
          <w:rFonts w:cs="Tahoma" w:ascii="Tahoma" w:hAnsi="Tahoma"/>
          <w:sz w:val="20"/>
          <w:szCs w:val="20"/>
        </w:rPr>
        <w:t xml:space="preserve">10 </w:t>
      </w:r>
      <w:r>
        <w:rPr>
          <w:rFonts w:ascii="Tahoma" w:hAnsi="Tahoma" w:cs="Tahoma"/>
          <w:sz w:val="20"/>
          <w:sz w:val="20"/>
          <w:szCs w:val="20"/>
        </w:rPr>
        <w:t xml:space="preserve">วันนับแต่ลงนามในหนังสือแจ้งสภาท้องถิ่นให้ความเห็นภายใน </w:t>
      </w:r>
      <w:r>
        <w:rPr>
          <w:rFonts w:cs="Tahoma" w:ascii="Tahoma" w:hAnsi="Tahoma"/>
          <w:sz w:val="20"/>
          <w:szCs w:val="20"/>
        </w:rPr>
        <w:t>30</w:t>
      </w:r>
      <w:r>
        <w:rPr>
          <w:rFonts w:ascii="Tahoma" w:hAnsi="Tahoma" w:cs="Tahoma"/>
          <w:sz w:val="20"/>
          <w:sz w:val="20"/>
          <w:szCs w:val="20"/>
        </w:rPr>
        <w:t xml:space="preserve">วันนับแต่วันที่ได้รับเอกสาร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ถ้าไม่ได้รับแจ้งผลภายใน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>วันถือว่าไม่ประสงค์จะให้ความเห็น</w:t>
      </w:r>
      <w:r>
        <w:rPr>
          <w:rFonts w:cs="Tahoma" w:ascii="Tahoma" w:hAnsi="Tahoma"/>
          <w:sz w:val="20"/>
          <w:szCs w:val="20"/>
        </w:rPr>
        <w:t>)</w:t>
        <w:br/>
        <w:br/>
        <w:t xml:space="preserve">     (2) </w:t>
      </w:r>
      <w:r>
        <w:rPr>
          <w:rFonts w:ascii="Tahoma" w:hAnsi="Tahoma" w:cs="Tahoma"/>
          <w:sz w:val="20"/>
          <w:sz w:val="20"/>
          <w:szCs w:val="20"/>
        </w:rPr>
        <w:t xml:space="preserve">ระยะเวลาการขออนุมัติผู้ว่าราชการจังหวั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ในฐานะปฏิบัติราชการแทนอธิบดีกรมที่ดิน</w:t>
      </w:r>
      <w:r>
        <w:rPr>
          <w:rFonts w:cs="Tahoma" w:ascii="Tahoma" w:hAnsi="Tahoma"/>
          <w:sz w:val="20"/>
          <w:szCs w:val="20"/>
        </w:rPr>
        <w:t xml:space="preserve">)                          - </w:t>
      </w:r>
      <w:r>
        <w:rPr>
          <w:rFonts w:ascii="Tahoma" w:hAnsi="Tahoma" w:cs="Tahoma"/>
          <w:sz w:val="20"/>
          <w:sz w:val="20"/>
          <w:szCs w:val="20"/>
        </w:rPr>
        <w:t xml:space="preserve">กรณีที่ดินตั้งอยู่ในเขตสำนักงานที่ดินจังหวัด ใช้เวลา </w:t>
      </w:r>
      <w:r>
        <w:rPr>
          <w:rFonts w:cs="Tahoma" w:ascii="Tahoma" w:hAnsi="Tahoma"/>
          <w:sz w:val="20"/>
          <w:szCs w:val="20"/>
        </w:rPr>
        <w:t xml:space="preserve">13 </w:t>
      </w:r>
      <w:r>
        <w:rPr>
          <w:rFonts w:ascii="Tahoma" w:hAnsi="Tahoma" w:cs="Tahoma"/>
          <w:sz w:val="20"/>
          <w:sz w:val="20"/>
          <w:szCs w:val="20"/>
        </w:rPr>
        <w:t xml:space="preserve">วัน                                       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กรณีที่ดินตั้งอยู่ในเขตสำนักงานที่ดินจังหวัดสาขา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ส่วนแยก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อำเภอ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กิ่งอำเภอ ใช้เวลา </w:t>
      </w:r>
      <w:r>
        <w:rPr>
          <w:rFonts w:cs="Tahoma" w:ascii="Tahoma" w:hAnsi="Tahoma"/>
          <w:sz w:val="20"/>
          <w:szCs w:val="20"/>
        </w:rPr>
        <w:t xml:space="preserve">19 </w:t>
      </w:r>
      <w:r>
        <w:rPr>
          <w:rFonts w:ascii="Tahoma" w:hAnsi="Tahoma" w:cs="Tahoma"/>
          <w:sz w:val="20"/>
          <w:sz w:val="20"/>
          <w:szCs w:val="20"/>
        </w:rPr>
        <w:t xml:space="preserve">วัน </w:t>
      </w:r>
      <w:r>
        <w:rPr>
          <w:rFonts w:cs="Tahoma" w:ascii="Tahoma" w:hAnsi="Tahoma"/>
          <w:sz w:val="20"/>
          <w:szCs w:val="20"/>
        </w:rPr>
        <w:br/>
        <w:t xml:space="preserve"> 6.3 </w:t>
      </w:r>
      <w:r>
        <w:rPr>
          <w:rFonts w:ascii="Tahoma" w:hAnsi="Tahoma" w:cs="Tahoma"/>
          <w:sz w:val="20"/>
          <w:sz w:val="20"/>
          <w:szCs w:val="20"/>
        </w:rPr>
        <w:t xml:space="preserve">วันจดทะเบียน </w:t>
      </w:r>
      <w:r>
        <w:rPr>
          <w:rFonts w:cs="Tahoma" w:ascii="Tahoma" w:hAnsi="Tahoma"/>
          <w:sz w:val="20"/>
          <w:szCs w:val="20"/>
        </w:rPr>
        <w:t xml:space="preserve">(1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ใช้ระยะเวลาประมาณ </w:t>
      </w:r>
      <w:r>
        <w:rPr>
          <w:rFonts w:cs="Tahoma" w:ascii="Tahoma" w:hAnsi="Tahoma"/>
          <w:sz w:val="20"/>
          <w:szCs w:val="20"/>
        </w:rPr>
        <w:t xml:space="preserve">120 </w:t>
      </w:r>
      <w:r>
        <w:rPr>
          <w:rFonts w:ascii="Tahoma" w:hAnsi="Tahoma" w:cs="Tahoma"/>
          <w:sz w:val="20"/>
          <w:sz w:val="20"/>
          <w:szCs w:val="20"/>
        </w:rPr>
        <w:t xml:space="preserve">นาท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รวมระยะเวลารอเจ้าหน้าที่จดทะเบียน ทั้งนี้ การนับระยะเวลาดำเนินการจะเริ่มนับตั้งแต่พนักงานเจ้าหน้าที่เริ่มรับเรื่อง เพื่อดำเนินการจดทะเบียนตามลำดับก่อนหลัง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ระยะเวลาแล้วเสร็จขึ้นอยู่กับจำนวนคู่กรณี หรือหนังสือแสดงสิทธิในที่ดิน เช่น กรณีมีคู่กรณีฝ่ายละหลายราย หรือหนังสือแสดงสิทธิในที่ดินหลายฉบับ หรือขอจดทะเบียนหลายประเภทในคราวเดียวกัน เป็นต้น โดยติดต่อเจ้าหน้าที่ประชาสัมพันธ์เพื่อรับบัตรคิวและรอเจ้าหน้าที่จดทะเบียนตามลำดับก่อนหลังในขั้นตอนต่อไป</w:t>
      </w:r>
      <w:r>
        <w:rPr>
          <w:rFonts w:cs="Tahoma" w:ascii="Tahoma" w:hAnsi="Tahoma"/>
          <w:sz w:val="20"/>
          <w:szCs w:val="20"/>
        </w:rPr>
        <w:br/>
        <w:br/>
        <w:t xml:space="preserve">7. </w:t>
      </w:r>
      <w:r>
        <w:rPr>
          <w:rFonts w:ascii="Tahoma" w:hAnsi="Tahoma" w:cs="Tahoma"/>
          <w:sz w:val="20"/>
          <w:sz w:val="20"/>
          <w:szCs w:val="20"/>
        </w:rPr>
        <w:t xml:space="preserve">กรณีต้องมีการประกาศตามกฎหมายสำหรับการเช่าที่ดินมีหลักฐานเป็น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3/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 xml:space="preserve">.) </w:t>
      </w:r>
      <w:r>
        <w:rPr>
          <w:rFonts w:ascii="Tahoma" w:hAnsi="Tahoma" w:cs="Tahoma"/>
          <w:sz w:val="20"/>
          <w:sz w:val="20"/>
          <w:szCs w:val="20"/>
        </w:rPr>
        <w:t xml:space="preserve">ในกรณีที่กฎหมายกำหนดให้ต้องประกาศ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 xml:space="preserve">วันก่อน จะมีระยะเวลาดำเนินการรวมจะเพิ่มกระบวนการจัดทำประกาศและหนังสือนำส่งประกาศ และระยะเวลาประกาศทั้งหมดรวม </w:t>
      </w:r>
      <w:r>
        <w:rPr>
          <w:rFonts w:cs="Tahoma" w:ascii="Tahoma" w:hAnsi="Tahoma"/>
          <w:sz w:val="20"/>
          <w:szCs w:val="20"/>
        </w:rPr>
        <w:t xml:space="preserve">40 </w:t>
      </w:r>
      <w:r>
        <w:rPr>
          <w:rFonts w:ascii="Tahoma" w:hAnsi="Tahoma" w:cs="Tahoma"/>
          <w:sz w:val="20"/>
          <w:sz w:val="20"/>
          <w:szCs w:val="20"/>
        </w:rPr>
        <w:t xml:space="preserve">วัน ทั้งนี้ ระยะเวลาการปิดประกาศ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ถ้ามี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และขอความเห็นสภาท้องถิ่นเป็นขั้นตอนที่สามารถดำเนินการพร้อมกันได้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กรณีที่ต้องมีการประกาศหรือได้รับยกเว้นไม่ต้องประกาศเป็นไปตามหลักเกณฑ์ที่กำหนดไว้ในกฎกระทรวงฉบับที่ </w:t>
      </w:r>
      <w:r>
        <w:rPr>
          <w:rFonts w:cs="Tahoma" w:ascii="Tahoma" w:hAnsi="Tahoma"/>
          <w:sz w:val="20"/>
          <w:szCs w:val="20"/>
        </w:rPr>
        <w:t>7 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497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ให้ใช้ประมวลกฎหมายที่ดิน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497)</w:t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 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อำเภอเมืองเชียงราย จังหวัดเชียงราย พื้นที่รับผิดชอบ อำเภอเมืองเชียงราย อำเภอแม่ลาว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9-152078 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61 </w:t>
      </w:r>
      <w:r>
        <w:rPr>
          <w:rFonts w:ascii="Tahoma" w:hAnsi="Tahoma" w:cs="Tahoma"/>
          <w:sz w:val="20"/>
          <w:sz w:val="20"/>
          <w:szCs w:val="20"/>
        </w:rPr>
        <w:t>วั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ยื่น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ยื่นคำขอ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เอกสารหลักฐา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ารบบที่ดิน  และหนังสือรับรองการทำประโยชน์  หรือหลักฐานการเป็นเจ้าของสิ่งปลูกสร้า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ับคำขอ  และสอบสวนคู่กรณี  ตรวจอาย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ำคำขอ  และคู่กรณีลงนามใน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หน้าที่สั่งรับ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ำระค่าธรรมเนียมคำขอและค่าประกาศ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จัดทำประกาศ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นำส่งประกาศ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จ้าพนักงานที่ดินลงนาม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ารขอความเห็นสภาท้องถิ่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ำหนังสือและส่งเรื่องให้สภาท้องถิ่นที่ที่ดินตั้งอยู่ให้ความเห็น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ะยะเวลาจัดทำหนังสื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ำส่งหนังสื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่งกลับ รว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นับแต่ลงนามในหนังสื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ภาท้องถิ่นให้ความเห็น  ภายใ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้าไม่ได้รับแจ้งผล  ภายใ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  ถือว่าไม่ประสงค์จะให้ความเห็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4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มื่อได้รับทราบผลจากสภาท้องถิ่น  และประกาศครบกำหน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สาข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่วนแยก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อำเภ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ิ่งอำเภอ  เจ้าของเรื่องสรุปเรื่องพร้อมความเห็นส่งให้สำนักงานที่ดินจังหวั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กรณียื่นคำขอ ณ สำนักงานที่ดินจังหวัดไม่ต้องดำเนินการตามขั้นตอนนี้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สรุปเรื่องพร้อมความเห็นเสนอผู้ว่าราชการจังหวัด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7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ผู้ว่าราชการจังหวั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นฐานะปฏิบัติราชการแทนอธิบดีกรม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พิจารณาสั่งอนุมั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มื่อมีคำสั่งอนุมัติแล้ว  สำนักงานที่ดินจังหวัดส่งเรื่องคืนให้สำนักงานที่ดินจังหวัดสาข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่วนแยก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อำเภ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ิ่งอำเภอ  เจ้าของเรื่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กรณียื่นคำขอ  ณ สำนักงานที่ดินจังหวัดไม่ต้องดำเนินการตามขั้นตอนนี้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เจ้าของเรื่องมีหนังสือแจ้งผู้ขอมาดำเนินการ  เพื่อจดทะเบีย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ยื่นโฉนดที่ดิน  หรือหนังสือรับรองการทำประโยชน์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สอบเรื่อง  และตรวจอาย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สั่ง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ำสัญญาหรือบันทึกข้อตกลง  และแก้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ู่กรณีลงนามในสัญญาหรือบันทึกข้อตกล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ำนวณค่าใช้จ่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ขอชำระเง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ก้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ตรวจสอบเรื่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ลงนาม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ทับตราประจำตำแหน่งในสัญญาหรือบันทึกข้อตกลงและหนังสือรับรองการทำประโยชน์  พร้อมทั้งแจกให้ผู้ขอตรวจสอบความถูกต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โฉนดที่ดิน  หรือหนังสือรับรองการทำประโยชน์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การเป็นเจ้าของสิ่งปลูกสร้าง  กรณีไม่ได้รับโอนสิ่งปลูกสร้างมาพร้อมกับที่ดินต้องมีหลักฐานการเป็นเจ้าของสิ่งปลูกสร้าง  เช่นหลักฐานที่เจ้าของที่ดินขออนุญาตปลูกสร้าง  หรือถ้าไม่มีให้ใช้หลักฐานการออกหมายเลขประจำบ้าน  หรือหลักฐานของทางราชการ ที่เป็นหลักฐานเชื่อได้ว่าเป็นเจ้าของสิ่งปลูกสร้างจริง  เป็นต้น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ให้เช่าที่ดินพร้อมสิ่งปลูกสร้า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ูปแผนที่แสดงแนวเขตที่ดินประกอบสัญญาเช่า  กรณีจดทะเบียนเช่าเฉพาะส่วน  แบ่งเช่า  แบ่งเช่าเฉพาะส่ว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ให้เช่าหรือผู้เช่า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ใบสำคัญประจำตัวคนต่างด้าว  หรือหนังสือเดินทาง  หรือหนังสือรับรองของเจ้าหน้าที่พนักงานกงสุลหรือสถานทูตที่ผู้นั้นสังกัดอยู่  หรือหนังสือแสดงสัญชาติ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(Emergency Certificate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ซึ่งกระทรวงการต่างประเทศออกให้เป็นการชั่วคราว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เช่าเป็นบุคคลต่างด้า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เนาทะเบียนบ้า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ให้เช่าหรือผู้เช่าเป็นบุคคลธรรมดา หรือบุคคลต่างด้า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ของทางราชการแสดงว่าได้มีการเปลี่ยนชื่อตัวชื่อสกุ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การเปลี่ยนชื่อตัวชื่อสกุลไม่ตรงกับชื่อตัวชื่อสกุลในหนังสือแสดงสิทธิใน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ให้เช่าหรือผู้เช่า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สมรส  หรือทะเบียนหย่าพร้อมบันทึกหลังทะเบียนหย่า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การจดทะเบียนสมรสหรือจดทะเบียนหย่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ให้เช่าหรือผู้เช่า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ยินยอมให้ทำนิติกรรมของคู่สมรส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ซึ่ง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้อมบัตรประจำตัวประชาชน  สำเนาทะเบียนบ้าน  ของคู่สมรส  และทะเบียนสมรส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ที่ต้องให้ความยินยอม เช่น เป็นสินสมรสที่ใส่ชื่อไว้เพียงผู้เดียว เป็นต้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คู่สมรสโดยชอบด้วยกฎหมายและเป็นสินสมรส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กรณีคู่สมรสแสดงตัวยินยอมให้ทำนิติกรรมด้วยตนเ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เช่าหรือผู้ให้เช่า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ใบมรณบัตรคู่สมรส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คู่สมรสถึงแก่กรร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ให้เช่าหรือผู้เช่า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นิติบุคคลซึ่งสาระสำคัญต่าง ๆ  ในหนังสือรับรองที่นำมาแสดงยังเป็นปัจจุบั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เนาบัญชีรายชื่อผู้ถือหุ้น  และสำเนาหนังสือรับรองนิติบุคคลดังกล่าวซึ่งผู้มีอำนาจทำการแทนนิติบุคคล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ไม่ใช่ผู้รับมอบอำนาจ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ับรองความถูกต้อง  พร้อมประทับตราของนิติบุคคล  กรณีหนังสือรับรองนิติบุคคลระบุว่าต้องมีการประทับตร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ให้เช่าหรือผู้เช่าเป็นนิติบุคคลไทย หรือต่างด้า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ข้อบังคับของนิติบุคคล  หนังสือบริคณห์สนธิ  และวัตถุประสงค์  ต้นฉบับและสำเนารับรองความถูกต้อง  พร้อมประทับตราของนิติบุคคล  กรณีหนังสือรับรองนิติบุคคลระบุว่าต้องมีการประทับตร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เช่าเป็นนิติบุคคลไทย หรือต่างด้า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ายงานการประชุมของนิติบุคคลที่มีมติให้ทำนิติกรรม พร้อมรายละเอียดที่เกี่ยวข้อง  กรณีนิติบุคคลมีกรรมการเพียงคนเดียวไม่ต้องใช้รายงานการประชุม  เว้นแต่ข้อบังคับของนิติบุคคลต้องประชุมผู้ถือหุ้นทั้งหมด   ให้แสดงรายงานการประชุมผู้ถือหุ้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และ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พร้อมประทับตราของนิติบุคคล  กรณีหนังสือรับรองนิติบุคคลระบุว่าต้องมีการประทับตร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ให้เช่าหรือผู้เช่าเป็นนิติบุคคลไทย  หรือต่างด้า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 สำเนาทะเบียนบ้า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กรรมการผู้มีอำนาจทำการแทนนิติบุคคลไทย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กรรมการเป็นคนต่างด้าวเอกสารตามช่องหมายเหตุ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ะตราประทับ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หนังสือรับรองนิติบุคคลระบุว่าต้องมีการประทับตร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ะตัวอย่างลายมือชื่อของกรรมการผู้มีอำนาจทำการแทนนิติบุคคลมาแสดงด้วย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พร้อม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ใบสำคัญประจำตัวคนต่างด้าว  หรือหนังสือเดินทาง  หรือหนังสือรับรองของเจ้าหน้าที่พนักงานกงสุลหรือสถานทูตที่ผู้นั้นสังกัดอยู่  หรือหนังสือแสดงสัญชา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Emergency Certificate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ซึ่งกระทรวงการต่างประเทศออกให้เป็นการชั่วคราว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ให้เช่าหรือผู้เช่าเป็นนิติบุคคลไทย  หรือต่างด้า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ผู้เช่าทั้งที่เป็นบุคคลหรือนิติบุคคลสัญชาติไทย  หรือเป็นบุคคลหรือนิติบุคคลต่างด้าว  ต้องแสดงหลักฐานเพิ่มเติม  ดังนี้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ใช้หลักฐานตามช่องหมายเหตุ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1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ผนงานโครงการเกี่ยวกับการลงทุนในกิจการพาณิชยกรรมหรืออุตสาหกรรมที่จะทำการเช่า  โดยอย่างน้อยต้องแสดงรายละเอียดเกี่ยวกับแผนการใช้ที่ดินแหล่งที่มาและจำนวนของเงินทุนระยะเวลาดำเนินการตามขั้นตอนของการประกอบกิจการและรายละเอียดของการจ้างแรงงา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(2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ายงานการวิเคราะห์ผลกระทบสิ่งแวดล้อมตามกฎหมายว่าด้วยการส่งเสริมและรักษาคุณภาพสิ่งแวดล้อมแห่งชาติ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(3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จากโยธาธิการและผังเมืองจังหวัดหรือการนิคมอุตสาหกรรมแห่งประเทศไทยว่าที่ดินที่จะขอเช่าอยู่ภายในบริเวณที่กำหนดเป็นประเภทพาณิชยกรรมหรืออุตสาหกรรมตามกฎหมายว่าด้วยการผังเมืองหรืออยู่ในบริเวณนิคมอุตสาหกรรมตามกฎหมายว่าด้วยการนิคมอุตสาหกรรมแห่งประเทศไทยแล้วแต่กรณี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(4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การยื่นคำขอหรือการได้รับอนุญาตหรือได้รับความเห็นชอบจากหน่วยงานของรัฐหรือองค์การของรัฐที่เกี่ยวข้อ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(5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ขอจดทะเบียนเป็นผู้ที่เคยได้มาซึ่งสิทธิการเช่าตามพระราชบัญญัตินี้แล้วให้แสดงหลักฐานการได้มาซึ่งสิทธิดังกล่าวด้ว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**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จำนวนเงินที่มาลงทุน  กรณีการจดทะเบียนเช่า  เช่าช่วง  หรือการรับโอนสิทธิการเช่า  ที่มีเนื้อที่เกินกว่าหนึ่งร้อยไร่  เพื่อการประกอบพาณิชยกรรมหรืออุตสาหกรรมมีหลักฐานการนำเงินมาลงทุนไม่น้อยกว่าหนึ่งร้อยล้านบาท  ทั้งนี้  ไม่รวมถึงจำนวนเงินค่าเช่าโดยใช้หลักฐานการนำเงินตราต่างประเทศเข้ามาในราชอาณาจักรหรือหลักฐานการถอนเงินจากบัญชีเงินบาทของบุคคลที่มีถิ่นที่อยู่นอกประเทศหรือหลักฐานการถอนเงินจากบัญชีเงินฝากเงินตราต่างประเทศ  ต้องแสดงหลักฐานอย่างหนึ่งอย่างใดเพิ่มเติม  ดังนี้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ใช้หลักฐานตามช่องหมายเหตุ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(1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แบบสำแดงเงินตราต่างประเทศซึ่งออกให้โดยเจ้าหน้าที่ศุลกากร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Foreign Currency  Declaration Form The Customs Department)</w:t>
              <w:br/>
              <w:t xml:space="preserve">(2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แบบการทำธุรกรรมเงินตราต่างประเทศหรือใบรับซื้อเงินตราต่างประเทศซึ่งออกให้โดยบริษัทรับอนุญาตหรือบุคคลรับอนุญาตเป็นผู้รับซื้อเงินตราต่างประเทศโดยมีหลักฐานของบริษัทรับอนุญาตหรือบุคคลรับอนุญาตที่ออกให้โดยธนาคารแห่งประเทศไทยแนบประกอบด้วยหรือให้ใช้หนังสือที่ธนาคารรับอนุญาตได้รับรองการรับซื้อเงินตราต่างประเทศหรือนำเงินตราต่างประเทศเข้าฝากในบัญชีเงินฝากเงินตราต่างประเทศ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**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การถอนเงินจากบัญชีเงินบาทของบุคคลที่มีถิ่นที่อยู่นอกประเทศเพื่อขอจดทะเบียนการเช่าอสังหาริมทรัพย์เพื่อพาณิชยกรรมหรืออุตสาหกรรมทั้งกรณีที่เป็นบัญชีของคนต่างด้าวหรือไม่ใช่บัญชีของคนต่างด้าวให้แสดงหลักฐานหนังสือรับรองของธนาคารพาณิชย์ซึ่งรับรองการถอนเงินจากบัญชีเงินฝากที่เป็นเงินบาทของผู้ที่มีถิ่นที่อยู่นอกประเทศ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**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การถอนเงินจากบัญชีเงินฝากเงินตราต่างประเทศเพื่อขอจดทะเบียนการเช่าอสังหา ริมทรัพย์เพื่อพาณิชยกรรมหรืออุตสาหกรรมให้แสดงหลักฐานอย่างหนึ่งอย่างใด  ได้แก่  หลักฐานแบบการทำธุรกรรมเงินตราต่างประเทศที่ธนาคารพาณิชย์จัดให้ผู้ขายเงินตราต่างประเทศยื่นประกอบการขอขายเงินตราต่างประเทศหรือหลักฐานที่ธนาคารพาณิชย์ออกให้แก่ลูกค้าหรือหนังสือรับรองของธนาคารในการรับซื้อเงินตราต่างประเทศ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อกสารซึ่งแสดงหลักฐานอย่างใดอย่างหนึ่ง  ดังต่อไปนี้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                                 (1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็นการประกอบกิจการที่เพิ่มมูลค่าการส่งออกหรือสนับสนุนการจ้างแรงงานภายในประกาศ 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(2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็นการประกอบกิจการที่ยังไม่มีในราชอาณาจักรหรือมีแต่ไม่เพียงพอ 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(3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็นการประกอบกิจการที่มีกรรมวิธีการผลิตที่ทันสมัยหรือเป็นการพัฒนาด้านเทคโนโลยี   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(4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เป็นการประกอบกิจการที่เป็นประโยชน์ต่อเศรษฐกิจและสังคมของประเทศอย่างสูงตามที่รัฐมนตรีประกาศกำหนดโดยความเห็นชอบของคณะ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ะบัตรประจำตัวประชาชนผู้มอบอำนาจ  หรือสำเนาบัตรประจำตัวประชาชนและสำเนาทะเบียนบ้า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่ายเอกสาร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ี่ผู้มอบอำนาจรับรองความถูกต้อง พร้อมบัตรประจำตัวประชาชนและสำเนาทะเบียนบ้า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ผู้รับมอบอำนา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ไม่ไปดำเนินการด้วยตนเ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กฎหมายกำหนดให้ต้องมีหลักฐานคำยินยอม  หรือต้องได้รับอนุญาตจากหน่วยงานใดหรือบุคคลใดก่อนต้องนำหลักฐานนั้นมาแสดงด้วย เช่น  กรณีผู้เยาว์ให้เช่าที่ดินซึ่งต้องขออนุญาตศาลก่อนตามกฎหมาย  เป็นต้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คำขอ    แปลง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มีทุนทรัพย์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 1%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ราคาเช่าตลอดอายุการเช่า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เช่ารวมถึงเงินกินเปล่า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ไม่มีทุนทรัพย์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ปลง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อากรแสตมป์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0.1%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ราคาเช่าตลอดอายุการเช่า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เช่ารวมถึงเงินกินเปล่า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ต่หากเป็นการเช่าทำนาไร่ไม่ต้องเสียอากรแสตมป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.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อากรคู่ฉบับ  กรณีมีการจัดทำตราสารซึ่งมีข้อความอย่างเดียวกันกับต้นฉบับและผู้กระทำตราสารได้ลงลายมือชื่อไว้อย่างเดียวกันกับต้นฉบับเสียค่าอากรคู่ฉบับ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ประกาศ  แปลง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มอบอำนาจ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รื่อง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พยานให้แก่พยา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น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กรมที่ดิน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สำนักงานเลขานุการกรม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ุ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ฯ 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 ถนนแจ้งวัฒนะ  แขวงทุ่งสองห้อง  เขตหลักสี่ 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 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มีครบทุกประเภท  สามารถขอตรวจสอบจากพนักงานเจ้าหน้าที่ ณ สำนักงานที่ดินทุกแห่ง  หรือสามารถตรวจสอบด้วยตนเองจากเว็บไซต์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www.dol.go.th/regis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>เอกสารที่นำมาแสดงต่อพนักงานเจ้าหน้าที่ถ้าเป็นภาษาต่างประเทศต้องแปลเป็นภาษาไทยที่รับรองความถูกต้องโดย</w:t>
      </w:r>
      <w:r>
        <w:rPr>
          <w:rFonts w:cs="Tahoma" w:ascii="Tahoma" w:hAnsi="Tahoma"/>
          <w:sz w:val="20"/>
          <w:szCs w:val="20"/>
        </w:rPr>
        <w:br/>
        <w:t xml:space="preserve">1.1 </w:t>
      </w:r>
      <w:r>
        <w:rPr>
          <w:rFonts w:ascii="Tahoma" w:hAnsi="Tahoma" w:cs="Tahoma"/>
          <w:sz w:val="20"/>
          <w:sz w:val="20"/>
          <w:szCs w:val="20"/>
        </w:rPr>
        <w:t>คนไทยที่จบการศึกษาในระดับไม่ต่ำกว่าปริญญาตรีในหลักสูตรที่ใช้ภาษาที่ปรากฏในเอกสารนั้นเป็นภาษาในการเรียนการสอนหรือ</w:t>
      </w:r>
      <w:r>
        <w:rPr>
          <w:rFonts w:cs="Tahoma" w:ascii="Tahoma" w:hAnsi="Tahoma"/>
          <w:sz w:val="20"/>
          <w:szCs w:val="20"/>
        </w:rPr>
        <w:br/>
        <w:t>1.2</w:t>
      </w:r>
      <w:r>
        <w:rPr>
          <w:rFonts w:ascii="Tahoma" w:hAnsi="Tahoma" w:cs="Tahoma"/>
          <w:sz w:val="20"/>
          <w:sz w:val="20"/>
          <w:szCs w:val="20"/>
        </w:rPr>
        <w:t>อาจารย์ในสถาบันการศึกษาระดับอุดมศึกษาและเป็นผู้สอนภาษาที่ปรากฏในเอกสารนั้นในสถาบันการศึกษาหรือ</w:t>
      </w:r>
      <w:r>
        <w:rPr>
          <w:rFonts w:cs="Tahoma" w:ascii="Tahoma" w:hAnsi="Tahoma"/>
          <w:sz w:val="20"/>
          <w:szCs w:val="20"/>
        </w:rPr>
        <w:br/>
        <w:t xml:space="preserve">  1.3</w:t>
      </w:r>
      <w:r>
        <w:rPr>
          <w:rFonts w:ascii="Tahoma" w:hAnsi="Tahoma" w:cs="Tahoma"/>
          <w:sz w:val="20"/>
          <w:sz w:val="20"/>
          <w:szCs w:val="20"/>
        </w:rPr>
        <w:t>สถานทูตหรือสถานกงสุลต่างประเทศที่ตั้งอยู่ในประเทศไทยโดยประเทศนั้นใช้ภาษาที่ปรากฏในเอกสารนั้นเป็นภาษาราชการหรือ</w:t>
      </w:r>
      <w:r>
        <w:rPr>
          <w:rFonts w:cs="Tahoma" w:ascii="Tahoma" w:hAnsi="Tahoma"/>
          <w:sz w:val="20"/>
          <w:szCs w:val="20"/>
        </w:rPr>
        <w:br/>
        <w:t xml:space="preserve">  1.4</w:t>
      </w:r>
      <w:r>
        <w:rPr>
          <w:rFonts w:ascii="Tahoma" w:hAnsi="Tahoma" w:cs="Tahoma"/>
          <w:sz w:val="20"/>
          <w:sz w:val="20"/>
          <w:szCs w:val="20"/>
        </w:rPr>
        <w:t>สถานทูตหรือสถานกงสุลไทยในต่างประเทศ</w:t>
      </w:r>
      <w:r>
        <w:rPr>
          <w:rFonts w:cs="Tahoma" w:ascii="Tahoma" w:hAnsi="Tahoma"/>
          <w:sz w:val="20"/>
          <w:szCs w:val="20"/>
        </w:rPr>
        <w:br/>
        <w:t>(</w:t>
      </w:r>
      <w:r>
        <w:rPr>
          <w:rFonts w:ascii="Tahoma" w:hAnsi="Tahoma" w:cs="Tahoma"/>
          <w:sz w:val="20"/>
          <w:sz w:val="20"/>
          <w:szCs w:val="20"/>
        </w:rPr>
        <w:t xml:space="preserve">ทั้งนี้ ตามกฎกระทรวง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40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วิธีปฏิบัติราชการทางปกครอง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539)</w:t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</w:rPr>
        <w:t xml:space="preserve">เอกสารหลักฐานอื่นๆสำหรับยื่นเพิ่มเติมตามข้อ </w:t>
      </w:r>
      <w:r>
        <w:rPr>
          <w:rFonts w:cs="Tahoma" w:ascii="Tahoma" w:hAnsi="Tahoma"/>
          <w:sz w:val="20"/>
          <w:szCs w:val="20"/>
        </w:rPr>
        <w:t xml:space="preserve">** </w:t>
      </w:r>
      <w:r>
        <w:rPr>
          <w:rFonts w:ascii="Tahoma" w:hAnsi="Tahoma" w:cs="Tahoma"/>
          <w:sz w:val="20"/>
          <w:sz w:val="20"/>
          <w:szCs w:val="20"/>
        </w:rPr>
        <w:t>จะใช้ข้อหนึ่งข้อใดหรือหลายข้อรวมกันก็ได้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จดทะเบียนเช่า ตามพระราชบัญญัติการเช่าอสังหาริมทรัพย์เพื่อพาณิชยกรรมและอุตสาหกรรม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2542  (</w:t>
      </w:r>
      <w:r>
        <w:rPr>
          <w:rFonts w:ascii="Tahoma" w:hAnsi="Tahoma" w:cs="Tahoma"/>
          <w:sz w:val="20"/>
          <w:sz w:val="20"/>
          <w:szCs w:val="20"/>
        </w:rPr>
        <w:t xml:space="preserve">เช่าเนื้อที่เกิน </w:t>
      </w:r>
      <w:r>
        <w:rPr>
          <w:rFonts w:cs="Tahoma" w:ascii="Tahoma" w:hAnsi="Tahoma"/>
          <w:sz w:val="20"/>
          <w:szCs w:val="20"/>
        </w:rPr>
        <w:t xml:space="preserve">100 </w:t>
      </w:r>
      <w:r>
        <w:rPr>
          <w:rFonts w:ascii="Tahoma" w:hAnsi="Tahoma" w:cs="Tahoma"/>
          <w:sz w:val="20"/>
          <w:sz w:val="20"/>
          <w:szCs w:val="20"/>
        </w:rPr>
        <w:t>ไร่</w:t>
      </w:r>
      <w:r>
        <w:rPr>
          <w:rFonts w:cs="Tahoma" w:ascii="Tahoma" w:hAnsi="Tahoma"/>
          <w:sz w:val="20"/>
          <w:szCs w:val="20"/>
        </w:rPr>
        <w:t xml:space="preserve">)  </w:t>
      </w:r>
      <w:r>
        <w:rPr>
          <w:rFonts w:ascii="Tahoma" w:hAnsi="Tahoma" w:cs="Tahoma"/>
          <w:sz w:val="20"/>
          <w:sz w:val="20"/>
          <w:szCs w:val="20"/>
        </w:rPr>
        <w:t>กรณีที่ดินตั้งอยู่ในเขตจังหวัดอื่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จดทะเบีย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ฎกระทรวง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7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497)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อกตามความในพระราชบัญญัติ ให้ใช้ประมวลกฎหมายที่ดิน 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497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แพ่งและพาณิชย์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1" w:name="_GoBack_Copy_1"/>
            <w:bookmarkEnd w:id="1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ฎกระทรวง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47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541)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อกตามความในพระราชบัญญัติ ให้ใช้ประมวลกฎหมายที่ดิน 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497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และที่แก้ไขเพิ่มเติม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2" w:name="_GoBack_Copy_2"/>
            <w:bookmarkEnd w:id="2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ที่ดิน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3" w:name="_GoBack_Copy_3"/>
            <w:bookmarkEnd w:id="3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ระราชบัญญัติการเช่าอสังหาริมทรัพย์เพื่อพาณิชยกรรมและอุตสาหกรรม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2542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4" w:name="_GoBack_Copy_4"/>
            <w:bookmarkEnd w:id="4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ฎกระทรวง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2543)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อกตามความในพระราชบัญญัติการเช่าอสังหาริมทรัพย์เพื่อพาณิชยกรรมและอุตสาหกรรม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2542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5" w:name="_GoBack_Copy_5"/>
            <w:bookmarkEnd w:id="5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ฎกระทรวง  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2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2543)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อกตามความในพระราชบัญญัติการเช่าอสังหาริมทรัพย์เพื่อพาณิชยกรรมและอุตสาหกรรม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2542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6" w:name="_GoBack_Copy_6"/>
            <w:bookmarkEnd w:id="6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จดทะเบียนเช่า ตามพระราชบัญญัติการเช่าอสังหาริมทรัพย์เพื่อพาณิชยกรรมและอุตสาหกรรม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542 (</w:t>
      </w:r>
      <w:r>
        <w:rPr>
          <w:rFonts w:ascii="Tahoma" w:hAnsi="Tahoma" w:cs="Tahoma"/>
          <w:sz w:val="20"/>
          <w:sz w:val="20"/>
          <w:szCs w:val="20"/>
        </w:rPr>
        <w:t xml:space="preserve">เช่าเนื้อที่เกิน </w:t>
      </w:r>
      <w:r>
        <w:rPr>
          <w:rFonts w:cs="Tahoma" w:ascii="Tahoma" w:hAnsi="Tahoma"/>
          <w:sz w:val="20"/>
          <w:szCs w:val="20"/>
        </w:rPr>
        <w:t xml:space="preserve">100 </w:t>
      </w:r>
      <w:r>
        <w:rPr>
          <w:rFonts w:ascii="Tahoma" w:hAnsi="Tahoma" w:cs="Tahoma"/>
          <w:sz w:val="20"/>
          <w:sz w:val="20"/>
          <w:szCs w:val="20"/>
        </w:rPr>
        <w:t>ไร่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กรณีที่ดินตั้งอยู่ในเขตจังหวัดอื่น สำนักงานที่ดินจังหวัดเชียงราย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