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ดทะเบียนประเภทก่อภาระผูกพันในอสังหาริมทรัพย์  กรณีต้องประกา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กรณีไม่แล้วเสร็จในวันยื่นคำขอเนื่องจากต้องมีการประกาศตามกฎหมาย สำหรับการการจดทะเบียนก่อภาระผูกพันในที่ดินมีหลักฐานเป็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หรือเฉพาะสิ่งปลูกสร้างซึ่งกฎหมายกำหนดให้ต้องประกาศ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รณีที่ต้องมีการประกาศหรือไม่ได้รับยกเว้นไม่ต้องประกาศ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 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497)</w:t>
        <w:br/>
        <w:t>2.</w:t>
      </w:r>
      <w:r>
        <w:rPr>
          <w:rFonts w:ascii="Tahoma" w:hAnsi="Tahoma" w:cs="Tahoma"/>
          <w:sz w:val="20"/>
          <w:sz w:val="20"/>
          <w:szCs w:val="20"/>
        </w:rPr>
        <w:t>การขอจดทะเบียนเกี่ยวกับการก่อภาระผูกพันในที่ดิน หรือสิ่งปลูกสร้าง กรณีต้องมีการประกาศตามกฎหมาย เช่น สิทธิเก็บกิน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สิทธิเหนือพื้น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ภาระติดพันในอสังหาริมทรัพย์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ิทธิอาศัย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ภาระจำยอม เป็นต้น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ผู้เป็นเจ้าของที่ดินหรือเจ้าของที่ดินและสิ่งปลูกสร้าง ซึ่งมีชื่อปรากฏในหลักฐาน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>กรณีเป็นเจ้าของสิ่งปลูกสร้างด้วย ต้องมีหลักฐานการเป็นเจ้าของสิ่งปลูกสร้าง</w:t>
      </w:r>
      <w:r>
        <w:rPr>
          <w:rFonts w:cs="Tahoma" w:ascii="Tahoma" w:hAnsi="Tahoma"/>
          <w:sz w:val="20"/>
          <w:szCs w:val="20"/>
        </w:rPr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>ผู้ขอต้องยื่นเอกสารหลักฐานต่อพนักงานเจ้าหน้าที่ ณ สำนักงานที่ดินพื้นที่ที่รับผิดชอบซึ่งที่ดิน หรือสิ่งปลูกสร้างตั้งอยู่ โดยต้องติดต่อเจ้าหน้าที่ประชาสัมพันธ์</w:t>
      </w:r>
      <w:r>
        <w:rPr>
          <w:rFonts w:cs="Tahoma" w:ascii="Tahoma" w:hAnsi="Tahoma"/>
          <w:sz w:val="20"/>
          <w:szCs w:val="20"/>
        </w:rPr>
        <w:br/>
        <w:t xml:space="preserve">4.1 </w:t>
      </w:r>
      <w:r>
        <w:rPr>
          <w:rFonts w:ascii="Tahoma" w:hAnsi="Tahoma" w:cs="Tahoma"/>
          <w:sz w:val="20"/>
          <w:sz w:val="20"/>
          <w:szCs w:val="20"/>
        </w:rPr>
        <w:t xml:space="preserve">ครั้งแรก ในวันยื่นคำขอ เพื่อตรวจสอบเอกสารหลักฐานต่าง ๆ เบื้องต้นก่อน และรับบัตรคิว เพื่อรอยื่นคำขอและสอบสว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4.2 </w:t>
      </w:r>
      <w:r>
        <w:rPr>
          <w:rFonts w:ascii="Tahoma" w:hAnsi="Tahoma" w:cs="Tahoma"/>
          <w:sz w:val="20"/>
          <w:sz w:val="20"/>
          <w:szCs w:val="20"/>
        </w:rPr>
        <w:t xml:space="preserve">ครั้งที่สอง ในวันจดทะเบียน ผู้ขอต้องติดต่อเจ้าหน้าที่ประชาสัมพันธ์ เพื่อรับบัตรคิวและรอเจ้าหน้าที่จดทะเบียนตามลำดับก่อนหลังในขั้นตอนต่อ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นับรวมอยู่ในระยะเวลาให้บริการ</w:t>
      </w:r>
      <w:r>
        <w:rPr>
          <w:rFonts w:cs="Tahoma" w:ascii="Tahoma" w:hAnsi="Tahoma"/>
          <w:sz w:val="20"/>
          <w:szCs w:val="20"/>
        </w:rPr>
        <w:t>)</w:t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พนักงานเจ้าหน้าที่ต้องสอบสวนสิทธิและความสามารถรวมตลอดถึงความสมบูรณ์ของนิติกรรมตามประมวลกฎหมายแพ่งและพาณิชย์ เป็นไปตามหลักเกณฑ์ที่กำหนดไว้ในกฎกระทรวงฉบับที่ </w:t>
      </w:r>
      <w:r>
        <w:rPr>
          <w:rFonts w:cs="Tahoma" w:ascii="Tahoma" w:hAnsi="Tahoma"/>
          <w:sz w:val="20"/>
          <w:szCs w:val="20"/>
        </w:rPr>
        <w:t>7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>และที่แก้ไขเพิ่มเติ่ม รวมทั้งกฎหมายและระเบียบที่เกี่ยวข้อง</w:t>
      </w:r>
      <w:r>
        <w:rPr>
          <w:rFonts w:cs="Tahoma" w:ascii="Tahoma" w:hAnsi="Tahoma"/>
          <w:sz w:val="20"/>
          <w:szCs w:val="20"/>
        </w:rPr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</w:t>
      </w:r>
      <w:r>
        <w:rPr>
          <w:rFonts w:cs="Tahoma" w:ascii="Tahoma" w:hAnsi="Tahoma"/>
          <w:sz w:val="20"/>
          <w:szCs w:val="20"/>
        </w:rPr>
        <w:br/>
        <w:t xml:space="preserve">6.1 </w:t>
      </w:r>
      <w:r>
        <w:rPr>
          <w:rFonts w:ascii="Tahoma" w:hAnsi="Tahoma" w:cs="Tahoma"/>
          <w:sz w:val="20"/>
          <w:sz w:val="20"/>
          <w:szCs w:val="20"/>
        </w:rPr>
        <w:t xml:space="preserve">วันยื่นคำขอ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การยื่นคำขอและสอบสวน ทั้งนี้ การนับระยะเวลาดำเนินการจะเริ่มนับตั้งแต่พนักงานเจ้าหน้าที่เริ่มสอบสว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คู่กรณีและ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สิ่งปลูกสร้าง เช่น กรณีมีคู่กรณีฝ่ายละหลายราย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ลายฉบับ หรือขอจดทะเบียนหลายประเภทในคราวเดียวกัน เป็นต้น และในบางกรณีอาจต้องใช้เวลาเพิ่มตามข้อเท็จจริง เช่น หลักฐานไม่ชัดเจนต้องสอบสวนเพิ่มเติมเพื่อให้ข้อเท็จจริงยุติ ก่อภาระผูกพันในที่ดินพร้อมสิ่งปลูกสร้างแต่ขนาดสิ่งปลูกสร้างตามหลักฐานเดิมกับข้อเท็จจริงที่ขอจดทะเบียนไม่ตรงกัน เป็นต้น</w:t>
      </w:r>
      <w:r>
        <w:rPr>
          <w:rFonts w:cs="Tahoma" w:ascii="Tahoma" w:hAnsi="Tahoma"/>
          <w:sz w:val="20"/>
          <w:szCs w:val="20"/>
        </w:rPr>
        <w:br/>
        <w:t xml:space="preserve">6.2 </w:t>
      </w:r>
      <w:r>
        <w:rPr>
          <w:rFonts w:ascii="Tahoma" w:hAnsi="Tahoma" w:cs="Tahoma"/>
          <w:sz w:val="20"/>
          <w:sz w:val="20"/>
          <w:szCs w:val="20"/>
        </w:rPr>
        <w:t xml:space="preserve">การนับระยะเวลาปิดประกาศครบ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ปิดประกาศฉบับสุดท้าย นำส่งประกาศและปิดประกาศรวม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 นับแต่วันที่เจ้าพนักงานที่ดินลงนาม และทำหนังสือแจ้งผู้ขอภายใ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วัน นับแต่วันประกาศครบกำหนด ทั้งนี้ ระยะเวลาอาจเพิ่มขึ้นได้ตามข้อเท็จจริงเป็นกรณีไป เช่น กรณีได้รับหลักฐานการปิดประกาศจากไปรษณีย์หรือผู้ขอล่าช้า หรือหลักฐานการปิดประกาศสูญหายต้องปิดประกาศใหม่ เป็นต้น</w:t>
      </w:r>
      <w:r>
        <w:rPr>
          <w:rFonts w:cs="Tahoma" w:ascii="Tahoma" w:hAnsi="Tahoma"/>
          <w:sz w:val="20"/>
          <w:szCs w:val="20"/>
        </w:rPr>
        <w:br/>
        <w:t xml:space="preserve">6.3 </w:t>
      </w:r>
      <w:r>
        <w:rPr>
          <w:rFonts w:ascii="Tahoma" w:hAnsi="Tahoma" w:cs="Tahoma"/>
          <w:sz w:val="20"/>
          <w:sz w:val="20"/>
          <w:szCs w:val="20"/>
        </w:rPr>
        <w:t xml:space="preserve">วันจดทะเบียน </w:t>
      </w:r>
      <w:r>
        <w:rPr>
          <w:rFonts w:cs="Tahoma" w:ascii="Tahoma" w:hAnsi="Tahoma"/>
          <w:sz w:val="20"/>
          <w:szCs w:val="20"/>
        </w:rPr>
        <w:t xml:space="preserve">(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ใช้ระยะเวลาประมาณ </w:t>
      </w:r>
      <w:r>
        <w:rPr>
          <w:rFonts w:cs="Tahoma" w:ascii="Tahoma" w:hAnsi="Tahoma"/>
          <w:sz w:val="20"/>
          <w:szCs w:val="20"/>
        </w:rPr>
        <w:t xml:space="preserve">120 </w:t>
      </w:r>
      <w:r>
        <w:rPr>
          <w:rFonts w:ascii="Tahoma" w:hAnsi="Tahoma" w:cs="Tahoma"/>
          <w:sz w:val="20"/>
          <w:sz w:val="20"/>
          <w:szCs w:val="20"/>
        </w:rPr>
        <w:t xml:space="preserve">นาท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ระยะเวลารอเจ้าหน้าที่จดทะเบียน ทั้งนี้ การนับระยะเวลาดำเนินการจะเริ่มนับตั้งแต่พนักงานเจ้าหน้าที่เริ่มรับเรื่องเพื่อดำเนินการจดทะเบียนตามลำดับก่อนหลั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แล้วเสร็จขึ้นอยู่กับจำนวนคู่กรณี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สิ่งปลูกสร้าง เช่น กรณีมีคู่กรณีฝ่ายละหลายราย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>. 3/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ลายฉบับ หรือขอจดทะเบียนหลายประเภทในคราวเดียวกัน เป็นต้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47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ยื่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ยื่นคำขอ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เอกสารหลักฐา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รบบที่ดิน  และหนังสือรับรองการทำประโยชน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3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3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รือหลักฐานการเป็นเจ้าของสิ่งปลูกสร้า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คำขอ  และสอบสวนคู่กรณี  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คำขอ  และคู่กรณีลงนามใน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สั่ง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คำขอและค่าประกา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  หนังสือนำส่ง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เจ้าพนักงานที่ดิน  ลงนาม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ประกาศมี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่งประกาศให้พนักงานเจ้าหน้าที่ปิดตามสถานที่   ที่กฎหมาย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นำส่งประกาศและปิดประกาศรวม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นับแต่วันที่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ครบกำหนด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 ไม่มีผู้โต้แย้งคัดค้า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ารนับระยะเวลา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ให้เริ่มนับวันปิดประกาศฉบับ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หนังสือแจ้งผู้ขอมาดำเนินการเพื่อ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ภายใน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 นับแต่วันประกาศครบกำหน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รวจอาย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พิจารณาสั่ง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นทึกข้อตกล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คู่กรณี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ก้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เมินราคาทุนทรัพย์คำนวณค่าใช้จ่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ชำระเง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ตรวจสอบเรื่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ลงนามจดทะเบีย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ทับตราประจำตำแหน่งในหนังสือแสดงสิทธิในที่ดินหรือสมุดทะเบียนสิทธิและนิติกรรมเกี่ยวกับอสังห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ิมทรัพย์  พร้อมทั้งแจกให้ผู้ขอตรวจสอบความถูกต้อ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ทำประโยชน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 3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 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เป็นเจ้าของสิ่งปลูกสร้าง  กรณีไม่ได้รับโอนสิ่งปลูกสร้างมาพร้อมกับที่ดินต้องมีหลักฐานการเป็นเจ้าของสิ่งปลูกสร้าง  เช่น  หลักฐานที่ผู้ขอขออนุญาตปลูกสร้าง  หรือถ้าไม่มีให้ใช้หลักฐานการออกหมายเลขประจำบ้านให้แก่ผู้ขอ  หรือหลักฐานของทางราชการที่เป็นหลักฐานเชื่อได้ว่าเป็นเจ้าของสิ่งปลูกสร้างจริง  เป็นต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ูปแผนที่แสดงแนวเขตที่ดินประกอบสัญญา  กรณีจดทะเบียนก่อภาระผูกพันเฉพาะส่วนหรือบางส่ว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สำคัญประจำตัวคนต่างด้าว  ซึ่งออกโดยสถานีตำรวจท้องที่  หรือหนังสือเดินทาง  หรือหนังสือรับรองของเจ้าหน้าที่  พนักงานกงสุล  หรือสถานทูตที่ผู้นั้นสังกัดอยู่  หรือหนังสือแสดงสัญชาติ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Emergency  Certificate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ซึ่งกระทรวงต่างประเทศออกให้เป็นการชั่วครา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จดทะเบียนเป็นบุคคลต่างด้า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ของทางราชการแสดงว่าได้มีการเปลี่ยน  ชื่อตัว  ชื่อสกุ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เปลี่ยนชื่อตัว  ชื่อสกุล  ไม่ตรงกับชื่อตัว  ชื่อสกุล  ในหนังสือแสดงสิทธิในที่ดิ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สมรส  ทะเบียนหย่า พร้อมบันทึกหลังการหย่าของเจ้าของอสังหาริมทรัพย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การจดทะเบียนสมรส  หรือจดทะเบียนหย่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ยินยอมให้ทำนิติกรรมของ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ซึ่ง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  สำเนาทะเบียนบ้าน  ของคู่สมรส  และทะเบียนสมรส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ที่ต้องให้ความยินยอม เช่น เป็นสินสมรสที่ใส่ชื่อไว้เพียงผู้เดียว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คู่สมรสโดยชอบด้วยกฎหมายและเป็นสินสมร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กรณีคู่สมรสแสดงตัวยินยอมให้ทำนิติกรรม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มรณบัตรคู่สมรส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คู่สมรสถึงแก่กรร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บัญชีรายชื่อผู้ถือหุ้น  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ทั้งตัวอย่างลายมือชื่อของกรรมการ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พร้อมรายละเอียดที่เกี่ยวข้อง  กรณีนิติบุคคลมีกรรมการเพียงคนเดียวไม่ต้องใช้รายงานการประชุม  เว้นแต่ข้อบังคับของนิติบุคคลต้องประชุมผู้ถือหุ้นทั้งหมด  ให้แสดงรายงานการประชุมผู้ถือหุ้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หนังสือบริคณห์สนธิ  และวัตถุประสงค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และ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ร้อมประทับตราของนิติบุคคล  กรณีหนังสือรับรองนิติบุคคลระบุว่าต้องมีการประทับต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ฝ่ายผู้รับสัญญ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บัตรประจำตัวประชาชนผู้มอบอำนาจ  หรือสำเนา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ี่ผู้มอบอำนาจรับรองความถูกต้อง พร้อมบัตรประจำตัวประชาชนและสำเนาทะเบียนบ้า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ไปดำเนินการด้วยตนเ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กฎหมายกำหนดให้ต้องมีหลักฐานคำยินยอม  หรือต้องได้รับอนุญาตจากหน่วยงานใดหรือบุคคลใดก่อนต้องนำหลักฐานนั้นมาแสดงด้วย เช่น  กรณีผู้เยาว์จดทะเบียนภาระจำยอมซึ่งต้องขออนุญาตศาลก่อนตามกฎหมาย  หรือกรณีจดทะเบียนสิทธิเหนือพื้นดิน  หากผู้มีชื่อในหนังสือแสดงสิทธิในที่ดินมีผู้เยาว์รวมอยู่ด้วย  ผู้ใช้อำนาจปกครองจะกระทำได้ต่อเมื่อขออนุญาตต่อศาลก่อน  เป็นต้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พร้อมสำเนารับรองความถูกต้อง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คำขอ  แปลง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ีค่าตอบแท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1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จำนวนเงินค่าตอบแท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ไม่มีค่าตอบแท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อากรแสตมป์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0.5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จำนวนเงินค่าตอบแท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.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รื่องละ 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ให้แก่พยาน  คนละ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มีครบทุกประเภท  สามารถขอตรวจสอบจากพนักงานเจ้าหน้าที่ ณ สำนักงานที่ดินทุกแห่ง  หรือสามารถตรวจสอบด้วยตนเองจากเว็บไซต์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www.dol.go.th/reg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เอกสารที่นำมาแสดงต่อพนักงานเจ้าหน้าที่ถ้าเป็นภาษาต่างประเทศต้องแปลเป็นภาษาไทยที่รับรองความถูกต้องโดย</w:t>
      </w:r>
      <w:r>
        <w:rPr>
          <w:rFonts w:cs="Tahoma" w:ascii="Tahoma" w:hAnsi="Tahoma"/>
          <w:sz w:val="20"/>
          <w:szCs w:val="20"/>
        </w:rPr>
        <w:br/>
        <w:t xml:space="preserve">     1.1 </w:t>
      </w:r>
      <w:r>
        <w:rPr>
          <w:rFonts w:ascii="Tahoma" w:hAnsi="Tahoma" w:cs="Tahoma"/>
          <w:sz w:val="20"/>
          <w:sz w:val="20"/>
          <w:szCs w:val="20"/>
        </w:rPr>
        <w:t>คนไทยที่จบการศึกษาในระดับไม่ต่ำกว่าปริญญาตรีในหลักสูตรที่ใช้ภาษาที่ปรากฏในเอกสารนั้นเป็นภาษาในการเรียนการสอนหรือ</w:t>
      </w:r>
      <w:r>
        <w:rPr>
          <w:rFonts w:cs="Tahoma" w:ascii="Tahoma" w:hAnsi="Tahoma"/>
          <w:sz w:val="20"/>
          <w:szCs w:val="20"/>
        </w:rPr>
        <w:br/>
        <w:t xml:space="preserve">     1.2</w:t>
      </w:r>
      <w:r>
        <w:rPr>
          <w:rFonts w:ascii="Tahoma" w:hAnsi="Tahoma" w:cs="Tahoma"/>
          <w:sz w:val="20"/>
          <w:sz w:val="20"/>
          <w:szCs w:val="20"/>
        </w:rPr>
        <w:t>อาจารย์ในสถาบันการศึกษาระดับอุดมศึกษาและเป็นผู้สอนภาษาที่ปรากฏในเอกสารนั้นในสถาบันการศึกษาหรือ</w:t>
      </w:r>
      <w:r>
        <w:rPr>
          <w:rFonts w:cs="Tahoma" w:ascii="Tahoma" w:hAnsi="Tahoma"/>
          <w:sz w:val="20"/>
          <w:szCs w:val="20"/>
        </w:rPr>
        <w:br/>
        <w:t xml:space="preserve">     1.3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ต่างประเทศที่ตั้งอยู่ในประเทศไทยโดยประเทศนั้นใช้ภาษาที่ปรากฏในเอกสารนั้นเป็นภาษาราชการหรือ</w:t>
      </w:r>
      <w:r>
        <w:rPr>
          <w:rFonts w:cs="Tahoma" w:ascii="Tahoma" w:hAnsi="Tahoma"/>
          <w:sz w:val="20"/>
          <w:szCs w:val="20"/>
        </w:rPr>
        <w:br/>
        <w:t xml:space="preserve">     1.4</w:t>
      </w:r>
      <w:r>
        <w:rPr>
          <w:rFonts w:ascii="Tahoma" w:hAnsi="Tahoma" w:cs="Tahoma"/>
          <w:sz w:val="20"/>
          <w:sz w:val="20"/>
          <w:szCs w:val="20"/>
        </w:rPr>
        <w:t>สถานทูตหรือสถานกงสุลไทยในต่างประเทศ</w:t>
      </w:r>
      <w:r>
        <w:rPr>
          <w:rFonts w:cs="Tahoma" w:ascii="Tahoma" w:hAnsi="Tahoma"/>
          <w:sz w:val="20"/>
          <w:szCs w:val="20"/>
        </w:rPr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ทั้งนี้ ตามกฎกระทรว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0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)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ก่อภาระผูกพันในอสังหาริมทรัพย์  กรณีต้องประกา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4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41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ฎกระทรวง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7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497)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อกตามความในพระราชบัญญัติ ให้ใช้ประมวลกฎหมายที่ดิน 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497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แพ่งและพาณิชย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3" w:name="_GoBack_Copy_3"/>
            <w:bookmarkEnd w:id="3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รัษฎากร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4" w:name="_GoBack_Copy_4"/>
            <w:bookmarkEnd w:id="4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ดทะเบียนประเภทก่อภาระผูกพันในอสังหาริมทรัพย์ กรณีต้องประกาศ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