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ประเภทก่อภาระผูกพันในอสังหาริมทรัพย์  กรณีไม่ต้องประกาศ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รณียื่นคำขอและจดทะเบียนเสร็จในวันเดียว โดยไม่ต้องมีการประกาศตามกฎหมาย สำหรับการจดทะเบียนก่อภาระผูกพันในที่ดินมีหลักฐานเป็นโฉนดที่ดิน หนังสือรับรองการทำประโยชน์ หรือที่ดินตามหลักฐานดังกล่าวข้างต้นพร้อมสิ่งปลูกสร้าง หรือหนังสือกรรมสิทธิ์ห้องชุ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ไม่มีการประกาศหรือ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 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t>2.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เกี่ยวกับการก่อภาระผูกพันในที่ดิน ที่ดินพร้อมสิ่งปลูกสร้าง หรือห้องชุด กรณีไม่มีการประกาศตามกฎหมาย เช่น สิทธิเก็บกิน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สิทธิเหนือพื้น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ภาระติดพันในอสังหาริมทรัพย์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ิทธิอาศัย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ภาระจำยอม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บรรยายส่วน หรือเลิกภาระผูกพัน เช่น เลิกสิทธิเก็บก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เลิกสิทธิเหนือพื้น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เลิกภาระติดพันในอสังหาริมทรัพย์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เลิกสิทธิอาศัย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เลิกภาระจำยอม เป็นต้น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ผู้เป็นเจ้าของที่ดินหรือเจ้าของที่ดินและสิ่งปลูกสร้าง หรือห้องชุด ซึ่งมีชื่อปรากฏในหลักฐานโฉนดที่ดิน หนังสือรับรองการทำประโยชน์ หรือหนังสือกรรมสิทธิ์ห้องชุด กรณีเป็นเจ้าของสิ่งปลูกสร้างด้วย ต้องมีหลักฐานการเป็นเจ้าของสิ่งปลูกสร้าง</w:t>
      </w:r>
      <w:r>
        <w:rPr>
          <w:rFonts w:cs="Tahoma" w:ascii="Tahoma" w:hAnsi="Tahoma"/>
          <w:sz w:val="20"/>
          <w:szCs w:val="20"/>
        </w:rPr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ผู้ขอต้องยื่นเอกสารหลักฐานต่อพนักงานเจ้าหน้าที่ ณ สำนักงานที่ดินพื้นที่ที่รับผิดชอบซึ่งที่ดิน หรือที่ดินพร้อมสิ่งปลูกสร้าง หรือห้องชุดตั้งอยู่ โดยต้องติดต่อเจ้าหน้าที่ประชาสัมพันธ์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 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ที่แก้ไขเพิ่มเติ่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ดำเนินการ อาจใช้เวลาน้อยกว่า </w:t>
      </w:r>
      <w:r>
        <w:rPr>
          <w:rFonts w:cs="Tahoma" w:ascii="Tahoma" w:hAnsi="Tahoma"/>
          <w:sz w:val="20"/>
          <w:szCs w:val="20"/>
        </w:rPr>
        <w:t xml:space="preserve">15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ระยะเวลาแล้วเสร็จขึ้นอยู่กับจำนวนคู่กรณีและหนังสือแสดงสิทธิในที่ดิน หรือหนังสือกรรมสิทธิ์ห้องชุด เช่น มีคู่กรณีฝ่ายละหลายราย หรือหนังสือแสดงสิทธิในที่ดินหลายฉบับ หรือขอจดทะเบียนหลายประเภทในคราวเดียวกัน เป็นต้น และในบางกรณีอาจต้องใช้เวลาเพิ่มขึ้นตามข้อเท็จจริง เช่น หลักฐานไม่ชัดเจนต้องสอบสวนเพิ่มเติมเพื่อให้ข้อเท็จจริงยุติ ก่อภาระผูกพันในที่ดินพร้อมสิ่งปลูกสร้างแต่สิ่งปลูกสร้างตามหลักฐานเดิมกับข้อเท็จจริงที่ขอจดทะเบียนไม่ตรงกัน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50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และหนังสือแสดงสิทธิในที่ดินหรือหนังสือกรรมสิทธิ์ห้องชุ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ับคำขอและสอบสวนคู่กรณี ตรวจอายั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  หรือบันทึกข้อตกลง  และ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ในสัญญาหรือ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เมินราคาทุนทรัพย์ 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รียกคู่กรณีสอบสวน  ก่อนการ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ทับตราประจำตำแหน่งในสัญญา  บันทึกข้อตกลง  ในหนังสือแสดงสิทธิในที่ดิน  หรือหนังสือกรรมสิทธิ์ห้องชุ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์ในที่ดิน  หรือหนังสือกรรมสิทธิ์ห้องชุด  และ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ตรวจสอบ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ฉนดที่ดิน  หนังสือรับรองการทำประโยชน์  หรือหนังสือกรรมสิทธิ์ห้องชุ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  หลักฐานที่ผู้ขอขออนุญาตปลูกสร้าง  หรือถ้าไม่มีให้ใช้หลักฐานการออกหมายเลขประจำบ้านให้แก่ผู้ขอ  หรือหลักฐานของทางราชการที่เป็นหลักฐานเชื่อได้ว่าเป็นเจ้าของสิ่งปลูกสร้างจริง  เป็นต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ูปแผนที่แสดงแนวเขตที่ดินประกอบสัญญา  กรณีจดทะเบียนก่อภาระผูกพันเฉพาะส่วนหรือบางส่ว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ซึ่งออกโดยสถานีตำรวจท้องที่  หรือหนังสือเดินทาง  หรือหนังสือรับรองของเจ้าหน้าที่  พนักงานกงสุล  หรือสถานทูตที่ผู้นั้นสังกัดอยู่  หรือหนังสือแสดงสัญชาติ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Emergency  Certificate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ต่างประเทศออกให้เป็นการชั่วคราว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จดทะเบียน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  ชื่อตัว  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  ชื่อสกุล  ไม่ตรงกับชื่อตัว  ชื่อสกุล  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ทะเบียนหย่า พร้อมบันทึกหลังการหย่าของเจ้าของอสังหาริมทรัพย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  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ในหนังสือรับรองที่นำมาแสดงยังเป็นปัจจุบั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 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และตราประท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ทั้งตัวอย่างลายมือชื่อของกรรมการ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ให้แสดงรายงานการประชุมผู้ถือหุ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 หนังสือบริคณห์สนธิ  และวัตถุประสงค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ฝ่ายผู้รับ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และบัตรประจำตัวประชาชนผู้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สำเนา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พร้อมบัตรประจำตัวประชาชนและ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รับ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จดทะเบียนภาระจำยอมซึ่งต้องขออนุญาตศาลก่อนตามกฎหมาย  หรือกรณีจดทะเบียนบรรยายส่วน   หากผู้มีชื่อในหนังสือแสดงสิทธิในที่ดินหรือเจ้าของห้องชุดมีผู้เยาว์รวมอยู่ด้วย  แล้วมีการตกลงบรรยายส่วน  ย่อมถือเป็นการประนีประนอมยอมความกัน   ผู้ใช้อำนาจปกครองจะกระทำได้ต่อเมื่อขออนุญาตต่อศาลก่อน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กรณีที่ดิน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กรณีห้องชุด  ห้องชุด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ค่าตอบแท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1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จำนวนเงินค่าตอบแท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ค่าตอบแท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หรับที่ดิน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ค่าตอบแท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หรับห้องชุด  ห้องชุด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แสตมป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0.5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จำนวนเงินค่าตอบแทน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กรณีที่ดิน  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กรณีห้องชุด  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กรณีที่ดิน  คน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กรณีห้องชุด  คน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  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    1.2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   1.3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   1.4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ก่อภาระผูกพันในอสังหาริมทรัพย์  กรณีไม่ต้องประกา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รัษฎาก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ก่อภาระผูกพันในอสังหาริมทรัพย์ กรณีไม่ต้องประกาศ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