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ประเภทโอนมรดก   กรณีมีผู้จัดการมรดก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ผู้จัดการมรดกตามคำสั่งศาลหรือตามพินัยกรรม ซึ่งได้จดทะเบียนลงชื่อผู้จัดการมรดกไว้แล้วในหลักฐานโฉนดที่ดิน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หรือตามหลักฐานดังกล่าวข้างต้นพร้อมสิ่งปลูกสร้าง หรือหลักฐานสิ่งปลูกสร้าง หรือหนังสือกรรมสิทธิ์ห้องชุด มีความประสงค์ขอโอนมรดกให้แก่ทายาทโดยธรรมหรือทายาทตามพินัยกรรมของเจ้ามรดก เป็นกรณียื่นคำขอและจดทะเบียนเสร็จในวันเดียวโดยไม่ต้องมีการประกาศตามกฎหมาย ตามมาตรา </w:t>
      </w:r>
      <w:r>
        <w:rPr>
          <w:rFonts w:cs="Tahoma" w:ascii="Tahoma" w:hAnsi="Tahoma"/>
          <w:sz w:val="20"/>
          <w:szCs w:val="20"/>
        </w:rPr>
        <w:t xml:space="preserve">82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ประเภทโอนมรดก กรณีมีผู้จัดการมรดก เช่น โอนมรดก โอนมรดกเฉพาะส่วน โอนมรดกบางส่วน โอนมรดกเฉพาะส่วนเพียงบางส่วน โอนมรดกสิทธิการไถ่ โอนมรดกสิทธิการรับจำนอง โอนมรดกสิทธิเหนือพื้นดิน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ท้องที่ซึ่งที่ดิน หรือที่ดินพร้อมสิ่งปลูกสร้าง หรือสิ่งปลูกสร้าง หรือห้องชุดตั้งอยู่  โดยต้องติดต่อเจ้าหน้าที่ประชาสัมพันธ์เพื่อตรวจสอบเอกสารหลักฐานต่าง ๆ เบื้องต้นก่อนและรับบัตรคิว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 ตลอดจนความเป็นทายาทของเจ้ามรดก ตามประมวลกฎหมายแพ่งและพาณิชย์ 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 อาจใช้เวลาน้อยกว่า</w:t>
      </w:r>
      <w:r>
        <w:rPr>
          <w:rFonts w:cs="Tahoma" w:ascii="Tahoma" w:hAnsi="Tahoma"/>
          <w:sz w:val="20"/>
          <w:szCs w:val="20"/>
        </w:rPr>
        <w:t xml:space="preserve">13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ทายาทผู้รับมรดก เช่น กรณีมีทายาทผู้รับมรดกหลายราย เป็นต้น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3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 และหนังสือแสดงสิทธิในที่ดิน  หรือหนังสือแสดงกรรมสิทธิ์ห้องชุด  หรือหลักฐานการเป็นเจ้าของ   สิ่งปลูกสร้าง   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  และสอบสวนผู้ขอ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คำขอ  และผู้ขอลงนามในคำขอ  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  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พนักงานที่ดินลงนามจดทะเบียน  และประทับตราประจำตำแหน่งในหนังสือแสดงสิทธิในที่ดิน  หรือหนังสือกรรมสิทธิ์ห้องชุด  หรือสมุดทะเบียนสิทธิและนิติกรรมเกี่ยวกับอสังหาริมทรัพย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3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ในที่ดินหรือหนังสือกรรมสิทธิ์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ฉนดที่ดิน  หรือหนังสือรับรองการทำประโยชน์  หรือหนังสือกรรมสิทธิ์ห้องชุ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เช่น  หลักฐานที่เจ้ามรดกขออนุญาตปลูกสร้าง  หรือถ้าไม่มีให้ใช้หลักฐานการออกหมายเลขประจำบ้าน  หรือหลักฐานของทางราชการที่เป็นหลักฐานเชื่อได้ว่าเป็นเจ้าของสิ่งปลูกสร้างจริง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รณบัตร  หรือหลักฐานการตายของเจ้ามรดก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สั่งศาล  หรือพินัยกรรม  ซึ่งแต่งตั้งผู้จัดการมรดก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กเว้นกรณีพินัยกรรมสูญหาย  หรือถูกทำลายสามารถนำสำเนาพินัยกรรมที่เคยนำไปแสดงต่อหน่วยงานราชการ  เช่น  ศาล  หรือสำนักงานที่ดินอื่นและพนักงานเจ้าหน้าที่ของหน่วยงานนั้นได้รับรองสำเนาถูกต้องมาใช้เป็นหลักฐานแทนต้นฉบับพินัยกรรมก็ได้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หรือผู้รับ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หรือผู้รับ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เดินทางแสดงสัญชาติ   หรือใบสำคัญถิ่นที่อยู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 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6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7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ออกให้โดยสำนักงานตรวจคนเข้าเมือง  หรือใบสำคัญประจำตัวคนต่างด้าวซึ่งออกโดยสถานีตำรวจท้องที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ไม่ตรงกับชื่อตัวชื่อสกุลในหนังสือแสดงสิทธิในที่ดิน  หรือเอกสารอื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หรือผู้รับ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ผู้ขอรับมรดกในฐานะเป็นคู่สมรสต้องมีหลักฐานทะเบียน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ของบิดากับมารดาของเจ้ามรดก   กรณีบิดาเจ้ามรดกเป็นผู้ขอรับมรดก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จดทะเบียนรับบุตรบุญธรรม  กรณีบุตรบุญธรรมเป็นผู้ขอรับมรดก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ที่แสดงว่าผู้รับโอนเป็นทายาทที่มีสิทธิรับมรดกตามกฎหมาย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 ในหนังสือรับรองที่นำมาแสดงยังเป็นปัจจุบั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หรือผู้รับ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  และตราประท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ตัวอย่างลายมือชื่อของกรรมการผู้มีอำนาจทำการแทนนิติบุคคลมาแสดง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หรือผู้รับ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ัดการมรดกหรือผู้รับ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หนังสือบริคณห์สนธิ  และวัตถุประสงค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โอนห้องชุดต้องมีหนังสือรับรองการปลอดหนี้จากนิติบุคคลอาคารชุ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และบัตรประจำตัวประชาชนผู้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ตรประจำตัวประชาชน  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ผู้รับ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กรณีที่ดิน 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กรณีห้องชุด  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5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ประเม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ป็นการโอนมรดกระหว่างบุพการีกับผู้สืบสันดานหรือระหว่างคู่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จำนวนเงินค่าเช่าตามระยะเวลาการเช่าที่เหลืออยู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โอนมรดกสิทธิการเช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โอนมรดกสิทธการไถ่  โอนมรดกสิทธิการรับจำนอง โอนมรดกสิทธิเหนือพื้นดิน เป็นต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ภาษีธุรกิจเฉพา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.3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ประเม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โอนมรดกให้แก่ทายาทตามพินัยกรรม  ซึ่งไม่ใช่ทายาทโดยธรรม อยู่ในหลักเกณฑ์เสียค่าภาษีธุรกิจเฉพา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กรณีที่ดิน   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 กรณีห้องชุด   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กรณีที่ดิน   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  กรณีห้องชุด  คน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 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ุ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สามารถขอตรวจสอบจากพนักงานเจ้าหน้าที่ณสำนักงานที่ดินทุกแห่ง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 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1.2 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 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1.3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 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1.4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  <w:br/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โอนมรดก   กรณีมีผู้จัดการมรด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โอนมรดก กรณีมีผู้จัดการมรดก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