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ประเภทโอนมรดก   กรณีไม่มีผู้จัดการมรดก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ทายาทโดยธรรม หรือทายาทตามพินัยกรรมของผู้ตา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จ้ามรด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ซึ่งมีชื่อเจ้ามรดกเป็นเจ้าของปรากฏในหลักฐานโฉนดที่ดิน 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หรือ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หรือหลักฐานการเป็นเจ้าของสิ่งปลูกสร้าง และหนังสือกรรมสิทธิ์ห้องชุด มาขอรับโอนมรดก เป็นกรณีไม่แล้วเสร็จในวันยื่นคำขอ เนื่องจากไม่มีผู้จัดการมรดกต้องมีการประกาศตามกฎหมาย เป็นเวลา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ตามมาตรา </w:t>
      </w:r>
      <w:r>
        <w:rPr>
          <w:rFonts w:cs="Tahoma" w:ascii="Tahoma" w:hAnsi="Tahoma"/>
          <w:sz w:val="20"/>
          <w:szCs w:val="20"/>
        </w:rPr>
        <w:t xml:space="preserve">81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ประเภทโอนมรดก กรณีไม่มีผู้จัดการมรดก เช่น โอนมรดก โอนมรดกเฉพาะส่วน โอนมรดกบางส่วน โอนมรดกเฉพาะส่วนเพียงบางส่วน โอนมรดกสิทธิการไถ่ โอนมรดกสิทธิการรับจำนอง โอนมรดกสิทธิเหนือพื้นดิน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พื้นที่ที่รับผิดชอบซึ่งที่ดินหรือที่ดินพร้อมสิ่งปลูกสร้างหรือสิ่งปลูกสร้างหรือห้องชุดตั้งอยู่เท่านั้น โดยต้องติดต่อเจ้าหน้าที่ประชาสัมพันธ์                              </w:t>
      </w:r>
      <w:r>
        <w:rPr>
          <w:rFonts w:cs="Tahoma" w:ascii="Tahoma" w:hAnsi="Tahoma"/>
          <w:sz w:val="20"/>
          <w:szCs w:val="20"/>
        </w:rPr>
        <w:t xml:space="preserve">3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ในวันยื่นคำขอ เพื่อตรวจสอบเอกสารหลักฐานต่างๆ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 3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ในวันจดทะเบียน ผู้ขอต้องติดต่อเจ้าหน้าที่ประชาสัมพันธ์เพื่อรับบัตรคิว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 ตลอดจนความเป็นทายาทของเจ้ามรดก 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 xml:space="preserve">และ ฉบับที่ </w:t>
      </w:r>
      <w:r>
        <w:rPr>
          <w:rFonts w:cs="Tahoma" w:ascii="Tahoma" w:hAnsi="Tahoma"/>
          <w:sz w:val="20"/>
          <w:szCs w:val="20"/>
        </w:rPr>
        <w:t>24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16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 5.1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ผู้ขอ เช่น กรณีมีผู้ขอหลายรายหรือเป็นกรณีทายาทหลายลำดับแทนที่หรือรับมรดกตกทอดในคราวเดียวกัน หรือเป็นมรดกที่มีความซับซ้อนของชั้นทายาท และจำนวนทายาทมาก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ต้องสอบสวนเพิ่มเติมเพื่อให้ข้อเท็จจริงยุติ เป็นต้น            </w:t>
      </w:r>
      <w:r>
        <w:rPr>
          <w:rFonts w:cs="Tahoma" w:ascii="Tahoma" w:hAnsi="Tahoma"/>
          <w:sz w:val="20"/>
          <w:szCs w:val="20"/>
        </w:rPr>
        <w:t>5.2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ิดประกาศฉบับสุดท้าย นำส่งประกาศและปิดประกาศรวม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t xml:space="preserve"> 5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ทายาทผู้รับมรดกหรือมรดกตกทอด เช่น กรณีมีทายาทผู้รับมรดกหลายรายหรือมรดกหลายลำดับชั้น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และหนังสือแสดงสิทธิในที่ดินหรือหนังสือกรรมสิทธิ์ห้องชุดหรือหลักฐานการเป็นเจ้าของสิ่งปลูกสร้าง   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และสอบสวนสิทธิความเป็นทายาทของเจ้ามรดก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ำคำขอ  จัดทำบัญชีเครือญา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ลงนามในคำขอ  และบันทึกถ้อยคำ ทั้งผู้ขอรับมรดก  และผู้ไม่ขอรับ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  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ประกาศและหนังสือนำส่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สนอเจ้าพนักงานที่ดินลงนามประกาศ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  มี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ประกาศให้พนักงานเจ้าหน้าที่ปิดตามสถานที่   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หรือ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  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หนังสือแสดงสิทธิในที่ดินหรือหนังสือกรรมสิทธิ์ห้องชุดหรือสมุดทะเบียนสิทธิและนิติกรรมเกี่ยวกับอสังหาริมทรัพย์  พร้อมทั้งแจกให้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 หรือหนังสือกรรมสิทธิ์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เช่น  หลักฐานที่เจ้ามรดกขออนุญาตปลูกสร้าง  หรือถ้าไม่มีให้ใช้หลักฐานการออกหมายเลขประจำบ้าน  หรือหลักฐานของทางราชการที่เป็นหลักฐานเชื่อได้ว่าเป็นเจ้าของสิ่งปลูกสร้างจริง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 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รณบัตร  หรือหลักฐานการตายของเจ้ามรดก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 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พินัยกรรม  ยกเว้นกรณีพินัยกรรมสูญหาย  หรือถูกทำลายสามารถนำสำเนาพินัยกรรมที่เคยนำไปแสดงต่อหน่วยงานราชการ  เช่น  ศาล  หรือสำนักงานที่ดินอื่นและพนักงานเจ้าหน้าที่ของหน่วยงานนั้นได้รับรองสำเนาถูกต้องมาใช้เป็นหลักฐานแทนต้นฉบับพินัยกรรมก็ได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  หรือเอกสารอื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ผู้ขอรับมรดกในฐานะเป็นคู่สมรสต้องมีหลักฐานทะเบียน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ของบิดากับมารดาของเจ้ามรดก กรณีบิดาเจ้ามรดกเป็นผู้ขอรับมรดก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จดทะเบียนรับบุตรบุญธรรม  กรณีบุตรบุญธรรมเป็นผู้ขอรับมรดก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แสดงว่าผู้รับโอนเป็นทายาทที่มีสิทธิรับมรดกตามกฎหมาย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มีผู้มีสิทธิรับมรดกร่วมกันหลายคนบางคนได้ถึงแก่กรรมไปแล้ว ต้องมีหลักฐานการตายของทายาทนั้น ๆ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ตายของทายาทซึ่งเป็นบิดามาร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เจ้ามรดกถึงแก่กรรมเมื่ออายุมากแล้วและผู้ขอรับมรดกแจ้งว่า  ไม่อาจนำหลักฐานการตายของบิดามารดาเจ้ามรดกมาแสดงได้  ให้พนักงานเจ้าหน้าที่บันทึกถ้อยคำไว้เป็นหลักฐานให้รับผิดชอบต่อความเสียหายจากการปิดบังทาย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ุตรหรือคู่สมรสของเจ้ามรดกหรือของทายาทที่ต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ไม่รับมรดกของทายาท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ทายาทบางคนไม่ขอรับมรดกและไม่ได้มาติดต่อยื่นคำขอด้ว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  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มรดก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โอนห้องชุดต้องมีหนังสือรับรองการปลอดหนี้จากนิติบุคคลอาคาร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สิ่งปลูกสร้างที่รับมรดกไม่ใช่ของเจ้าของที่ดินต้องมีหนังสือยินยอมของเจ้าของที่ดินให้ทำนิติกรรมและยืนยันว่าสิ่งปลูกสร้างนั้นเป็นของเจ้ามรดกไม่ใช่ของเจ้าของ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และบัตรประจำตัวประชาชนผู้มอบอำนาจ  สำเนาบัตรประจำตัวประชาชน  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  กรณีไม่ไปดำเนินการ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ห้องชุด 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5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ประเม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ป็นการโอนมรดกระหว่างบุพการีกับผู้สืบสันดานหรือระหว่างคู่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จำนวนเงินค่าเช่าตามระยะเวลาการเช่าที่เหลืออยู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มรดกสิทธิการเช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มรดกสิทธิการไถ่  โอนมรดกสิทธิการรับจำนอง  โอนมรดกสิทธิเหนือพื้นดิน เป็นต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้องชุด 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มรดกสิทธการไถ่  โอนมรดกสิทธิการรับจำนอง  เป็นต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ธุรกิจเฉพา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.3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ประเม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โอนมรดกให้แก่ทายาทตามพินัยกรรม  ซึ่งไม่ใช่ทายาทโดยธรรม อยู่ในหลักเกณฑ์เสียค่าภาษีธุรกิจเฉพา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ระกาศ  กรณีห้องชุด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ิ่งปลูกสร้าง   เรื่อ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 กรณีห้องชุด  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ิ่งปลูกสร้าง  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  กรณีห้องชุด  คน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ุ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 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1.2 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 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1.3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 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1.4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มรดก   กรณีไม่มีผู้จัดการมรด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24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2516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5" w:name="_GoBack_Copy_5"/>
            <w:bookmarkEnd w:id="5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มรดก กรณีไม่มีผู้จัดการมรดก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